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ИМНЕГО СПОРТИВНОГО ПРАЗД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АЛЫЕ ОЛИМПИЙСКИЕ ИГ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детей подготовительных к школе и старших груп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Познакомить воспитанников с новыми зимними видами спорта. Закрепить навыки ходьбы на лыжах, катания на санках, ледянках, метания в цель. Вызвать положительный эмоциональный настрой. Воспитывать чувство гордости и уважения к олимпийцам России, доброе, дружеское отношение ко всем народам планеты Зем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участок территории СП/ДС «Жар-птиц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февраль 201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дети, родители, педагоги СП/ДС «Жар-птиц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ь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санки, ледянки, лыжи, щётки, клюшки, шайбы, канат,  шлемы, форма для хоккеистов, ворота, сигнальная лента, секундомер, флажки, ленты 3-х цветов, муз.центр; микрофон, дипломы, подарки, снежные постройки, горки, ледяные дорожки, мишени, маршрутные листы, олимпийский флаг, олимпийский огонь, таблички с названием команд, эмблемы, шары.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т фанфары. Под музыку «Россия-чемпионка» участники праздника выстраиваются на спортивной площа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Здравствуйте, дорогие участники зимнего  праздника «Малые Олимпийские Игры». Вы все знаете, что в городе Сочи, в нашей стране проходят зимние Олимпийские игры. Ребята, на эти игры приехали лучшие спортсмены со всей Земли, чтобы посоревноваться в силе, ловкости, скорости, доказать что они лучшие. Пожелаем же олимпийцам России только победы! Сегодня свой праздник мы посвящаем настоящим и будущим олимпийским победам спортсменов нашей Родины (аплодисмен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Настал Олимпиады час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начинаем праздник наш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ат фанфары! Внимание! На вынос  олимпийского флага стоять смирно!</w:t>
      </w:r>
      <w:r>
        <w:rPr>
          <w:rFonts w:cs="Times New Roman" w:ascii="Times New Roman" w:hAnsi="Times New Roman"/>
          <w:sz w:val="28"/>
          <w:szCs w:val="28"/>
        </w:rPr>
        <w:t xml:space="preserve"> Флаг внести! ( под торжественную музыку 3-4 детей вносят олимпийский флаг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НЫЙ ТАНЕЦ с  султанчиками «ИГРЫ ЭТИ МЫ ЗАСЛУЖИЛ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ребёнок:    </w:t>
      </w:r>
      <w:r>
        <w:rPr>
          <w:rFonts w:cs="Times New Roman" w:ascii="Times New Roman" w:hAnsi="Times New Roman"/>
          <w:sz w:val="28"/>
          <w:szCs w:val="28"/>
        </w:rPr>
        <w:t xml:space="preserve"> Начинаем зимний праздник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удут игры, будет сме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веселье и забавы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готовлены для всех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ребёнок:</w:t>
      </w:r>
      <w:r>
        <w:rPr>
          <w:rFonts w:cs="Times New Roman" w:ascii="Times New Roman" w:hAnsi="Times New Roman"/>
          <w:sz w:val="28"/>
          <w:szCs w:val="28"/>
        </w:rPr>
        <w:t xml:space="preserve">      У зимы свои забавы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Есть чудесные деньк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Лыжи есть, гора, салазк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Лёд зеркальный и конь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ребёнок:  </w:t>
      </w:r>
      <w:r>
        <w:rPr>
          <w:rFonts w:cs="Times New Roman" w:ascii="Times New Roman" w:hAnsi="Times New Roman"/>
          <w:sz w:val="28"/>
          <w:szCs w:val="28"/>
        </w:rPr>
        <w:t xml:space="preserve"> Праздник ловкости и силы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олосов ребячьих звон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колько страсти, сколько пыл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ем нам обещает он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ребёнок:  </w:t>
      </w:r>
      <w:r>
        <w:rPr>
          <w:rFonts w:cs="Times New Roman" w:ascii="Times New Roman" w:hAnsi="Times New Roman"/>
          <w:sz w:val="28"/>
          <w:szCs w:val="28"/>
        </w:rPr>
        <w:t xml:space="preserve"> Проделав долгий марафо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шли к нам снова игры э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х не погас от времени ого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м посвящаем игры э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встречаем олимпийский огонь! Старшеклассник из школы №4 бежит с макетом олимпийского огня. Зажигает импровизированную чашу с олимпийским огнём, все участники праздника аплодисментами приветствуют огонь. Малые Олимпийские игры открыты! Слово для поздравления предоставляется гостям празд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объявляет программу и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Дорогие друзья! На этом церемония открытия праздника закончена, приглашаем всех к местам стартов. Согласно маршрутным листам. Потом мы соберёмся здесь на перетягивание каната между командами подготовительных групп. Звучат фанфары, спортивный марш. Команды отправляются на стар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Игр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Санный слал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елятся на пары. Один сидит на санках, другой везёт за ручку санок до конуса и возвращаются на линию старта. Передавая санки следующей паре игроков, учитывается время прохождения эстафеты всей команд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Снежный биатл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передвигаются на лыжах по лыжне, подходят к рубежу, где находятся много снежков, берут снежок, бросают в мишень. И продолжают движение к финишу. Воспитатели и родители помогают одевать и снимать лыж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Бобслей для малыш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ывание с горки на ледянках друг за другом. Учитывается время скатывания всей коман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Золотая шайб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ная эстафета. Участники ведут шайбу клюшкой, двигаясь змейкой меду конус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Альпинис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двигаются по снежному лабиринту. Преодолевая препятствия (подъём по лестнице, спуск с горки, перелезание через снежный вал, бег по лабиринту и т.д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Чайный д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праздника встречают девицы-красавицы в русских сарафанах и кокошниках. Предлагают горячий чай с баранками. Участники пьют чай, отдыхают и отправляются дальше по маршру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хождения всех станций участники приглашаются на спортивную площадку для перетягивания каната,  церемонии закрытия Малых Олимпийских иг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се отдохнули мы на слав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победители по пра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хвал достойны и наград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мы призы вручить им ра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ая СП\ДС «Жар-птица» поздравляет всех участников праздника и вручает им дипломы и подар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Всем спасибо за внимань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 задор и звонкий сме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За огонь соревновань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беспечивший успех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И вот настал момент проща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удет краткой наша 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оворим вам: «До свида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 счастливых новых встреч»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участники праздника отпускают воздушные шарики в небо, дети машут руками, аплодирую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аздник оконче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ПОДГОТОВИТЕЛЬНЫХ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спортивного праздника</w:t>
      </w:r>
    </w:p>
    <w:p>
      <w:pPr>
        <w:pStyle w:val="Normal"/>
        <w:jc w:val="center"/>
        <w:rPr/>
      </w:pPr>
      <w:r>
        <w:rPr/>
        <w:t>«МАЛЫЕ  ОЛИМПИЙСКИЕ  ИГР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ценарий спортивного  зимнего праздника «Малые Олимпийские игры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а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территорию детского сада : расчистить спортивную площадку, каток, ледяные дорожки, горки, снежные постройки, лыжню. Подготовить спортивный инвентарь, оборудова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Степанова Н.Н.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етей к участию в эстафетах, лыжных гонках, перетягивании кана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выступление детей из группы поддержки, музыкальное сопровождение праздни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ункт первой медицинской помощи, обеспечить участников праздника горячим чае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кова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рганизационный инструктаж с педагогами о проведении праздника, назначить судейскую коллеги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.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а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судейскую коллег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анный слал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нежный биатл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обслей для малыш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олотая шай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Альпинис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Чайны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еретягивание каната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формления праздника изготовить: олимпийский огонь, флаг, баннеры для обозначения станций, старта и финиш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окументацию: протоколы, маршрутные листы, дипломы, объявления для родител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.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одителей для участия в празднике. Обеспечить явку, запас сменной одежды для детей. Подготовить эмблемы для участников, таблички с названием групп, подарки для детей, атрибуты для болельщик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20:00Z</dcterms:created>
  <dc:creator>Буланова</dc:creator>
  <dc:description/>
  <cp:keywords/>
  <dc:language>en-US</dc:language>
  <cp:lastModifiedBy>Буланова</cp:lastModifiedBy>
  <cp:lastPrinted>2015-01-25T12:24:00Z</cp:lastPrinted>
  <dcterms:modified xsi:type="dcterms:W3CDTF">2015-01-25T09:25:00Z</dcterms:modified>
  <cp:revision>8</cp:revision>
  <dc:subject/>
  <dc:title/>
</cp:coreProperties>
</file>