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К О Н С У Л Ь Т А Ц И Я    Д Л Я    Р О Д И Т Е Л Е 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Л Ы Ж Н А Я   П О Д Г О Т О В К А   Д О Ш К О Л Ь Н И К О 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Эта консультация подготовлена для вас. Пришла зима, выпало много снега. И сразу же встал вопрос: как организовать зимний отдых ребёнка на свежем морозном воздухе. С какого возраста можно ставить детей на лыжи? Уже в раннем возрасте дети проявляют интерес к лыжам и хотят на них передвигаться. Конечно, можно поставить ребёнка на лыжи и в два и в три года. Но двигательные возможности детей в этом возрасте ограниченны. Дети шагают на лыжах, но часто падают, и интерес к занятиям может быстро исчезнуть. Но вот вашему ребёнку уже четыре года. Настала пора ставить его на лыжи. Тем более к этому возрасту, он научился спускаться с горки на санках. Как одеть юного лыжника, как подобрать лыжи и палки вы узнаете из приложения, но здесь есть небольшие секреты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вых шагов по снегу и лыжне лучше подобрать укороченные лыжи на 15-20см меньше «нормы» (нормальная длина лыж – ребёнок достаёт до носков вытянутой вверх рукой). На таких укороченных лыжах легче освоить управление лыжами, сделать первые шаги на лыжах, совершить первые спу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ерь о креплениях. Заманчиво одеть ребёнка в современные утеплённые ботинки с жёсткими креплениями – с таким инвентарём легче обучать детей передвижению на лыжах. Но дети быстро растут, ботинки становятся малы, а не каждая семья может позволить себе покупать лыжные ботинки каждые 2 года. Поэтому малышам можно совершать первые шаги с мягкими креплениями, а обувь – обычные валеночки. Для лучшего управления лыжами необходимо сделать жёсткий носовой ремень, а для пяточного ремня лучше использовать кусок старой велокамеры или резинового бинта. Такое простое крепление удобно в обращении, легко надевается, и ребёнок может сделать это самостоятельно, натянув на пятку резин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ов не следует сразу начинать обучать скользящему шагу и лыжным ходам – уровень развития координационных способностей ещё для этого недостаточен, а вот начать обучение спускам с горок следует непременно. Для этого, как и для катания на санках, необходимо подобрать прямой и ровный склон, не длинный, для первых спусков достаточно 10-15м. А скорость должна быть равна скорости быстро идущего или медленно бегущего человека и не более, зависит от крутизны скло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уски со склона вначале выполняются без палок. Падения с палками более опасны, а если ребёнок ещё вынесет палку вперёд, то может случайно наткнуться на неё и получить травм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адения одобрите ребёнка, но пусть он сам встанет после падения и ступающим шагом поднимется вверх по склону. Вот почему склон, в начале обучения, должен быть коротким. Как вам ни покажется странным, совершенно необходимо научить ребёнка падать (в случае необходимости) при спуске со склона. Самые опасные падения вперёд, можно удариться о носки лыж, и получить травму. А для безопасного падения надо присесть и мягко «завалиться» (перекатиться) назад- в сторону, повернуть лыжи поперёк и распластаться по склону. Развёрнутые поперёк склона лыжи позволяют после падения быстро вст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дети начнут уверенно спускаться с пологих горок, необходимо постепенно переходить на более крутые склоны, что увеличит скорость скольжения. Но такие крутые склоны должны иметь покатый выкат. Резкий переход от крутого спуска к скольжению по равнине ещё труден для малышей. Повышение скорости должно вызывать у детей радость, а не чувство страха, и для этого очень важно придерживаться принципа постепенности в переходе к крутым склон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своения детишками спусков на различной скорости можно приступить к изучению торможений лыжами, но не наоборот. Именно вначале освоение скорости спуска, а затем торможен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жения нужны для экстренного снижения скорости при виде препятствий (ям, бугров, предметов). Самым простым из них является торможение упором. Очень важно жёстко удержать лыжу в положении упора (пятка лыжи в сторону, носки лыж рядом) и поставить лыжу на внутренне ребро. Обязательное условие торможения – вес тела всегда полностью остаётся на лыже, скользящей прям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другие лыжные хода, повороты, торможения ваш ребёнок узнает в детском саду, а в дальнейшем в школе. Возьмите себе за правило каждый выходной день вместе с детьми ходить на лыжах в парке, в лесу. Постоянное пребывание на свежем морозном воздухе, в движении закаляет детей, укрепляет сердечно-сосудистую систему, дыхательную систему, укрепляет все группы мышц. Вы сами убедитесь, что лыжный спорт оказывает самое благотворное влияние на организм. А главное, если ваш ребёнок полюбит лыжи с детства (а любовь к физическим упражнениям прививается именно в этом возрасте), эта любовь останется на всю жизнь. Лыжи дадут ему здоровье, высокую работоспособность, долголет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№4 города Новокуйбышевска городского округа Новокуйбышевск Самарской области структурное подразделение «Детский сад «Жар-пт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46.3pt;width:402.4pt;height:146.2pt;mso-wrap-style:none;v-text-anchor:middle;mso-position-vertical:top" type="_x0000_t136">
            <v:path textpathok="t"/>
            <v:textpath on="t" fitshape="t" string="Консультация&#10; для родителей&#10; &quot;Лыжная подготовка&quot;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 по Ф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ланова И.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щеобразовательное учреждение Самарской области основная общеобразовательная школа№4 города Новокуйбышевска городского округа Новокуйбышевск Самарской области структурное подразделение «Детский сад «Жар-птиц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УЛЬ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РАЗВИВАЕМ РЕЧЬ В ДВИЖЕН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-2013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дготовил: инструктор ф/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уланова И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   КРУЖКА  ПО ЛЫЖНОЙ 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енький  лыжни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е воспитание дошкольников в значительной степени обеспечивается различными видами физических упражнений. Среди них большое место занимает ходьба на лыжах. При обучении дети сравнительно легко овладевают основами техники.  Ходьба на лыжах предполагает начальное ознакомление детей с «азбукой спорта», рассматривается как средство совместного  активного отдыха детей и родителей. Наиболее существенными особенностями ходьбы на лыжах являются: комплексный характер воздействия на организм ребёнка (когда одновременно развиваются двигательные навыки, двигательные качества и функции организма), большая эмоциональность двигате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профилактика возникновения простудных заболеваний, нарушений осанки, улучшение работоспособности сердечно-сосудистой, дыхательной и нервной систем, развитие координации движений, вестибулярного аппарата. Воспитание положительного отношения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знакомить с лыжным инвентарём, научить надевать и снимать лыжи, учить детей уверенно стоять на лыжах, ходить ступающим и скользящим  шагом, развивать чувство равновесия, интереса к систематическим занятиям лы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детей дошкольного возраста ходьбе на лыжах обязательно начинается с подготовительного пери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период охватывает сентябрь, октябрь, ноябрь, т.е. те месяцы, когда снежный покров для передвижения на лыжах ещё недостаточен. На прогулке с детьми, одетыми в облегчённую одежду, приближённую к лыжной, проводятся упражнения, игры, преследующие цель общего физического развития и закал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 действия кружка</w:t>
      </w:r>
      <w:r>
        <w:rPr>
          <w:sz w:val="28"/>
          <w:szCs w:val="28"/>
        </w:rPr>
        <w:t>: 1 раз в неделю, длительностью 10-12 минут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занятий</w:t>
      </w:r>
      <w:r>
        <w:rPr>
          <w:sz w:val="28"/>
          <w:szCs w:val="28"/>
        </w:rPr>
        <w:t>: 34.</w:t>
      </w:r>
    </w:p>
    <w:p>
      <w:pPr>
        <w:pStyle w:val="Normal"/>
        <w:rPr/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:4-3 года.</w:t>
      </w:r>
    </w:p>
    <w:p>
      <w:pPr>
        <w:pStyle w:val="Normal"/>
        <w:rPr/>
      </w:pPr>
      <w:r>
        <w:rPr>
          <w:b/>
          <w:sz w:val="28"/>
          <w:szCs w:val="28"/>
        </w:rPr>
        <w:t>Количество детей</w:t>
      </w:r>
      <w:r>
        <w:rPr>
          <w:sz w:val="28"/>
          <w:szCs w:val="28"/>
        </w:rPr>
        <w:t>: 10-12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портивная площадка участка д\са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ечный результат</w:t>
      </w:r>
      <w:r>
        <w:rPr>
          <w:sz w:val="28"/>
          <w:szCs w:val="28"/>
        </w:rPr>
        <w:t>: уменьшение количества часто болеющих детей, формирование навыка ходьбы на лыжах ступающим и скользящим шагом к концу первого года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Распределение учебного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57"/>
        <w:gridCol w:w="810"/>
        <w:gridCol w:w="825"/>
        <w:gridCol w:w="770"/>
        <w:gridCol w:w="760"/>
        <w:gridCol w:w="755"/>
        <w:gridCol w:w="670"/>
        <w:gridCol w:w="781"/>
        <w:gridCol w:w="650"/>
        <w:gridCol w:w="602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-ябр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-бр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-р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-бр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-р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-рал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-ел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-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находить свои лыжи в стойке, брать их и переносить к месту занятий, чистить лыжи после занятий, ставить их на место в стойку, учить раскладывать лыжи на снегу, закреплять и снимать лыжи, уверенно стоять на лыжах. Дать попытку сделать несколько шагов на лыж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ь лыжи справа и встать на лыжи, сложить лыжи. -2раза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часть.</w:t>
      </w:r>
      <w:r>
        <w:rPr>
          <w:sz w:val="28"/>
          <w:szCs w:val="28"/>
        </w:rPr>
        <w:t xml:space="preserve">  Найти свои лыжи в стойке и перенести их к месту занятий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 часть.</w:t>
      </w:r>
      <w:r>
        <w:rPr>
          <w:sz w:val="28"/>
          <w:szCs w:val="28"/>
        </w:rPr>
        <w:t xml:space="preserve"> Стойка лыжник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днимание правой, левой лыжи.                                         3-4раз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Скольжение поочередно правой, левой ногой на месте.     3-4раза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\игра «Идите ко мне» - скольжение по прямой.               10-15м.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 часть</w:t>
      </w:r>
      <w:r>
        <w:rPr>
          <w:sz w:val="28"/>
          <w:szCs w:val="28"/>
        </w:rPr>
        <w:t>. Очистить лыжи щёткой-сметкой и перенести в помещение.                 Поставить в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Занятие №3-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ь детей уверенно стоять на лыжах, ходить ступающи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асть</w:t>
      </w:r>
      <w:r>
        <w:rPr>
          <w:sz w:val="28"/>
          <w:szCs w:val="28"/>
        </w:rPr>
        <w:t>. Взять лыжи и перенести их к месту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часть.</w:t>
      </w:r>
      <w:r>
        <w:rPr>
          <w:sz w:val="28"/>
          <w:szCs w:val="28"/>
        </w:rPr>
        <w:t xml:space="preserve"> Положить лыжи на снег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Закрепить ногу в лыжном креплении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Поднять правую и левую ногу с лыжей «Пружинка».                3-4раз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Скольжение ступающим шагом в стойке.                                     3-4раза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Ходьба с высоким подниманием колена без лыж.                       10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часть.</w:t>
      </w:r>
      <w:r>
        <w:rPr>
          <w:sz w:val="28"/>
          <w:szCs w:val="28"/>
        </w:rPr>
        <w:t xml:space="preserve"> Очистить лыжи от снега и перенести в группу. Поставить в стой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родолжать обучение ходьбе ступающим шагом, развивать чувство равновесия при передвижении на лыжах. Закреплять умение одевать и снимать лы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асть</w:t>
      </w:r>
      <w:r>
        <w:rPr>
          <w:sz w:val="28"/>
          <w:szCs w:val="28"/>
        </w:rPr>
        <w:t>. Ходьба с лыжами к месту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часть</w:t>
      </w:r>
      <w:r>
        <w:rPr>
          <w:sz w:val="28"/>
          <w:szCs w:val="28"/>
        </w:rPr>
        <w:t>. Положить лыжи на снег параллельно. Бег до флажка (10м)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Ходьба, закрепить лыж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пражнение на лыжах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Где же наши ручки» - вытянуть руки вперёд и спрятать назад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Где же наши ножки?» -выставлять поочерёдно правую и левую ногу с лыж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ружинка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Ходьба на лыжах ступающим шагом по прямой 10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гра «Лошадки»                                                           3-4 раз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часть</w:t>
      </w:r>
      <w:r>
        <w:rPr>
          <w:sz w:val="28"/>
          <w:szCs w:val="28"/>
        </w:rPr>
        <w:t>. Спокойная ходьба без лыж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Лыжи очистить, поставить в ст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Закрепить умение ходить на лыжах ступающим шагом, сохранять устойчивое равновесие, ходить по снежному корид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часть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г без лыж по прямой 10м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крепить лыж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Упражнения на лыжах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Пружинка»  -2-3ра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дьба на лыжах ступающим шагом 20-30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Ходьба по снежному коридору -10м.     2ра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гра «Маленькие и большие»               2-3 раз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ободная ходьба на лыжах.</w:t>
      </w:r>
    </w:p>
    <w:p>
      <w:pPr>
        <w:pStyle w:val="Normal"/>
        <w:ind w:left="18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часть.</w:t>
      </w:r>
      <w:r>
        <w:rPr>
          <w:sz w:val="28"/>
          <w:szCs w:val="28"/>
        </w:rPr>
        <w:t xml:space="preserve"> Спокойная ходьба без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1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ознакомить со скользящим шагом, учить детей ориентироваться в пространстве, закреплять навык передвижения ступающим шагом. Прививать интерес к занятиям лыж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ча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крепить ноги в лыжном крепл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а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лыжах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етушки машут крыльями»                     4-5 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Пружинка»                                                  4-5раз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кольжение по лыжне.                                2-3раз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на лыжах скользящим шагом.        10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ьба ступающим шагом.                          10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вободное скольжение по лыж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аст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ая ходьба без лыж, чистка и уборка лыж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№3-4.</w:t>
      </w:r>
    </w:p>
    <w:p>
      <w:pPr>
        <w:pStyle w:val="Normal"/>
        <w:ind w:left="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родолжать обучение скользящему шагу, учить делать повороты переступанием, обходить предметы на участке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1часть.</w:t>
      </w:r>
      <w:r>
        <w:rPr>
          <w:sz w:val="28"/>
          <w:szCs w:val="28"/>
        </w:rPr>
        <w:t xml:space="preserve">  Пробежка без лыж до флажка                                       10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часть. 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пражнения на лыж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етушки машут крыльями».                                        2-3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скользящим шагом за воспитателем.                    30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Пружинка»                                                                      2-3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 поворота переступание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полнение детьми поворота переступанием.             2-3 раз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ьба ступающим шагом вокруг крупных предметов (песочница, беседка, клумба и др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ое скольжение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часть.</w:t>
      </w:r>
      <w:r>
        <w:rPr>
          <w:sz w:val="28"/>
          <w:szCs w:val="28"/>
        </w:rPr>
        <w:t xml:space="preserve"> Чистка и уборка лы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  <w:br/>
        <w:t>ЗАНЯТИЕ №1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Закреплять полученные навыки передвижения на лыжах ступающим и скользящим шагом ,сохранять устойчивое равновесие, развивать интерес к лыжным занят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часть</w:t>
      </w:r>
      <w:r>
        <w:rPr>
          <w:sz w:val="28"/>
          <w:szCs w:val="28"/>
        </w:rPr>
        <w:t>.  После раскладывания лыж на снегу – прыжки на двух ногах на 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пражнения на лыжах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на лыжах ступающим шагом                             10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дьба на лыжах скользящим шагом                             10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бодная ходьба на лыжах                                            5-8минут.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ить лыжи. Взять на плечо и зайти в помещение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outlineLvl w:val="9"/>
    </w:pPr>
    <w:rPr>
      <w:rFonts w:ascii="Cambria" w:hAnsi="Cambria" w:eastAsia="Times New Roman" w:cs="Times New Roman"/>
      <w:color w:val="622423"/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30:00Z</dcterms:created>
  <dc:creator>User</dc:creator>
  <dc:description/>
  <cp:keywords/>
  <dc:language>en-US</dc:language>
  <cp:lastModifiedBy>Буланова</cp:lastModifiedBy>
  <cp:lastPrinted>2015-01-25T12:31:00Z</cp:lastPrinted>
  <dcterms:modified xsi:type="dcterms:W3CDTF">2015-01-25T09:36:00Z</dcterms:modified>
  <cp:revision>10</cp:revision>
  <dc:subject/>
  <dc:title>                       К О Н С У Л Ь Т А Ц И Я    Д Л Я    Р О Д И Т Е Л Е Й</dc:title>
</cp:coreProperties>
</file>