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: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актуальность, обоснованность выбора</w:t>
      </w:r>
      <w:r>
        <w:rPr>
          <w:color w:val="FF0000"/>
          <w:sz w:val="28"/>
          <w:szCs w:val="28"/>
        </w:rPr>
        <w:t xml:space="preserve"> . </w:t>
      </w:r>
      <w:r>
        <w:rPr>
          <w:sz w:val="28"/>
          <w:szCs w:val="28"/>
        </w:rPr>
        <w:t>Залогом гармоничного воспитания ребенка, его дальнейшего успеха в различных областях является развитие сенсорных способностей, то есть формирование представлений о внешних свойствах предметов (форма, цвет, величина, положение в пространстве, запах, вкус). Первый жизненный опыт человека базируется на наблюдении и экспериментах, которые способствуют развитию памяти, мышления, воображения. В основе этих процессов лежит освоение детьми сенсорных эталонов, то есть общепринятых образцов внешних свойств воспринимаемых объектов. Дети знакомятся с ними в различных условиях : в играх, в быту и т.п. В современном мире существует множество способов развития сенсорных способностей детей : игрушки, конструкторы, пазлы, шнуровка, вкладыши, лепка, рисование и т.п.  Я предлагаю воспользоваться эффективной и доступной методикой аппликации семенами. Параллельно с помощью этой методики развиваются мышление, речь, умение моделировать, воображение, творческие способности. Замечено ,что ребенок  в процессе работы становится спокойнее, терпеливее, уравновешеннее. Он видит результаты труда и радуется и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зрастные особенности детей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Старшая  группа ( от 5 до 6 лет)</w:t>
      </w:r>
    </w:p>
    <w:p>
      <w:pPr>
        <w:pStyle w:val="TextBody"/>
        <w:shd w:fill="auto" w:val="clear"/>
        <w:spacing w:lineRule="exact" w:line="317" w:before="0" w:after="0"/>
        <w:ind w:left="2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Ребёнок 5—6 лет стремится познать себя и другого человека как представителя общества (ближайшего социума), постепенно начинает осознавать связи и зависимости в социальном поведении и взаимоотношениях людей. В 5—6 лет дошкольники совершают положительный нравственный выбор (преимущественно в воображаемом плане).</w:t>
      </w:r>
    </w:p>
    <w:p>
      <w:pPr>
        <w:pStyle w:val="TextBody"/>
        <w:shd w:fill="auto" w:val="clear"/>
        <w:spacing w:lineRule="exact" w:line="317" w:before="0" w:after="0"/>
        <w:ind w:left="2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времени все ещё не совершенно. Отсутствует точная ориентация во временах года, днях недели. </w:t>
      </w:r>
    </w:p>
    <w:p>
      <w:pPr>
        <w:pStyle w:val="TextBody"/>
        <w:shd w:fill="auto" w:val="clear"/>
        <w:spacing w:lineRule="exact" w:line="317" w:before="0" w:after="0"/>
        <w:ind w:left="20" w:firstLine="440"/>
        <w:jc w:val="both"/>
        <w:rPr/>
      </w:pPr>
      <w:r>
        <w:rPr>
          <w:sz w:val="28"/>
          <w:szCs w:val="28"/>
        </w:rPr>
        <w:t>Объём</w:t>
      </w:r>
      <w:r>
        <w:rPr>
          <w:rStyle w:val="12"/>
          <w:sz w:val="28"/>
          <w:szCs w:val="28"/>
        </w:rPr>
        <w:t xml:space="preserve"> памяти</w:t>
      </w:r>
      <w:r>
        <w:rPr>
          <w:sz w:val="28"/>
          <w:szCs w:val="28"/>
        </w:rPr>
        <w:t xml:space="preserve"> изменяется не существенно. Улучшается её устойчивость.</w:t>
      </w:r>
    </w:p>
    <w:p>
      <w:pPr>
        <w:pStyle w:val="TextBody"/>
        <w:shd w:fill="auto" w:val="clear"/>
        <w:spacing w:lineRule="exact" w:line="317" w:before="0" w:after="0"/>
        <w:ind w:left="20" w:firstLine="440"/>
        <w:jc w:val="both"/>
        <w:rPr/>
      </w:pPr>
      <w:r>
        <w:rPr>
          <w:sz w:val="28"/>
          <w:szCs w:val="28"/>
        </w:rPr>
        <w:t>На шестом году жизни ребёнка происходят важные изменения в развитии</w:t>
      </w:r>
      <w:r>
        <w:rPr>
          <w:rStyle w:val="12"/>
          <w:sz w:val="28"/>
          <w:szCs w:val="28"/>
        </w:rPr>
        <w:t xml:space="preserve"> речи.</w:t>
      </w:r>
      <w:r>
        <w:rPr>
          <w:sz w:val="28"/>
          <w:szCs w:val="28"/>
        </w:rPr>
        <w:t xml:space="preserve"> Для детей этого возраста становится нормой правильное произношение звуков. Сравнивая свою речь с речью взрослых, дошкольник может обнаружить собственные речевые недостатки. </w:t>
      </w:r>
    </w:p>
    <w:p>
      <w:pPr>
        <w:pStyle w:val="TextBody"/>
        <w:shd w:fill="auto" w:val="clear"/>
        <w:spacing w:lineRule="exact" w:line="317" w:before="0" w:after="0"/>
        <w:ind w:left="2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Дети учатся самостоятельно строить игровые и деловые диалоги, осваивая правила речевого этикета, пользоваться прямой и косвенной речью; в описательном и повествовательном монологах способны передать состояние героя, его настроение, отношение к событию, используя эпитеты, сравнения.</w:t>
      </w:r>
    </w:p>
    <w:p>
      <w:pPr>
        <w:pStyle w:val="TextBody"/>
        <w:shd w:fill="auto" w:val="clear"/>
        <w:spacing w:lineRule="exact" w:line="317" w:before="0" w:after="0"/>
        <w:ind w:left="20" w:right="20" w:firstLine="440"/>
        <w:jc w:val="both"/>
        <w:rPr/>
      </w:pPr>
      <w:r>
        <w:rPr>
          <w:sz w:val="28"/>
          <w:szCs w:val="28"/>
        </w:rPr>
        <w:t>Круг</w:t>
      </w:r>
      <w:r>
        <w:rPr>
          <w:rStyle w:val="11"/>
          <w:sz w:val="28"/>
          <w:szCs w:val="28"/>
        </w:rPr>
        <w:t xml:space="preserve"> чтения</w:t>
      </w:r>
      <w:r>
        <w:rPr>
          <w:sz w:val="28"/>
          <w:szCs w:val="28"/>
        </w:rPr>
        <w:t xml:space="preserve"> ребёнка 5—6 лет пополняется произведениями разнообразной тематики, в том числе связанной с проблемами семьи, взаимоотношений со взрослыми, сверстниками, с историей страны. </w:t>
      </w:r>
    </w:p>
    <w:p>
      <w:pPr>
        <w:pStyle w:val="TextBody"/>
        <w:shd w:fill="auto" w:val="clear"/>
        <w:spacing w:lineRule="exact" w:line="317" w:before="0" w:after="0"/>
        <w:ind w:left="20" w:right="20" w:firstLine="440"/>
        <w:jc w:val="both"/>
        <w:rPr/>
      </w:pPr>
      <w:r>
        <w:rPr>
          <w:sz w:val="28"/>
          <w:szCs w:val="28"/>
        </w:rPr>
        <w:t>В</w:t>
      </w:r>
      <w:r>
        <w:rPr>
          <w:rStyle w:val="11"/>
          <w:sz w:val="28"/>
          <w:szCs w:val="28"/>
        </w:rPr>
        <w:t xml:space="preserve"> продуктивной деятельности</w:t>
      </w:r>
      <w:r>
        <w:rPr>
          <w:sz w:val="28"/>
          <w:szCs w:val="28"/>
        </w:rPr>
        <w:t xml:space="preserve"> дети также могут изобразить задуманное (замысел ведёт за собой изображение). Развитие мелкой моторики влияет на совершенствование техники художественного творчества. Дошкольники могут проводить узкие и широкие линии краской (концом кисти и плашмя), рисовать кольца, дуги, делать тройной мазок из одной точки, смешивать краску на палитре для получения светлых, тёмных и новых оттенков, разбеливать основной тон для получения более светлого оттенка, накладывать одну краску на другую. Они в состоянии лепить из целого куска глины, моделируя форму кончиками пальцев, сглаживать места соединения, оттягивать детали пальцами от основной формы, украшать свои работы с помощью стеки и налепов, расписывать их. Совершенствуются и развиваются практические навыки работы с ножницами: дети могут вырезать круги из квадратов, овалы из прямоугольников, преобразовывать одни геометрические фигуры в другие: квадрат — в несколько треугольников, прямоугольник — в полоски, квадраты и маленькие прямоугольники; создавать из нарезанных фигур изображения разных предметов или декоративные композиции.</w:t>
      </w:r>
    </w:p>
    <w:p>
      <w:pPr>
        <w:pStyle w:val="TextBody"/>
        <w:shd w:fill="auto" w:val="clear"/>
        <w:spacing w:lineRule="exact" w:line="317" w:before="0" w:after="0"/>
        <w:ind w:left="2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Цели:</w:t>
      </w:r>
      <w:r>
        <w:rPr>
          <w:sz w:val="32"/>
          <w:szCs w:val="32"/>
        </w:rPr>
        <w:t xml:space="preserve"> развитие сенсорных способностей и мелкой моторики рук ребенка.</w:t>
        <w:b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Задач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оспитывать у детей желание создавать красивые композиции из круп и семян различных растений, комбинируя разнообразные материал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вивать творческое воображение и эстетическое восприятие окружающего мир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аккуратность работы с клее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Обучить безопасным приёмам работы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воображение, поддерживая проявления фантазии, смелости детей в изложении собственных замыслов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-Воспитывать эстетический вкус, культуру зрительного восприятия прекрасного, радость от совместного творчества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Время действия кружка –   СРЕД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15.3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нятий – 1 в неделю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– 5-6 ле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Количество детей-18 дете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групповое помещение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83" w:before="273" w:after="273"/>
        <w:rPr>
          <w:rFonts w:ascii="Arial" w:hAnsi="Arial" w:cs="Arial"/>
          <w:color w:val="000000"/>
          <w:sz w:val="26"/>
          <w:szCs w:val="26"/>
        </w:rPr>
      </w:pPr>
      <w:r>
        <w:rPr>
          <w:sz w:val="28"/>
          <w:szCs w:val="28"/>
        </w:rPr>
        <w:t xml:space="preserve">Конечный результат работы 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shd w:fill="FFFFFF" w:val="clear"/>
        <w:spacing w:before="273" w:after="27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обретение навыков изготовления аппликации семенами;</w:t>
      </w:r>
    </w:p>
    <w:p>
      <w:pPr>
        <w:pStyle w:val="Style15"/>
        <w:numPr>
          <w:ilvl w:val="0"/>
          <w:numId w:val="6"/>
        </w:numPr>
        <w:shd w:fill="FFFFFF" w:val="clear"/>
        <w:spacing w:before="273" w:after="27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являют самостоятельность и творческую инициативу;</w:t>
      </w:r>
    </w:p>
    <w:p>
      <w:pPr>
        <w:pStyle w:val="Style15"/>
        <w:numPr>
          <w:ilvl w:val="0"/>
          <w:numId w:val="6"/>
        </w:numPr>
        <w:shd w:fill="FFFFFF" w:val="clear"/>
        <w:spacing w:before="273" w:after="273"/>
        <w:rPr/>
      </w:pPr>
      <w:r>
        <w:rPr>
          <w:rFonts w:cs="Arial" w:ascii="Arial" w:hAnsi="Arial"/>
          <w:color w:val="000000"/>
          <w:sz w:val="26"/>
          <w:szCs w:val="26"/>
        </w:rPr>
        <w:t>познакомятся с различными семенами;</w:t>
      </w:r>
    </w:p>
    <w:p>
      <w:pPr>
        <w:pStyle w:val="Style15"/>
        <w:numPr>
          <w:ilvl w:val="0"/>
          <w:numId w:val="6"/>
        </w:numPr>
        <w:shd w:fill="FFFFFF" w:val="clear"/>
        <w:spacing w:before="273" w:after="273"/>
        <w:rPr/>
      </w:pPr>
      <w:r>
        <w:rPr>
          <w:rFonts w:cs="Arial" w:ascii="Arial" w:hAnsi="Arial"/>
          <w:color w:val="000000"/>
          <w:sz w:val="26"/>
          <w:szCs w:val="26"/>
        </w:rPr>
        <w:t>освоят навыки работы с семенами, клеем;</w:t>
      </w:r>
    </w:p>
    <w:p>
      <w:pPr>
        <w:pStyle w:val="Style15"/>
        <w:numPr>
          <w:ilvl w:val="0"/>
          <w:numId w:val="6"/>
        </w:numPr>
        <w:shd w:fill="FFFFFF" w:val="clear"/>
        <w:spacing w:before="273" w:after="27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являют интерес и желание общаться с прекрасным в окр.мире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мониторинга </w:t>
      </w:r>
      <w:r>
        <w:rPr>
          <w:bCs/>
        </w:rPr>
        <w:t>(какими компетенциями ребенок будет владеть после прохождения программы круж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лексно-тематическое планирование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  <w:r>
        <w:rPr>
          <w:rFonts w:cs="Times New Roman" w:ascii="Times New Roman" w:hAnsi="Times New Roman"/>
          <w:bCs/>
          <w:color w:val="000000"/>
          <w:sz w:val="33"/>
          <w:szCs w:val="33"/>
          <w:shd w:fill="FFFFFF" w:val="clear"/>
        </w:rPr>
        <w:t xml:space="preserve"> Лыкова И.А. - Изобразительная деятельность в детском саду: планирование, конспекты занятий, методические рекомендации. / 2009</w:t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33"/>
          <w:szCs w:val="33"/>
          <w:shd w:fill="FFFFFF" w:val="clear"/>
        </w:rPr>
        <w:t>З.Д.Коваленко .-Аппликация семенами., М. ,Мозаика –Синтез , 2013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sz w:val="28"/>
          <w:szCs w:val="28"/>
        </w:rPr>
        <w:t xml:space="preserve">Лист посещаемости детей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71"/>
        <w:gridCol w:w="201"/>
        <w:gridCol w:w="141"/>
        <w:gridCol w:w="1377"/>
        <w:gridCol w:w="2296"/>
        <w:gridCol w:w="2298"/>
        <w:gridCol w:w="94"/>
        <w:gridCol w:w="1715"/>
        <w:gridCol w:w="1683"/>
        <w:gridCol w:w="1689"/>
        <w:gridCol w:w="1263"/>
        <w:gridCol w:w="383"/>
        <w:gridCol w:w="1387"/>
      </w:tblGrid>
      <w:tr>
        <w:trPr>
          <w:trHeight w:val="167" w:hRule="atLeast"/>
          <w:cantSplit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 образовательных област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о оснащ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и приё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детей и воспитател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значимость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 октябр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б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Развитие мелкой моторики ру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Раскрыть особенности различны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Развитие коммуникативных навык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Научить подбирать материал нужной величины, формы, цвета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Привить навыки мыслительного анализа последовательности изготовления поделки и практического выполнения задания соответственно возрастным особенностям детей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Научить детей аккурвтно накладывать косточки на пластил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сточки слив, картинка-заготовка:лист цветного картона с дере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, ситуативная бесе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е творчество дете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сти беседу с родителями об актуализации данного вида деятельности дошкольни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 октябр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отая осень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рох, зерна кукурузы, семечки тыквы, кабачков, пластилин, картинка-заготовка: лист с голубым фоном и желтым фо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на прогулке за осенними деревьями, аппликация, ситуативная бесе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дивидуальное творчество детей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ция для родителей «Таланты на кончиках пальцев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 октябр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. Творчество, социализация, безопасность, коммуник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ощи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ая и оранжевая чечевица, овес, пшено, горох, семечки тыквы, арбуза, подсолнечника, пластилин, стека, ножницы, белая бумага, кисточка, бесцветный лак, плотный картон зеленого ц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, ситуативная бесе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тихотворения Ю.Тувима «Овощи», д/и «Угадай на вкус», «Угадаай овощи на ощупь»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росить родителей принять активное участие в подготовке материала к занятиям круж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арок малышам</w:t>
            </w:r>
          </w:p>
        </w:tc>
      </w:tr>
      <w:tr>
        <w:trPr>
          <w:trHeight w:val="16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  октябр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. Творчество, социализация, безопасность, коммуник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и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Развитие мелкой моторики ру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Раскрыть особенности различны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Научить подбирать материал нужной величины, формы, цвета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Привить навыки мыслительного анализа последовательности изготовления поделки и практического выполнения задания соответственно возрастным особенностям де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Развитие коммуникативных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чки подсолнечника, чечевица, пластилин, картинка-заготовка: бумажная тарелка с цветочным рисунк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ь работать с зерновыми культур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, бесе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ние иллюстраций , загадывание загадок,индивидуальная работа дете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росить родителей принять активное участие в подготовке материала к занятиям круж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49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 ноябр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. Творчество, социализация, безопасность, коммуник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очек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Развитие мелкой моторики ру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Раскрыть особенности различны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Развитие коммуникативных навык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Научить подбирать материал нужной величины, формы, цвета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Привить навыки мыслительного анализа последовательности изготовления поделки и практического выполнения задания соответственно возрастным особенностям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учить детей аккурвтно накладывать косточки на пласти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учить детей создавать силуэты с помощью трафарета, равномерно распределяя пластилин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очки сливы, зерна кукурузы, семечки тыквы, хурма, пластилин, стека, картинка-зпготовка:лист цветного карт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тих. О цветке, беседа, апплик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/и  «Собери цветок»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ция для родителей «Уголок творчества для детей дома»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 ноябр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. Творчество, социализация, безопасность, коммуник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бы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очки слив, оранжевая чечевица, пластилин, картинка-заготовка:лист цветного карт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апплик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адывание загадки, рассматривание картинок грибов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ит выставку детских рабо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 ноябр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. Творчество, социализация, безопасность, коммуник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робей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чки тыквы, арбуза (разного размера), звоздики, пластилин, глаз для мягкой игрушки.картинка-заготовка:бумажная тарелка с изображением цвет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  <w:r>
              <w:rPr>
                <w:lang w:val="en-US"/>
              </w:rPr>
              <w:t>,</w:t>
            </w:r>
            <w:r>
              <w:rPr/>
              <w:t xml:space="preserve"> апплик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адывание загадки, чтение стихотворения «Воробей»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 Птицы» - папка- раскладушк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 ноябр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. Творчество, социализация, безопасность, коммуник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раф обедает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анжевая и зеленая чечевица, семечки арбуза, рамка –трафарет с изображением жирафа, пластилин, глаз для мягкой игрушки, картинка-заготовка:лист желтого карт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  <w:r>
              <w:rPr>
                <w:lang w:val="en-US"/>
              </w:rPr>
              <w:t>,</w:t>
            </w:r>
            <w:r>
              <w:rPr/>
              <w:t xml:space="preserve"> апплик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седа о животных 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жарких стран, д/и «Чей малы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мотреть изображение жираф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росить родителей принять активное участие в подготовке материала к занятиям круж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ьдетям представление о животных жарких стран, знакомых детям по рассказам детских писателей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4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 декабр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. Творчество, социализация, безопасность, коммуник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тье для куклы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Развитие мелкой моторики ру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Раскрыть особенности различны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Развитие коммуникативных навык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Научить подбирать материал нужной величины, формы, цвета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Привить навыки мыслительного анализа последовательности изготовления поделки и практического выполнения задания соответственно возрастным особенностям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 детей аккурвтно накладывать косточки на пластилин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а тыквы, кукурузы, картинка-заготовка: лист цветного картона с силуэтом кукольного плат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, бесе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Ситуативный разговор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борка материала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 декабр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. Творчество, социализация, безопасность, коммуник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ица ночью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ечневая крупа, белая и коричневая фасоль гвоздика, семечки подсолнечника, яблок, дыни, иголки хвои, пластилин, стека, лист картона темно-синего цв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, бесе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ем иллюстрации на тему «Город вечером», чтение стихотворения «Тихо стало вдруг кругом…»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росить родителей принять активное участие в подготовке материала к занятиям кружк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 декабр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. Творчество, социализация, безопасность, коммуник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шадк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ечневая крупа, пластилин , шпагат, глаз для мягкой игрушки, рамка-трафарет с силуэтом лошади, лист зеленого карт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, бесе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загадки о лошадях, рассматривание иллюстраций, предварительно просмотр мультфильмов о лошадях, чтение рассказов о лошадях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работ детей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 декабр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. Творчество, социализация, безопасность, коммуник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гирь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соль, косточки вишни, семечки арбуза, пластилин, краски, кисточка, бумажная тарелка или картинка с нарисованным снегир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, бесе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ние и беседа по теме «Зимующие птицы»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росить родителей принять активное участие в подготовке материала к занятиям круж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4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 январ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. Творчество, социализация, безопасность, коммуник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годняя елочк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Развитие мелкой моторики ру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Раскрыть особенности различны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Развитие коммуникативных навык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Научить подбирать материал нужной величины, формы, цвета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Привить навыки мыслительного анализа последовательности изготовления поделки и практического выполнения задания соответственно возрастным особенностям детей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Научить детей аккурвтно накладывать косточки на пластили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Развитие мелкой моторики ру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Раскрыть особенности различны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Развитие коммуникативных навык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Научить подбирать материал нужной величины, формы, цвета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Привить навыки мыслительного анализа последовательности изготовления поделки и практического выполнения задания соответственно возрастным особенностям детей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Научить детей аккурвтно накладывать косточки на пластили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Развитие мелкой моторики ру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Раскрыть особенности различны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Развитие коммуникативных навык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Научить подбирать материал нужной величины, формы, цвета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Привить навыки мыслительного анализа последовательности изготовления поделки и практического выполнения задания соответственно возрастным особенностям детей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-Научить детей аккурвтно накладывать косточки на пластили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личные семечки и крупы, пластилин, лист цветного карт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, бесе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ние и беседа по теме «Новый год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ить  консультацию «Зимние узоры на снегу»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Вызвать у детей желание дарить плоды своего творчеств близким людям и друзьям</w:t>
            </w:r>
          </w:p>
        </w:tc>
      </w:tr>
      <w:tr>
        <w:trPr>
          <w:trHeight w:val="16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 январ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. Творчество, социализация, безопасность, коммуник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ор на тарелочке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рна кукурузы, кофе, семечки арбуза, дыни, скорлупа фисташек, кардамон, пластилин, тесьма, клей ПВА, круг из сиреневого карт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, бесе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ние блюд с декоративными узор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ить  консультацию «Зимние узоры на снегу»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 январ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. Творчество, социализация, безопасность, коммуник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ечки возле домика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шено, чечевица, белая фасоль, зерна кофе, макаронные изделия (цветные рожки), пластилин, стека, лист картона голубого или зеленого цвет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, бесе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варительно: чтение стихотворений, сказок про овечек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росить родителей принять активное участие в подготовке материала к занятиям кружка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 феврал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. Творчество, социализация, безопасность, коммуник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ки в аквариум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чки дыни, арбуза, калины, лимона, горошины черного перца, ракушки, камушки, пластмассовые веточки-водоросли, пластилин, клей, белый картон, глазки для мягких игрушек, ножницы, простой карандаш, большой лист картона голубого цвет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 в фойе на тему « Аквариум в детском саду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росить родителей принять активное участие в подготовке материала к занятиям кружка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 неделя феврал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. Творчество, социализация, безопасность, коммуник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ка для папы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ый и черный рис, зеленая и черная чечевица, полоски  желтой и голубой цетной бумаги, пластилин, тонкий поролон, рамки трафареты с силуэтами самолета, эсминц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, бесе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по образцам откры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пка – передвижка  «Папа и ребёнок»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 феврал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. Творчество, социализация, безопасность, коммуник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очка мимозы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тые салфетки, веточки туи, клей, влажная губка, тесьма, бумажная тарелка с фон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, бесе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тихотворения о мимозе, рассматривание иллюстра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росить родителей принять активное участие в подготовке материала к занятиям кружка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 март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. Творчество, социализация, безопасность, коммуник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лой мамочке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дсолнухи)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ашенные в желтый цвет косточки слив, горошины черного цвета, зеленый горох, чечевица, пластилин, полоска цветной бумаги, лист светлого карт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, бесе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по образцам откры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работ «Руки мамочки моей»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 март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. Творчество, социализация, безопасность, коммуник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ыплята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анжевая чечевица, пшено, семечки лимона, рамка –трафарет  с силуэтом цыпленка , пластилин, глазки для мягких игрушек-3шт, бантики-2 шт, влажная губка, лист зеленого карт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, бесе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тихотворения о цыплятах, рассматривание иллюстрац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работ кружковцев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 март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. Творчество, социализация, безопасность, коммуник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рона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а подсолнечника, желтая цветная бумага, пластилин, ножницы, глаз для мягкой игрушки, лист картона зеленого цв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, бесе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на прогулк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ставка 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 март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. Творчество, социализация, безопасность, коммуник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шение вазы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, гречка, мелкая белая фасоль, пластилин , фломастер, чайная ложка, бутылоч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, бесе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ести образцы ва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росить родителей принять активное участие в подготовке материала к занятиям кружка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 апрел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. Творчество, социализация, безопасность, коммуник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итка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рлупки фисташек, семечки арбуза, зерна кукурузы, пластилин, глазки-2шт, лист цветного карт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, бесе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ние улиток в аквариуме, чиение загадок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росить родителей принять активное участие в подготовке материала к занятиям кружка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 апрел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. Творчество, социализация, безопасность, коммуник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очка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чки тыквы, зерна кукурузы, пластилин, картинка-заготовка:силуэт бабочки из цветного карт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, бесе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с детьм и на улице за бабочк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росить родителей принять активное участие в подготовке материала к занятиям кружка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 апрел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. Творчество, социализация, безопасность, коммуник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уванчик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рна кукурузы, горох, пластилин, картинка-заготовка: лист цветного карт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чить работать с зерновыми культур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ппликация, бесе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седа   </w:t>
            </w:r>
            <w:r>
              <w:rPr>
                <w:lang w:val="en-US"/>
              </w:rPr>
              <w:t>,</w:t>
            </w:r>
            <w:r>
              <w:rPr/>
              <w:t xml:space="preserve">       Индивидуальное творчество детей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работ кружковцев, итоговое родительское собрание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3"/>
        <w:gridCol w:w="283"/>
        <w:gridCol w:w="351"/>
        <w:gridCol w:w="439"/>
        <w:gridCol w:w="439"/>
        <w:gridCol w:w="439"/>
        <w:gridCol w:w="439"/>
        <w:gridCol w:w="439"/>
        <w:gridCol w:w="439"/>
        <w:gridCol w:w="439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539"/>
      </w:tblGrid>
      <w:tr>
        <w:trPr>
          <w:trHeight w:val="5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амилия, имя ребён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 заняти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 занят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 занят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4 занят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6 занят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7 занят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 занят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9 занят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0 занят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1 занят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 занят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3 занят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4 занят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5 занят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 6 занят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7 занят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8 занят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9 занят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 занят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1 занят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2 занят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3 занят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4 занят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5 занят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6 занят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7 занят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8 занят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9 занят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0 занятие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Сивцова Даш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ерепа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митриев Влад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лько Али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ергеева Софь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тепанишен 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ельчина Св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иновье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тенкова Лиз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арифуллина Ки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едяева Жен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ухбатова Эльми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болевская  Маш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абанова Я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иголенко Саш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ерепа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дреева Поли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алимуллина Кари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Основной текст + Курсив12"/>
    <w:basedOn w:val="Style13"/>
    <w:qFormat/>
    <w:rPr>
      <w:rFonts w:eastAsia="Lucida Sans Unicode"/>
      <w:i/>
      <w:iCs/>
      <w:kern w:val="2"/>
      <w:sz w:val="23"/>
      <w:szCs w:val="23"/>
      <w:shd w:fill="FFFFFF" w:val="clear"/>
    </w:rPr>
  </w:style>
  <w:style w:type="character" w:styleId="11">
    <w:name w:val="Основной текст + Курсив11"/>
    <w:basedOn w:val="Style13"/>
    <w:qFormat/>
    <w:rPr>
      <w:rFonts w:eastAsia="Lucida Sans Unicode"/>
      <w:i/>
      <w:iCs/>
      <w:kern w:val="2"/>
      <w:sz w:val="23"/>
      <w:szCs w:val="23"/>
      <w:shd w:fill="FFFFFF" w:val="clear"/>
    </w:rPr>
  </w:style>
  <w:style w:type="character" w:styleId="13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032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2:00Z</dcterms:created>
  <dc:creator>прагма</dc:creator>
  <dc:description/>
  <cp:keywords/>
  <dc:language>en-US</dc:language>
  <cp:lastModifiedBy>прагма</cp:lastModifiedBy>
  <dcterms:modified xsi:type="dcterms:W3CDTF">2015-03-09T09:40:00Z</dcterms:modified>
  <cp:revision>2</cp:revision>
  <dc:subject/>
  <dc:title/>
</cp:coreProperties>
</file>