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8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Конспект занятия в старш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8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«Лесные Айболиты»</w:t>
      </w:r>
    </w:p>
    <w:p>
      <w:pPr>
        <w:pStyle w:val="Normal"/>
        <w:shd w:fill="FFFFFF" w:val="clear"/>
        <w:spacing w:lineRule="auto" w:line="240" w:before="208" w:after="2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тем, какую роль играют птицы в охране природы. Закрепить произношение звука "Г". Словарь. Учить понимать смысл загадок.</w:t>
      </w:r>
    </w:p>
    <w:p>
      <w:pPr>
        <w:pStyle w:val="Normal"/>
        <w:shd w:fill="FFFFFF" w:val="clear"/>
        <w:spacing w:lineRule="auto" w:line="240" w:before="208" w:after="2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ектор, доска, конверты с заданиями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давайте отправимся в лес. Не за ягодами и не за грибами. А за чудесами.(слайд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творения: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ты идёшь по тропинке лесной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тебя обгоняют гурьбой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"Почему? " меж деревьями мчится,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 по пути за неведомой птицей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за вопросом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день за днем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дем-ка дружок, по тропинке вдвоём. Ответы искать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дут в импровизированный лес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ь в лесу достаточно сделать несколько шагов, встретишься с чудесами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с вами в зимнем лесу. Обратите внимание- большие сугробы снега.</w:t>
      </w:r>
    </w:p>
    <w:p>
      <w:pPr>
        <w:pStyle w:val="Normal"/>
        <w:shd w:fill="FFFFFF" w:val="clear"/>
        <w:spacing w:lineRule="auto" w:line="240" w:before="208" w:after="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посмотрите на снег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скажите, какой он (пушистый, мягкий) 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о зиме, что можно сказать? (Снежная, морозная, холодная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знает стихотворение о зиме?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стихотворения: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дет волшебница - зима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, рассыпалась клоками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исла на суках дубов,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ла волнистыми коврами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олей, вокруг холмов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я вам загадаю загадку: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как песчинка мал, а землю покрываю, (снежинка) 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а снежинки одинаковые по форме? (разные)(слайды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нежинки похожи на звездочки, цветочки, иголочки, сложенные вдвое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редставьте себе, что вы снежинки, покружитесь, делайте плавные движения руками.</w:t>
      </w:r>
    </w:p>
    <w:p>
      <w:pPr>
        <w:pStyle w:val="Normal"/>
        <w:shd w:fill="FFFFFF" w:val="clear"/>
        <w:spacing w:lineRule="auto" w:line="240" w:before="208" w:after="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а посмотрите на деревья, кустарники. Они покрылись белоснежными шапкам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У некоторых деревьев ветки напоминают причудливые оленьи рога, а у других кружева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вот, дети, подул ветер, белоснежные шапки, причудливые рога, поклоняются ему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ёт ветер? Для этого нужно сделать глубокий вдох, на выдохе произнести -ш-ш-ш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 ветра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покажите, как ветер раскачивает деревь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делают соответствующие наклоны в стороны, руки вверх) 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мы с вами продолжаем путешествовать по лесу. Лес охраняют не только лесники, но и птицы. Их очень много и все они бережно охраняют свой дом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лесную тишину нарушило тонкое посвистыва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вистывание) 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стихотворения о птице. (чтение детьми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это за птица (синица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слайда, звук-чирикань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 вами наблюдаем как чирикают синицы, а как они прыгают (прыгают как птички). Синицы острым клювом достают из коры насеком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08" w:after="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ти, посмотрите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сквозь голые ветки можно разглядеть пушистые красные, серые шарики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этих птиц называют?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ение стихотворения о снегирях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тает ребенок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румянились кустарники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 утренней заре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расные фонарики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ветили снегири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егири любят ягоды, выклевывают косточки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вот сейчас я вам расскажу про птицу, а вы угадайте, про какую птицу я вам расскажу. "Большая птица с черным хвостом и крыльями, белобока (сорок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.(слайд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сороки, белобоки лес бы погиб, у нее сильные лапки, загнутые когти, она как верхолаз. Прицепится к ветке и из щелей в коре ловко вытаскивает гусениц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а вот послушайте, что это за "тук-тук" раздается по лесу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ятел) (слайд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дятел ловко передвигается по дереву. Долбит кору, языком вытаскивает из-под неё вредных насекомых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 с вами познакомились с лесными Айболитами. Они лечат деревья от вредных насекомых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зима, птиц можно увидеть рядом с жильем человека. Вороны, галки, в лесу, поле не могут добыть пропитания, они стараются быть поближе к людям, отправляясь в лес нужно взять с собой корм (хлебные крошки, крупу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продолжается. Вот еще один конверт. А в нем задание:</w:t>
      </w:r>
    </w:p>
    <w:p>
      <w:pPr>
        <w:pStyle w:val="Normal"/>
        <w:shd w:fill="FFFFFF" w:val="clear"/>
        <w:spacing w:lineRule="auto" w:line="240" w:before="208" w:after="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д вами много птиц. А вы отберите тех, с которыми вы сегодня познакомились. (2 подгруппы). Мы сейчас посмотрим, кто запомнил ЛЕСНЫХ Айболитов лучше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ше путешествие заканчивается. </w:t>
      </w:r>
    </w:p>
    <w:p>
      <w:pPr>
        <w:pStyle w:val="Normal"/>
        <w:shd w:fill="FFFFFF" w:val="clear"/>
        <w:spacing w:lineRule="auto" w:line="240" w:before="208" w:after="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ажите, что вы узнали о лесных Айболитах ?(ответы детей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ужно поддерживать лесных жителей в голодное, трудное время. А лес непременно нас отблагодарит, по весне зазвучит звонкий, радостный птичий хор).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узнали сегодня нового?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ам понравилось? Что не понравилось из того что вы сегодня узнали?</w:t>
      </w:r>
    </w:p>
    <w:p>
      <w:pPr>
        <w:pStyle w:val="Normal"/>
        <w:shd w:fill="FFFFFF" w:val="clear"/>
        <w:spacing w:lineRule="auto" w:line="240" w:before="208" w:after="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хотели бы еще таких путешествий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08" w:after="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2:00Z</dcterms:created>
  <dc:creator>прагма</dc:creator>
  <dc:description/>
  <cp:keywords/>
  <dc:language>en-US</dc:language>
  <cp:lastModifiedBy>прагма</cp:lastModifiedBy>
  <dcterms:modified xsi:type="dcterms:W3CDTF">2015-03-09T09:34:00Z</dcterms:modified>
  <cp:revision>4</cp:revision>
  <dc:subject/>
  <dc:title/>
</cp:coreProperties>
</file>