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ОДХОД В ФИЗИЧЕСКОМ ВОСПИТАНИИ ДОШКОЛЬ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 здоровья человека является глобальной проблемой современности. Здоровье - это естественная, абсолютная и непреходящая ценность. Хорошее здоровье представляет собой величайшее социальное благо, поскольку оно удовлетворяет базисные жизненные потребности человека. Оно является благом и ресурсом, от степени обладания которым зависит уровень удовлетворения практически всех потребностей челове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физического воспитания как средства формирования полноценной личности, её здоровья трудно переоценить. В процессе физического воспитания решаются не только задачи, замыкающиеся на особенностях отдельного вида воспитания, но и общие задачи, преследуемые в социальной системе воспитания в целом. В тоже время, ни в какой другой период жизни физическое воспитание не связано так тесно с общим воспитанием, как в первые шесть лет жизни ребё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оложения о влиянии физического воспитания и деятельности в процессе него на социальное формирование личности принадлежат к числу бесспорных, научных исследований, посвященных разработке конкретных методик воздействия физического воспитания на гендерную социализацию дошкольников до сих пор недостато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документы, определяющие задачи и содержание воспитательной работы в детском саду не содержат никаких рекомендаций относительно полоролевой социализации мальчиков и девочек. В результате такого подхода мальчики и девочки растут неподготовленными к выполнению будущих социальных ролей, овладевая «бесполой», а чаще «фемининной» моделью п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изучения возможности  использования средств физического воспитания для полоролевого воспитания личности мальчиков и девочек дошкольного возраста является актуаль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дагогики показывает, что во все периоды развития общества воспитание девочек отличалось от воспитания мальчиков. Физическое воспитание в первую очередь было нацелено на подготовку ребёнка к роли мужчины или женщины. Сегодня, основываясь на исследованиях в области медицины, педагогики, физической культуры, дошкольное учреждение, организуя процесс физического воспитания детей, не может не учитывать их половые особ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движений у дошкольников в зависимости от пола одной из первых исследовала Е.Г. Леви-Гориневская. Ею были получены данные, свидетельствующие об отставании девочек от мальчиков по результатам большинства контрольных упраж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исследования разных авторов также показали, что средние результаты мальчиков  в беге, прыжках и метании превышают результаты девочек. Девочки же лучше мальчиков выполняют упражнения на гибкость и равновесие. Это послужило основанием для того, чтобы в большинство учебно-методических пособий по физической культуре были включены нормативы физической подготовленности для девочек и мальчиков. Но не всё так однозначно. Новые данные не позволяют сегодня относиться к оценке физической подготовленности дошкольников упрощённо: «мальчики опережают девочек в упражнениях на силу и скорость. А девочки выполняют лучше упражнения, требующие координации движений и гибкости». В.Ю.Давыдов показал, что результаты двигательных тестов у дошкольников  в большей степени зависят от типа их конститу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ИПЫ КОНСТИТУ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НОИДНЫ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ся тонким скелетом, длинными нижними конечностями, пониженным развитием мышечной и жировой ткани. Впалым или прямым животом. Узкой грудной клеткой и сутулой спиной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АЛЬНЫ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ая грудная клетка и те части лица, которые принимают участие в дыхании, большая жизненная ёмкость лёгких, нормальное жироотложение, нормально развитая мускулатура, спина, живот прямые, форма ног нормальная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развития мышечной ткани и скелета, хорошо выражен контур мышц при нормальном или умеренно повышенном жироотложении, грудная клетка цилиндрической формы средней длины, широкие и высокие плечи, прямая спина, округлое или квадратной формы лицо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ЕСТИВНЫ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ся уплощённой спиной, короткой и широкой грудной клеткой конической формы, выпуклым животом, Х-образными ногами, выраженными жировыми складками, развитой нижней третью лица, короткой ше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.Ю.Давыдова, девочки 5 и 6 лет астеноидного, торокального и мышечного типов пробегают дистанцию на 30м быстрее не только сверстников своего типа конституции, но и вообще всех мальчиков, а результаты девочек дигестивного типа выше результатов мальчиков этого типа. В то же время 10м с хода мальчики пробегают быстрее, чем девочки того же типа конституции. Возникает необходимость учитывать тип конституции дошкольников при оценке их двигательных возмож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ях, характеризующих возрастные, половые, индивидуальные особенности двигательной активности детей дошкольного возраста, отмечается её зависимость от различных факторов, в том числе  от сезонных явлений, климатических условий, уровня организации физического воспитания в ДОУ. Наиболее целесообразно организацию занятий физическими упражнениями у дошкольник</w:t>
      </w:r>
      <w:r>
        <w:rPr/>
        <w:t>ов проводить по следующей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сновных упражнений должна быть главным образом на развитие скоростно-силовых качест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сновном на развитие вынослив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, совершенствование вынослив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, вынослив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носливости, скоростно -силовых качест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коростно-силовых качеств, выносливости, гибк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сторона двигательной деятельности дошкольников также специфична в зависимости от пола. У мальчиков и девочек есть свои предпочтения, т.е. та деятельность, которая им интересна, лучше удаётся и в которой ярко проявляются их особенности. Двигательные предпочтения проявляются и в выборе старшими дошкольниками спортивных секций и кружков. Мы провели опрос детей подготовительных групп и на вопрос «Почему ты занимаешься физкультурой?» самым распространённым был ответ «нравиться» (52%- мальчики, 45%-девочки). Ответ «заставляют воспитатели и родители» был на втором месте, мотив «для укрепления здоровья» занял последнее место. В выборе вида спорта мальчики в первую очередь отдали предпочтение спортивным играм и единоборствам. Девочки отметили подвижные игры, гимнастику, танцы, пла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дагогов считают, что подход к физическому воспитанию мальчиков и девочек не должен быть одинаковым. Но в чём должны проявляться отличия: в средствах, нагрузке, распределении ролей, организации занятий – до конца не определено. Исходя из своего опыта работы с детьми дошкольного возраста, я пришла к выводу, что необходимо проводить занятия совместно, но часть занятий для девочек и мальчиков должны быть различными. При выборе способов организации занятий нужно учитывать не только половые особенности детей, но и их индивидуальные различия. В нашем детском саду учёт половых особенностей детей в системе физического воспитания ведётся по нескольким направлениям: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пражнений. Нормирование физической нагрузки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сложным двигательным действиям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руководство двигательной деятельностью детей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играх и соревнованиях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предпочтения детей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детей в процессе выполнения физических упражнений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выполнения заданий, система поощрений и наказаний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, расстановка и уборка снарядов.</w:t>
      </w:r>
    </w:p>
    <w:p>
      <w:pPr>
        <w:pStyle w:val="Style15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из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зволило сделать вывод о необходимости создания в ДОУ условий для гендерной социализации дошкольников на занятиях физической культурой. Мы уверенны, что в результате дифференцированного подхода к физическому воспитанию с учётом пола ребёнка удастся воспитать здоровое, физически развитое подрастающее поколение – это жизненно необходимая и основная задача родителей и педагогов Д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О.Г., Карманова Л.В. Обучение прыжкам в детском саду. Учебное пособие. Под ред. Кенеман А.В., Осокиной Т.И. Москва 1984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Н. Некоторые вопросы дифференцированного подхода в физическом воспитании мальчиков и девочек. Дошкольное воспитание.1997г. №1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Ю. Морфофункциональные показатели и развитие моторики у детей  3-6 летнего возраста разных типов конституции. Теория и практика физической культуры.1995г.№1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евская Н.Б. Дифференцированная методика физического воспитания дошкольников с учётом закономерностей возрастной эволюции. Автореферат. С-Пб. 2000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шева Т.В. и др. Раздельное воспитание: за и против. Обруч.1998г. №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вижений мальчиков и девочек». С.О. Филиппова.2001г. «Детство-пресс» С-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2:00Z</dcterms:created>
  <dc:creator>Буланова</dc:creator>
  <dc:description/>
  <cp:keywords/>
  <dc:language>en-US</dc:language>
  <cp:lastModifiedBy>Владелец</cp:lastModifiedBy>
  <cp:lastPrinted>2011-12-13T12:59:00Z</cp:lastPrinted>
  <dcterms:modified xsi:type="dcterms:W3CDTF">2011-12-13T09:00:00Z</dcterms:modified>
  <cp:revision>3</cp:revision>
  <dc:subject/>
  <dc:title/>
</cp:coreProperties>
</file>