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  <w:sz w:val="52"/>
          <w:szCs w:val="52"/>
        </w:rPr>
      </w:pPr>
      <w:r>
        <w:rPr>
          <w:rStyle w:val="StrongEmphasis"/>
          <w:i/>
          <w:sz w:val="52"/>
          <w:szCs w:val="52"/>
        </w:rPr>
        <w:t xml:space="preserve">Упражнения для развития речи и мышления </w:t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Белый – черный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дбери к каждому слову противоположное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Веселый - …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Широкий - …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Высокий - …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Добрый - …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Громкий - …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Холодный - …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Твердый - …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Быстрый - …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Старый - …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Легкий - …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Темный - …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Дорогой - …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Сухой - …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Маленький - …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drawing>
          <wp:inline distT="0" distB="0" distL="0" distR="0">
            <wp:extent cx="175641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 w:val="32"/>
          <w:szCs w:val="32"/>
        </w:rPr>
        <w:t xml:space="preserve">                                                                              </w:t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drawing>
          <wp:inline distT="0" distB="0" distL="0" distR="0">
            <wp:extent cx="2559685" cy="206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Узнай по описанию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Желтые, красные, осенние (листья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Бурый, косолапый, неуклюжий … (медведь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Зеленый, продолговатый, сочный … (огурец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Белое, пушистое, легкое … (облако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Маленькая, серая, пугливая … (мышь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Ветвистая, зеленая, колючая … (елка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Старый, кирпичный, двухэтажный … (дом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Сладкое, белое, холодное … (мороженое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Красное, сладкое, спелое … (яблоко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Солнечная, теплая, летняя … (погода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Новая, красивая, интересная … (книга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Пушистый, усатый, полосатый … (кот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Дремучий, темный, сосновый … (лес) </w:t>
      </w:r>
    </w:p>
    <w:p>
      <w:pPr>
        <w:pStyle w:val="Style15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Один – много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Назови предметы во множественном числе, например, стул – стулья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Дерево – (деревья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Глаз – (глаза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Окно – (окна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День – (дни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Ветер – (ветра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Платье – (платья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Ухо – (уши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Брат – (братья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Перо – (перья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Крыло – (крылья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Ведро – (ведра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Книга – (книги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Стол – (столы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Стул – (стулья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Лампа – (лампы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Ручка – (ручки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Город – (города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Флаг – (флаги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Автобус – (автобусы) </w:t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Образуй новое слово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Дом из камня – каменный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Шляпа из соломы - …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Платье из шелка - …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Чашка из фарфора - …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Коробка из картона - …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Шуба из меха - …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Игрушка из резины - …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Стол из дерева - …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Банка из стекла - …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Замок из железа - …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Поделка из бумаги - 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drawing>
          <wp:inline distT="0" distB="0" distL="0" distR="0">
            <wp:extent cx="4045585" cy="199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drawing>
          <wp:inline distT="0" distB="0" distL="0" distR="0">
            <wp:extent cx="3587750" cy="201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Назови одним словом</w:t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 xml:space="preserve">  </w:t>
      </w:r>
      <w:r>
        <w:rPr>
          <w:sz w:val="32"/>
          <w:szCs w:val="32"/>
        </w:rPr>
        <w:t xml:space="preserve">Бабочка, комар, стрекоза – насекомые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Береза, дуб, сосна - …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Стол, шкаф, диван - …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Ботинки, сапоги, кроссовки - …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Сыр, сметана, йогурт - …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Малина, клубника, смородина - …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Футбол, гимнастика, плавание - …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тро, день, вечер - …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Вторник, среда, пятница - …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Сентябрь, май, июль - …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Пушкин, Чуковский, Маршак - …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Маша, Петя, Вася - …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Морковь, помидор, огурец - …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Персик, апельсин, яблоко - …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Свинья, корова, собака - …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Мяч, кукла, лото - … </w:t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одолжи предложения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Если дерево выше пня, то пень ниже дерева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Если камень тяжелее ваты, то …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Если мама старше дочери, то …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Если река шире ручейка, то …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Если змея длиннее червяка, то …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Если Катя выше Светы, то …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Если пять меньше девяти, то …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Если тигр быстрее черепахи, то …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Если блокнот меньше тетради, то …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Если океан больше моря, то … </w:t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drawing>
          <wp:inline distT="0" distB="0" distL="0" distR="0">
            <wp:extent cx="5935980" cy="2851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Как ты думаешь, чем отличаются друг от друга:</w:t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 xml:space="preserve">  </w:t>
      </w:r>
      <w:r>
        <w:rPr>
          <w:sz w:val="32"/>
          <w:szCs w:val="32"/>
        </w:rPr>
        <w:t xml:space="preserve">Лужа и ручеек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Дерево и бревно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Доска и стекло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Девочка и кукла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Птица и самолет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Мультфильм от фильма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Гнездо от норы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День от ночи </w:t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Какое слово в каждом ряду лишнее? Объясни почем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Щука, карась, окунь, рак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Ромашка, ландыш, сирень, колокольчик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Стол, стул, телевизор, шкаф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Молоко, сливки, сыр, мясо, сметана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Рысь, медведь, тигр, кошка, лев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Миша, Оля, Сережа, Ваня, Коля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Утро, день, ночь, завтрак, вечер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Жук, рыба, муравей, бабочка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Гусь, лебедь, павлин, курица, кролик. </w:t>
      </w:r>
    </w:p>
    <w:p>
      <w:pPr>
        <w:pStyle w:val="Style15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Груша, клубника, смородина, черника, малина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00:00Z</dcterms:created>
  <dc:creator>Хозяин</dc:creator>
  <dc:description/>
  <dc:language>en-US</dc:language>
  <cp:lastModifiedBy>user</cp:lastModifiedBy>
  <dcterms:modified xsi:type="dcterms:W3CDTF">2007-11-07T17:29:00Z</dcterms:modified>
  <cp:revision>4</cp:revision>
  <dc:subject/>
  <dc:title>Упражнения для развития речи и мышления </dc:title>
</cp:coreProperties>
</file>