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изкультурно-познавательного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Дым вокруг от сигарет, мне в том дыме места 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дошкольников с органами дыхания человека, формировать отрицательное отношение к табачному дыму и загрязнению окружающей среды, развивать физические качества: ловкость, быстроту, выносливость, воспитывать активную позицию в борьбе с ку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подготовительной к школе группы «Затей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11.05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 СПДС «Жар-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ольберт – 2шт; фитбол – 2шт; теннисный мяч – 2шт; схема лёгких -1шт; знак «курение запрещено» -6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и строятся в одну шеренгу перед одним из мольб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что человеку надо делать, чтобы 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ть, пить, двигаться, дышать). Теперь закройте нос и рот, сколько вы сможете не дышать? (если человек перестаёт дышать – он умир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дышим, то делаем вдох и выдох. При вдохе воздух через нос и рот попадает в органы дыхания: трахеи, бронхи, альвеолы (крошечные воздушные пузырьки). В альвеолах лёгкого кровь забирает кислород и оставляет углекислый газ – отработанный воздух. Через бронхи, трахею, рот и нос углекислый газ выходит, и мы делаем выдох. (Схе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умайте и ответьте мне на вопрос: А если мы будем вдыхать грязный воздух, это принесёт нам пользу или вред? Откуда в воздухе берутся вредные газы и дым? (дым из труб заводов, выхлопные газы от машин, ис- парения краски и бензина, дым от  сигарет). А теперь, ребята, я предлагаю вместе нам узнать о том, какие существуют способы защиты от дыма. Для этого я приглашаю вас совершить путешествие в страну «Здоровей-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уть дорогу собирайся, за здоровьем отправляй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.   15-20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и выше – высоко, на ногах идти лег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– руки вверх.  20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и назад мы убрали в замок, на пятках шагаем и вдох наш глу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.   20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лёгким воздуха больше набрать. Надо, ребята нам побеж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обычный 1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им, как тигры очень смело, дышим глубоко, уме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широким шагом.  30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дыхательные упражнения, перестроение в три коло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м наливаются все мускулы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приступим, ребята, мы сейча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 «Воздухом чистым хотим мы дышать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Прыжки на фитбол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илу лёгких проверяем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ползут на четвереньках, приводя в движение струёй воздуха теннисный мячик до кегли, берут в руки и возвращаются на старт, передают следующему участ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А теперь. Ребята, я вас приглашаю продолжить наше путешествие на автобусе. Дети кладут на плечи впереди стоящего руки. Выполняют пружинку и двигаются вперёд – остановка. Ведущий обращает внимание детей на знак «Курить запрещен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нак висит здесь на стене, в общественном месте не кури! Курение здесь запрещено! Ребята, подскажите, что можно сделать, чтоб обезопасить себя от вредного сигаретного дыма? (отойти в сторону, открыть окно, не находиться в одном помещении с курильщиком, обратиться к кондуктору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ым вокруг от сигарет, мне в том дыме места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согласны с этим девизом? Давайте, скажем все вместе! Вы хотите у себя иметь такой знак? А знаете, почему нам вреден сигаретный дым? Мы сейчас это проверим. Знак «Курение запрещено» получит тот, кто правильно скажет, что повреждает сигаретный дым? (За правильный ответ вручается знак).  Молодцы! Ребята, а где вы повесите этот знак? ( в своей комнате). Почему? Дети повторяют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обход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ло к концу наше путешествие. В нём мы узнали, что благодаря лёгким мы дышим, а значит живём. Лёгкие работают день и ночь, всю нашу жизнь. И чтобы они работали как можно дольше, нам нужно дышать чистым воздухом, а не сигаретным дымом. И поэтому уже сейчас, пока вы ещё маленькие, пообещайте себе, что никогда не возьмёте в руки сигарету и не начнёте курить, потому что курение очень вредно влияет на человеческий организм и всё живое вокруг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ое бюджетное общеобразовательное учреждение Самарской области основная общеобразовательная школа№4 города Новокуйбышевска городского округа Новокуйбышевск Самарской области структурное подразделение «Детский сад «Жар-птица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«Спорт – альтернатива вредным привычка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 – познаватель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ым вокруг от сигарет, мне в том дыме места нет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 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нова И.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1:00Z</dcterms:created>
  <dc:creator>Буланова</dc:creator>
  <dc:description/>
  <cp:keywords/>
  <dc:language>en-US</dc:language>
  <cp:lastModifiedBy>Заведующая</cp:lastModifiedBy>
  <cp:lastPrinted>2014-02-27T09:20:00Z</cp:lastPrinted>
  <dcterms:modified xsi:type="dcterms:W3CDTF">2014-02-27T05:20:00Z</dcterms:modified>
  <cp:revision>4</cp:revision>
  <dc:subject/>
  <dc:title/>
</cp:coreProperties>
</file>