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южетного физкультурного занятия в подготовительной к школе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Собираемся в полё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укрепление здоровья детей, улучшение их физического состояния, развитие  элементарных естественно – научных представлений, активизация словарного зап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обучение подбрасыванию и ловле мяча двумя руками в движении; закреплять умение сохранять устойчивое равновесие при ходьбе на повышенной опоре; развивать у детей вестибулярный аппарат; координацию, ловкость, выносливость. Воспитывать у детей уважение к труду людей, работа которых связана с освоением косм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Здравствуйте, дорогие ребята! В этом году наша страна отмечает 50 – летие первого в мире полёта человека в космос. Им стал наш российский гражданин Ю.А.Гагарин, и совершил он свой полёт на космическом корабле «Восток», построенном нашими самарскими специалистами. Но чтобы, ребята, стать космонавтом, нужно очень много заниматься и тренироваться на земле. Сегодня мы с вами побываем в «Центре подготовки космонав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повернись, и в Центре подготовки космонавтов очут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ход по залу шагом марш! Начинаем подготовку! Начинаем трениров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ча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, руки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ятках, руки сзади в «зам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приставными шагами боком, спиной вперё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ребята, во время взлёта и посадки, выхода в открытый космос космонавты надевают скафандры: в них запасы кислорода, в них просторно и теп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мячами «Парад пла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.п.-о.с. мяч в руках внизу. 1 – мяч вверх, ногу правую назад на носок. 2 – и.п. 3-4 то же лев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.п. – ноги врозь, мяч перед грудью. 1- поворот вправо, мяч в прямых руках вперёд. 2-и.п. 3-4 то же в друг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п.- ноги на ширине плеч, мяч в согнутых руках. 1- наклон вперёд, положить мяч 2 – 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п. – лёжа на животе, мяч в прямых руках. 1 – поднять мяч вверх, прогнуться 2-и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.п. – лёжа на спине, мяч за головой. 1 – согнуть правую ногу, коснуться мячом колена.2-и.п. 3-4 тоже лев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.п. – пятки вместе, носки врозь. 1- присесть, мяч вперёд 2- и.п. 3 4 –то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.п. – мяч на полу, руки на поясе поочерёдное прокатывание мяча правой и левой но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.п. – Прыжки на двух ногах в чередовании с ход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: К солнцу руки подним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ышим ровно, глубо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СНОВНЫЕ ВИДЫ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нами загуд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чувствовали в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яжелеет наше т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однять ни ног, не рук. (В.Чухр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осмонавты учатся сохранять равновесие в разных ситуациях, ведь в космосе невесо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Балансировка».</w:t>
      </w:r>
      <w:r>
        <w:rPr>
          <w:sz w:val="28"/>
          <w:szCs w:val="28"/>
        </w:rPr>
        <w:t xml:space="preserve"> Стоять на одной ноге, вторая согнута в колене, руки в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Невесомость».</w:t>
      </w:r>
      <w:r>
        <w:rPr>
          <w:sz w:val="28"/>
          <w:szCs w:val="28"/>
        </w:rPr>
        <w:t xml:space="preserve"> Космонавты учатся ловить предметы, которые вылетели у них из рук в невесомости. Подбрасывание и ловля мяча двумя руками после хлопка в дви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Прыжки».</w:t>
      </w:r>
      <w:r>
        <w:rPr>
          <w:sz w:val="28"/>
          <w:szCs w:val="28"/>
        </w:rPr>
        <w:t xml:space="preserve"> Космонавты тренируют свой вестибулярный аппарат на бату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«Равновесие».</w:t>
      </w:r>
      <w:r>
        <w:rPr>
          <w:sz w:val="28"/>
          <w:szCs w:val="28"/>
        </w:rPr>
        <w:t xml:space="preserve"> Ходьба гимнастическим шагом по гимнастической скамей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теперь, ребят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ираемся в полё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строить звездолё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уч написано на нё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ейчас в него войдём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Ракетодр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 идут по кругу и гово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дут нас быстрые раке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лёта на план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какую захот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акую поле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в игре один секр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поздавшим места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бегут к обручам, из которых выложена ракета и занимают в них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тор:    </w:t>
      </w:r>
      <w:r>
        <w:rPr>
          <w:sz w:val="28"/>
          <w:szCs w:val="28"/>
        </w:rPr>
        <w:t xml:space="preserve">   К старту всё у нас гото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ять, четыре, три, о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уже летим, лет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сня «Трава у дома», дети изображают «плавание в невесомост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ы с полёта возврат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спортзале очутил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бы ни был путь далё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домой вернулись в срок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 1. Где готовят космонав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то был первым космонав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Как называется костюм космонавта для выхода в открытый космо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Друзья Земл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ая ходьба в обход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50 «Жар- птица» комбинированного вида г.о. Новокуйбышев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Сюжетного физкультурного занятия в подготовительной к школе группе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ТЕМА</w:t>
      </w:r>
      <w:r>
        <w:rPr>
          <w:b/>
          <w:sz w:val="36"/>
          <w:szCs w:val="36"/>
        </w:rPr>
        <w:t>: «</w:t>
      </w:r>
      <w:r>
        <w:rPr>
          <w:rFonts w:cs="Bookman Old Style" w:ascii="Bookman Old Style" w:hAnsi="Bookman Old Style"/>
          <w:b/>
          <w:sz w:val="36"/>
          <w:szCs w:val="36"/>
        </w:rPr>
        <w:t>Собираемся в полёт»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дготовила: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нструкт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 физической культуре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ысшей категории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уланова Ирина Юр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о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Елена</dc:creator>
  <dc:description/>
  <cp:keywords/>
  <dc:language>en-US</dc:language>
  <cp:lastModifiedBy>Лена</cp:lastModifiedBy>
  <cp:lastPrinted>2015-02-18T11:06:00Z</cp:lastPrinted>
  <dcterms:modified xsi:type="dcterms:W3CDTF">2015-02-18T07:07:00Z</dcterms:modified>
  <cp:revision>11</cp:revision>
  <dc:subject/>
  <dc:title>                                                     Конспект</dc:title>
</cp:coreProperties>
</file>