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ОУ ООШ № 4 СП «Детский сад «Жар-птица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Фестиваль народной сказки»</w:t>
      </w:r>
    </w:p>
    <w:p>
      <w:pPr>
        <w:pStyle w:val="Normal"/>
        <w:jc w:val="center"/>
        <w:rPr/>
      </w:pPr>
      <w:r>
        <w:rPr>
          <w:b/>
        </w:rPr>
        <w:t>Сценарий развлечения для детей старших, подготовительных групп</w:t>
      </w:r>
    </w:p>
    <w:p>
      <w:pPr>
        <w:pStyle w:val="Normal"/>
        <w:jc w:val="center"/>
        <w:rPr/>
      </w:pPr>
      <w:r>
        <w:rPr/>
        <w:t>( в рамках реализации творческого проекта</w:t>
      </w:r>
    </w:p>
    <w:p>
      <w:pPr>
        <w:pStyle w:val="Normal"/>
        <w:jc w:val="center"/>
        <w:rPr>
          <w:i/>
          <w:i/>
        </w:rPr>
      </w:pPr>
      <w:r>
        <w:rPr/>
        <w:t>«Сокровища Самарского края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Составила музыкальный руководите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ивова Татьяна Витальевна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.Новокуйбышевск.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Цель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Формирование у старших дошкольников представлений о культуре народов Поволжья на примере знакомства с народными сказ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пробудить у юных граждан толерантное отношение к представителям разных народностей Поволжья  путём привлечения детей к инсценировкам народных сказок;</w:t>
      </w:r>
    </w:p>
    <w:p>
      <w:pPr>
        <w:pStyle w:val="Normal"/>
        <w:rPr/>
      </w:pPr>
      <w:r>
        <w:rPr>
          <w:color w:val="000000"/>
        </w:rPr>
        <w:t>-познакомить детей с новыми сказками народов Самарского края ;</w:t>
      </w:r>
    </w:p>
    <w:p>
      <w:pPr>
        <w:pStyle w:val="Normal"/>
        <w:rPr>
          <w:color w:val="000000"/>
        </w:rPr>
      </w:pPr>
      <w:r>
        <w:rPr>
          <w:color w:val="000000"/>
        </w:rPr>
        <w:t>-развивать у старших  дошкольников речь, воображение, кругозор;</w:t>
      </w:r>
    </w:p>
    <w:p>
      <w:pPr>
        <w:pStyle w:val="Normal"/>
        <w:rPr>
          <w:color w:val="000000"/>
        </w:rPr>
      </w:pPr>
      <w:r>
        <w:rPr>
          <w:color w:val="000000"/>
        </w:rPr>
        <w:t>-способствовать нравственному становлению лич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вать  музыкальные и творческие способ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варительная работа с детьм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Групповое чтение народных сказок с обсуждением сюжета.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в музей детского сада.</w:t>
      </w:r>
    </w:p>
    <w:p>
      <w:pPr>
        <w:pStyle w:val="Normal"/>
        <w:numPr>
          <w:ilvl w:val="0"/>
          <w:numId w:val="1"/>
        </w:numPr>
        <w:rPr/>
      </w:pPr>
      <w:r>
        <w:rPr/>
        <w:t>Просмотр видеоматериала ( мультфильмы- сказки народов Поволжья).</w:t>
      </w:r>
    </w:p>
    <w:p>
      <w:pPr>
        <w:pStyle w:val="Normal"/>
        <w:numPr>
          <w:ilvl w:val="0"/>
          <w:numId w:val="1"/>
        </w:numPr>
        <w:rPr/>
      </w:pPr>
      <w:r>
        <w:rPr/>
        <w:t>Беседы в группах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внутригруппового конкурса на изготовление книжки – малышки с сюжетом сказки любого народа, проживающего в Сама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встреча с городским фольклорным коллективом « Сударушк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Н.Сорокиной «Мил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 1. (Карта Самар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Здравствуйте дорогие ребята и уважаемые взрослые! Мы с вами живем в  самой большой и красивой стране мира. Как она называется? ( ответы детей)</w:t>
      </w:r>
    </w:p>
    <w:p>
      <w:pPr>
        <w:pStyle w:val="Normal"/>
        <w:rPr/>
      </w:pPr>
      <w:r>
        <w:rPr/>
        <w:t xml:space="preserve">Правильно, Россия! </w:t>
      </w:r>
    </w:p>
    <w:p>
      <w:pPr>
        <w:pStyle w:val="Normal"/>
        <w:rPr/>
      </w:pPr>
      <w:r>
        <w:rPr/>
        <w:t xml:space="preserve"> </w:t>
      </w:r>
      <w:r>
        <w:rPr/>
        <w:t>Но у каждого человека есть ещё место, где он родился и вырос- это его малая родина. Назовите , как называется край, в котором мы с вами родились и живём? ( ответы детей)</w:t>
      </w:r>
    </w:p>
    <w:p>
      <w:pPr>
        <w:pStyle w:val="Normal"/>
        <w:rPr/>
      </w:pPr>
      <w:r>
        <w:rPr/>
        <w:t xml:space="preserve">Молодцы!  Посмотрите на карту Самарской области. На что она похожа? ( ответы) </w:t>
      </w:r>
    </w:p>
    <w:p>
      <w:pPr>
        <w:pStyle w:val="Normal"/>
        <w:rPr/>
      </w:pPr>
      <w:r>
        <w:rPr/>
        <w:t>Правильно, на сердце. Не зря Самарский край  называют сердцем России.</w:t>
      </w:r>
    </w:p>
    <w:p>
      <w:pPr>
        <w:pStyle w:val="Normal"/>
        <w:rPr/>
      </w:pPr>
      <w:r>
        <w:rPr/>
        <w:t xml:space="preserve">В начале года мы с вами начали путешествие по нашему родному краю, которое назвали </w:t>
      </w:r>
    </w:p>
    <w:p>
      <w:pPr>
        <w:pStyle w:val="Normal"/>
        <w:rPr/>
      </w:pPr>
      <w:r>
        <w:rPr/>
        <w:t xml:space="preserve">« Сокровища Самарского края» и брали в дорогу шкатулки. В первое путешествие мы взяли вот такую  шкатулку (показывает) и назвали её « Календарная». Давайте вместе вспомним, как это было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лайд2 ( Памятники природы)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Как называется главный город Самарского края? ( ответы) Правильно, Самара. А почему нас называют волжанами? ( ответы) Правильно, потому, что наш край расположен  на берегу самой полноводной и великой реки Волги.</w:t>
      </w:r>
    </w:p>
    <w:p>
      <w:pPr>
        <w:pStyle w:val="Normal"/>
        <w:rPr/>
      </w:pPr>
      <w:r>
        <w:rPr/>
        <w:t>Кто может назвать главные  памятники природы Самарского края? ( ответы) Молодцы! Правильно, Жигулёвские горы и Самарская Лука.</w:t>
      </w:r>
    </w:p>
    <w:p>
      <w:pPr>
        <w:pStyle w:val="Normal"/>
        <w:rPr/>
      </w:pPr>
      <w:r>
        <w:rPr/>
        <w:t xml:space="preserve">Второе наше путешествие мы начали с другой шкатулкой и назвали её </w:t>
      </w:r>
      <w:r>
        <w:rPr>
          <w:b/>
        </w:rPr>
        <w:t>« Народная разговорная»</w:t>
      </w:r>
      <w:r>
        <w:rPr/>
        <w:t>. Почему мы дали ей такое название? С чего началось наше путешестви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йд3 ( Дом, в котором мы живё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мотрите внимательно на экран. Что мы узнали? ( ответы детей) Правильно, в Самарской области проживают самые разные народности. Какие вы запомнили ( дети перечисляют) Молодцы! Ещё мы узнали, какие у этих народов обряды, традиции, познакомились с их национальным костюмом, с  народными пословицами и поговорками. </w:t>
      </w:r>
    </w:p>
    <w:p>
      <w:pPr>
        <w:pStyle w:val="Normal"/>
        <w:rPr/>
      </w:pPr>
      <w:r>
        <w:rPr/>
        <w:t>Сегодня мы завершаем наше второе путешествие. И завершаем мы его большим праздником, которое назовём « Фестиваль сказки» .</w:t>
      </w:r>
    </w:p>
    <w:p>
      <w:pPr>
        <w:pStyle w:val="Normal"/>
        <w:rPr/>
      </w:pPr>
      <w:r>
        <w:rPr/>
        <w:t>Я знаю, что каждая группа подготовила к нашему фестивалю свою неповторимую сказку того народа, который они выбрали. Сегодня мы увидим сказки чувашского , мордовского, татарского и русского народов.</w:t>
      </w:r>
    </w:p>
    <w:p>
      <w:pPr>
        <w:pStyle w:val="Normal"/>
        <w:rPr/>
      </w:pPr>
      <w:r>
        <w:rPr/>
        <w:t>Иьак, мы начинаем! Я приглашаю на сцену групп» Говорушки» с русской народной сказкой « Терем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русская народн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ется костюмированная драматизац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русской народной сказки « Теремок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 группа « Говорушки»</w:t>
      </w:r>
    </w:p>
    <w:p>
      <w:pPr>
        <w:pStyle w:val="Normal"/>
        <w:jc w:val="center"/>
        <w:rPr/>
      </w:pPr>
      <w:r>
        <w:rPr/>
        <w:t>Аплодисм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Спасибо, группе « Говорушки» Ребята, вам понравилась сказка? ( ответы) А чему она нас учит? ( ответы)Правильно, во всём должна быть мера и порядок! А мы смотрим следущую сказку и я приглашаю на сцену группу « Эльфы» Они приготовили татарскую народную сказку « Три дочер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татарская народн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ется костюмированная драматизац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атарской народной сказки « Теремок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 группа « Эльфы»</w:t>
      </w:r>
    </w:p>
    <w:p>
      <w:pPr>
        <w:pStyle w:val="Normal"/>
        <w:jc w:val="center"/>
        <w:rPr/>
      </w:pPr>
      <w:r>
        <w:rPr/>
        <w:t>Аплодисменты.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Спасибо группе « Эльфы» Ребята, вы запомнили название татарской сказки? ( ответы) Правильно, « Три дочери» А чему учит нас эта сказка? ( ответы)  А вы, ребята, помогаете своей маме? Жалеете маму? ( ответы) Хорошо.</w:t>
      </w:r>
    </w:p>
    <w:p>
      <w:pPr>
        <w:pStyle w:val="Normal"/>
        <w:rPr/>
      </w:pPr>
      <w:r>
        <w:rPr/>
        <w:t>А мы встречаем следующего участника фестиваля- группу « Любознайки». Они подготовили чувашскую народную сказку « Лиса –плясунь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чувашская народн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ется костюмированная драматизац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>чувашской народной сказки « Лиса  - плясунья».</w:t>
      </w:r>
    </w:p>
    <w:p>
      <w:pPr>
        <w:pStyle w:val="Normal"/>
        <w:jc w:val="center"/>
        <w:rPr/>
      </w:pPr>
      <w:r>
        <w:rPr>
          <w:i/>
        </w:rPr>
        <w:t>Исполняет группа « Любознайки»</w:t>
      </w:r>
    </w:p>
    <w:p>
      <w:pPr>
        <w:pStyle w:val="Normal"/>
        <w:jc w:val="center"/>
        <w:rPr/>
      </w:pPr>
      <w:r>
        <w:rPr/>
        <w:t>Аплодисменты.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Давайте поблагодарим ребят  группы «Любознайки» за их спектакль. Чему же научила нас сказка « Лиса – плясунья»? ( ответы детей) Правильно. Лиса – это очень умный и хитрый зверь. Не зря заповедник « Самарская Лука выбрал её своим талисманом. Перехитрить лису почти невозможно. Поэтому с ней нужно быть осторожнее.</w:t>
      </w:r>
    </w:p>
    <w:p>
      <w:pPr>
        <w:pStyle w:val="Normal"/>
        <w:rPr/>
      </w:pPr>
      <w:r>
        <w:rPr/>
        <w:t>У нас осталась ещё одна сказка, которую нам  расскажут и покажут ребята группы « Радуга». Это – мордовская народная сказка « Как собака себе друга искала» Встреча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ордовская народная му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яется костюмированная драматизация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ордовской народной сказки « Как собака себе друга искал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 группа « Любознайки»</w:t>
      </w:r>
    </w:p>
    <w:p>
      <w:pPr>
        <w:pStyle w:val="Normal"/>
        <w:jc w:val="center"/>
        <w:rPr/>
      </w:pPr>
      <w:r>
        <w:rPr/>
        <w:t>Аплодисменты</w:t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Какая замечательная сказка. Ребята, вы поняли, кого же собака выбрала себе в друзья? ( ответы) Правильно, человека. Мы с вами закончили просмотр народных сказок. Вам понравились сказки? Давайте все вместе повторим их названия и какие народы эти сказки придумали. ( ответы детей)  А ещё сегодня на нашем фестивале мы видим много книжек. Это книжки- малышки, которые вы вместе с родителями  сделали, красочно оформили и принесли показать всем на наш фестиваль. Большое спасибо вам, ребята за это и вашим родителям.</w:t>
      </w:r>
    </w:p>
    <w:p>
      <w:pPr>
        <w:pStyle w:val="Normal"/>
        <w:rPr/>
      </w:pPr>
      <w:r>
        <w:rPr/>
        <w:t>Вот и подошло к концу наше второе путешествие. Мы наполнили нашу « Народную разговорную» шкатулку самыми разнообразными и интересными знаниями  и можем её закрыть.  В следующее наше путешествие мы с вами возьмём третью шкатулку и она будет называться « Музыкальная». Мы будем знакомиться с музыкой народов Поволжья: узнаем, какие песни они поют, какие водят хороводы и исполняют танцы.</w:t>
      </w:r>
    </w:p>
    <w:p>
      <w:pPr>
        <w:pStyle w:val="Normal"/>
        <w:rPr/>
      </w:pPr>
      <w:r>
        <w:rPr/>
        <w:t>А мы с вами говорим друг другу « До следующей встречи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Н.Сорокиной «Милая Росс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ходят к экспозициям и  рассматривают книжки- малышки, танцуют произвольно под музыку. Затем расходятся по групп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2:00Z</dcterms:created>
  <dc:creator>Acer 5610</dc:creator>
  <dc:description/>
  <cp:keywords/>
  <dc:language>en-US</dc:language>
  <cp:lastModifiedBy>Владелец</cp:lastModifiedBy>
  <dcterms:modified xsi:type="dcterms:W3CDTF">2015-02-04T21:37:00Z</dcterms:modified>
  <cp:revision>21</cp:revision>
  <dc:subject/>
  <dc:title/>
</cp:coreProperties>
</file>