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е бюджетное общеобразовательное учреждение Самарской области основная общеобразовательная школа №4 города Новокуйбышевска городского округа Новокуйбышевск Самарской области структурное подразделение «Детский сад «Жар-птиц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8pt;width:297.9pt;height:147.9pt;mso-wrap-style:none;v-text-anchor:middle;mso-position-vertical:top" type="_x0000_t136">
            <v:path textpathok="t"/>
            <v:textpath on="t" fitshape="t" string="Проект &#10;по изучению  детьми&#10; дошкольного возраста &#10;Правил Дорожного Движения&#10; &quot;Дорожные миры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 xml:space="preserve">Подготовил: старший воспитатель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Орлова Светлана Алексеев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г. Новокуйбышевск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 по изучению с детьми дошкольного возраст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 Дорожного Движения «Дорожные миры»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уальность.</w:t>
      </w:r>
      <w:r>
        <w:rPr>
          <w:rFonts w:cs="Arial" w:ascii="Arial" w:hAnsi="Arial"/>
        </w:rPr>
        <w:t xml:space="preserve"> Проблема дорожной безопасности детей сегодня, несомненно, одна из самых актуальных. Каждый день сводки новостей приносят нам сообщения о происшествиях на дорогах, жертвами которых порой становятся и дети. Кто в этом виноват? Автомобили, которых, кажется, уже сейчас чересчур большое  количество? Но ведь транспорт создан для исключительно быстрого и комфортного передвижения людей. Дорога как предмет повышенной опасности. Но ведь и дорога с ее знаками, средствами  сигнализации,  тротуарами, также является достижением цивилизации. Или  все-таки человек, подвергающий опасности себя и других  простым нежеланием выполнять элементарные правила дорожной безопас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ко это касается в основном взрослых. Малыши и дошколята часто не понимают, что для них безопасно, а что нет. В нашем микрорайоне дома построены так, что ребенок чуть ли не сразу из подъезда попадает на проезжую часть, и уже случались наезды на детей. Поэтому наша задача - обучать их правилам безопасного дорожного поведения, и не только рассказывать об этом, но и показать. Усваивая границы, правила, мы  обеспечиваем ребенку физическое здоровье. Это начало персональ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звали наш проект «Дорожные миры», потому что, обучая детей правилам дорожного движения, стремимся не использовать с одной стороны, тактику устрашения и запретов, а с другой стороны, поверхностного сообщения необходим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жные миры» - это мир автомобилей, мир велосипедов, мотоциклов, это мир водителей и мир пешеходов; это, наконец, мир самой дороги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звали свой проект «Дорожные миры», потому что хотим расширить кругозор детей не только знаниями о трех сигналах светофора  и дорожных знаках, но и представлениями о многообразии, могуществе и волшебной силе дорог. Есть заветно лесные тропы, старинные караванные пути, есть дороги от родного порога и старинные многорядные автомагистрали, - и все это удивительный и прекрасный мир, в котором мы живем. С другой стороны, это все более опасный мир растущих скоростей, автомобильных потоков и серьезного поведения нравов общества, и мы, безусловно, обеспокоены тем, как вырастить ребенка в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сожалению, большинство перспективных планов, конспектов занятий, познавательных бесед, посвященных различными авторами профилактике дорожного травматизма, кажутся нам однообразными,  скучными, чересчур прямолинейными, а, главное, основанными на запретах: « Не разрешено», «Не переходи», и т. 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зусловно, программа посвященная проблемам безопасности, не может избежать подобных терминов, и в нашем проекте есть свой герой – маленький волшебник Осторожка, однако мы ставим  цель - не запугать, и не возбудить негативное желание нарушить правило, а привить навыки спокойного, уверенного и безопасного поведения на улицах.              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большое значение приобретает поиск, разработка инновационных подходов,</w:t>
      </w:r>
      <w:r>
        <w:rPr>
          <w:rFonts w:cs="Arial" w:ascii="Arial" w:hAnsi="Arial"/>
          <w:bCs/>
        </w:rPr>
        <w:t xml:space="preserve"> форм и методов обучения дошкольников Правилам дорожного движения. </w:t>
      </w:r>
      <w:r>
        <w:rPr>
          <w:rFonts w:cs="Arial" w:ascii="Arial" w:hAnsi="Arial"/>
        </w:rPr>
        <w:t xml:space="preserve">Чтобы проводить эту работу с детьми дошкольного возраста педагог должен правильно использовать источники педагогического мастерства, а также личный опыт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проекта</w:t>
      </w:r>
      <w:r>
        <w:rPr>
          <w:rFonts w:cs="Arial" w:ascii="Arial" w:hAnsi="Arial"/>
        </w:rPr>
        <w:t>: повышение уровня обучения дошкольников Правилам Дорожного Движения через использование нетрадиционных, творческих форм работы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у дошкольников умения и навыки спокойного, уверенного и безопасного поведения на улице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познавательный интерес, логическое мышление, творческие способности детей на основе нетрадиционных технологий, используемых при изучении Правил безопасности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представления дошкольников о человеке в истории и культуре средствами интегрированного подхода к организации образовательного процесса по воспитанию культуры безопасности.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зировать знания и умения дошкольников, воспитывать самостоятельность, формировать навыки грамотного использования полученных знаний через разработку и внедрение системы взаимосвязи и преемственности образовательно-воспитательной работы с дошкольниками разных возрастов, дошкольным учреждением и школой.</w:t>
      </w:r>
    </w:p>
    <w:p>
      <w:pPr>
        <w:pStyle w:val="Normal"/>
        <w:numPr>
          <w:ilvl w:val="0"/>
          <w:numId w:val="2"/>
        </w:numPr>
        <w:spacing w:before="0" w:after="28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формы и методы сотрудничества с родителями по пропаганде безопасного образа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</w:rPr>
        <w:t>Проект  нацелен на детей, начиная с младшего дошкольного возраста (с трех до семи лет) и охватывает всех участников педагогического процесса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ительность проекта</w:t>
      </w:r>
      <w:r>
        <w:rPr>
          <w:rFonts w:cs="Arial" w:ascii="Arial" w:hAnsi="Arial"/>
        </w:rPr>
        <w:t>: долгосрочный (один год)</w:t>
      </w:r>
    </w:p>
    <w:p>
      <w:pPr>
        <w:pStyle w:val="Normal"/>
        <w:spacing w:before="280" w:after="280"/>
        <w:ind w:left="360" w:firstLine="567"/>
        <w:rPr/>
      </w:pPr>
      <w:r>
        <w:rPr>
          <w:rFonts w:cs="Arial" w:ascii="Arial" w:hAnsi="Arial"/>
          <w:b/>
          <w:u w:val="single"/>
        </w:rPr>
        <w:t>Разделы проекта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(представляют различные направления обучения и развития детей и в то же время связанных между собой)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опа, шоссе, дорога»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анспорт на дороге»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Мы – пешеходы»;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рожная азбука»;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Дороги родного города».</w:t>
      </w:r>
    </w:p>
    <w:p>
      <w:pPr>
        <w:pStyle w:val="Normal"/>
        <w:spacing w:before="280" w:after="280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оспитательно - образовательный</w:t>
      </w:r>
      <w:r>
        <w:rPr>
          <w:rFonts w:cs="Arial" w:ascii="Arial" w:hAnsi="Arial"/>
        </w:rPr>
        <w:t xml:space="preserve"> процесс строится как комплексная воспитательно-оздоровительная система по формированию основ безопасного поведения на улице включает работу с кадрами, детьми и родителями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ект органично входит в систему мероприятий оздоровительной программы «Росинка», разработанной специалистами ДОУ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>
          <w:rFonts w:cs="Arial" w:ascii="Arial" w:hAnsi="Arial"/>
          <w:iCs/>
        </w:rPr>
        <w:t>Перспективный план обучения детей дошкольного возраста правилам безопасного поведения на дороге и Правилам Дорожного Движения (см. Приложение № 1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>
          <w:rFonts w:cs="Arial" w:ascii="Arial" w:hAnsi="Arial"/>
        </w:rPr>
        <w:t>Отличительной особенностью проекта является его четко выраженный интегрированный характер, включающий не только познавательную, но и речевую, изобразительную, игровую деятельность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Тематическое планирование познавательной деятельности в рамках проекта разработано по тем же пяти блокам и возрастным группам дошкольников (см. Приложение № 2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Формы работы  с педагогами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нар-практикум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со специалистами и сотрудниками ГИБДД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-класс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ый просмотр открытых мероприятий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ческие выставки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опытом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ы игр, атрибутов, методических разработок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новинок методической литературы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ы работы с детьми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я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художественной литературой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но-игровые ситуации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вательные беседы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-тренинги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деятельность детей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ция через другие виды деятельности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и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jc w:val="both"/>
        <w:rPr/>
      </w:pPr>
      <w:r>
        <w:rPr>
          <w:rFonts w:cs="Arial" w:ascii="Arial" w:hAnsi="Arial"/>
        </w:rPr>
        <w:t xml:space="preserve">Театрализованная деятельность, досуги и развлечения, просмотр видео- и мультфильмов.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ы работы с родителями: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еды, лекции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ие специалистов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й клуб «Здоровье»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ые развлечения, экскурсии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опытом семейного воспитания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ета и памятки для родителей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</w:t>
      </w:r>
    </w:p>
    <w:p>
      <w:pPr>
        <w:pStyle w:val="Normal"/>
        <w:spacing w:before="280" w:after="280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ах созданы уголки по безопасности Дорожного Движения (см. Приложение №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</w:rPr>
        <w:t xml:space="preserve">Методическое обеспечение: 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льные игры, раскраски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и художественная литература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нижки-самоделки, поделки, рисунки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страционный материал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 видео и мультипликационные фильмы</w:t>
      </w:r>
    </w:p>
    <w:p>
      <w:pPr>
        <w:pStyle w:val="Normal"/>
        <w:spacing w:before="280" w:after="280"/>
        <w:ind w:left="360" w:firstLine="567"/>
        <w:jc w:val="both"/>
        <w:rPr/>
      </w:pPr>
      <w:r>
        <w:rPr>
          <w:rFonts w:cs="Arial" w:ascii="Arial" w:hAnsi="Arial"/>
        </w:rPr>
        <w:t>Самыми зрелищными и, на наш взгляд, эффективными формами работы по данному направлению являются  летние экскурсии (см. Приложение № 4):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заправочную станцию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школу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ИБДД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жарную часть 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анцию технического обслуживания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занятия-досуги по ознакомлению с различными видами транспорта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Победители бездорожья»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«Видишь знак» (см. Приложение № 5),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 также развлечения и праздники  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/>
      </w:pPr>
      <w:r>
        <w:rPr>
          <w:rFonts w:cs="Arial" w:ascii="Arial" w:hAnsi="Arial"/>
        </w:rPr>
        <w:t>«Путешествие в страну дорожных знаков»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ind w:left="72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«Светофор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организации работы по воспитанию у детей дошкольного возраста навыков  безопасного поведения на улицах мы опирались на соблюдении таких ПРИНЦИПОВ как:</w:t>
      </w:r>
    </w:p>
    <w:p>
      <w:pPr>
        <w:pStyle w:val="Normal"/>
        <w:numPr>
          <w:ilvl w:val="0"/>
          <w:numId w:val="8"/>
        </w:numPr>
        <w:ind w:left="7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ность;</w:t>
      </w:r>
    </w:p>
    <w:p>
      <w:pPr>
        <w:pStyle w:val="Normal"/>
        <w:numPr>
          <w:ilvl w:val="0"/>
          <w:numId w:val="8"/>
        </w:numPr>
        <w:ind w:left="7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возрастных особенностей в содержании и формах работы;</w:t>
      </w:r>
    </w:p>
    <w:p>
      <w:pPr>
        <w:pStyle w:val="Normal"/>
        <w:numPr>
          <w:ilvl w:val="0"/>
          <w:numId w:val="8"/>
        </w:numPr>
        <w:ind w:left="7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подход к организации работы;</w:t>
      </w:r>
    </w:p>
    <w:p>
      <w:pPr>
        <w:pStyle w:val="Normal"/>
        <w:numPr>
          <w:ilvl w:val="0"/>
          <w:numId w:val="8"/>
        </w:numPr>
        <w:ind w:left="7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ированный подход к организации педагогического процесса.</w:t>
      </w:r>
    </w:p>
    <w:p>
      <w:pPr>
        <w:pStyle w:val="Normal"/>
        <w:ind w:left="75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елось отметить, что вся работа велась в 3-х направлениях:</w:t>
      </w:r>
    </w:p>
    <w:p>
      <w:pPr>
        <w:pStyle w:val="Normal"/>
        <w:numPr>
          <w:ilvl w:val="0"/>
          <w:numId w:val="3"/>
        </w:numPr>
        <w:ind w:left="7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педагогических кадров в области профилактики безопасного поведения детей на дорогах;</w:t>
      </w:r>
    </w:p>
    <w:p>
      <w:pPr>
        <w:pStyle w:val="Normal"/>
        <w:numPr>
          <w:ilvl w:val="0"/>
          <w:numId w:val="3"/>
        </w:numPr>
        <w:ind w:left="79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у детей навыков культуры поведения на улицах, дорогах, в транспорте;</w:t>
      </w:r>
    </w:p>
    <w:p>
      <w:pPr>
        <w:pStyle w:val="Normal"/>
        <w:numPr>
          <w:ilvl w:val="0"/>
          <w:numId w:val="3"/>
        </w:numPr>
        <w:ind w:left="795" w:firstLine="567"/>
        <w:jc w:val="both"/>
        <w:rPr/>
      </w:pPr>
      <w:r>
        <w:rPr>
          <w:rFonts w:cs="Arial" w:ascii="Arial" w:hAnsi="Arial"/>
        </w:rPr>
        <w:t>Активизация совместной деятельности ДОУ, родителей, школы, инспекторов ГИБДД и других организаций по изучению с дошкольниками правил дорожного движе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/>
          <w:bCs/>
        </w:rPr>
        <w:t xml:space="preserve">критериями оценки эффективности </w:t>
      </w:r>
      <w:r>
        <w:rPr>
          <w:rFonts w:cs="Arial" w:ascii="Arial" w:hAnsi="Arial"/>
        </w:rPr>
        <w:t xml:space="preserve">реализации данного проекта являются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тивационно-ценностный критерий (отношение ребенка  к правилам безопасности)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онный критерий (степень сформированности знаний о правилах дорожного движения и поведения на дороге)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ный критерий (применение в жизни правил дорожного движения, правил безопасного поведения на улице, экскурсии по городу)</w:t>
      </w:r>
    </w:p>
    <w:p>
      <w:pPr>
        <w:pStyle w:val="Head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4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жидаемый результат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овышение уровня  культуры на улицах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Воспитание ценностного отношения к общепринятым правилам поведения в обществе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мероприятия: участие в конкурсах, фестивалях, акциях и пр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чиная работу по проекту «Дорожные миры», педагог должен, прежде всего, сам хорошо знать и пользоваться правилами безопасного поведения на улице, дороге и в транспорте. Он должен продумать, о чём рассказать детям, особо выделив признаки, характерные по личной безопасности каждого человека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жнейшим средством педагогического воздействия при формировании у дошкольников знаний и навыков спокойного, уверенного и безопасного поведения на улице является организованное наблюдение окружающей действительности. Они видят, как люди переходят дорогу, какие существуют «ловушки», как оценивается ситуация.</w:t>
      </w:r>
    </w:p>
    <w:p>
      <w:pPr>
        <w:pStyle w:val="Style9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ГРЫ, также как и занятия, способствуют решению задач воспитания безопасного поведения. Игра, начатая детьми после наблюдения на экскурсии, а также под влияние понравившегося им учебной литературы  или сюжетного рисования, может перерасти в интересную длительную игру, в которой ребята применяют свои знания и уже накопленный ими жизненный опыт. Задача воспитателя - поддержать интерес к такой игре, дать ей нужное направление</w:t>
      </w:r>
      <w:r>
        <w:rPr>
          <w:rFonts w:cs="Arial" w:ascii="Arial" w:hAnsi="Arial"/>
          <w:color w:val="33336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ое значение мы придавали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работе с родителями. </w:t>
      </w:r>
      <w:r>
        <w:rPr>
          <w:rFonts w:cs="Arial" w:ascii="Arial" w:hAnsi="Arial"/>
          <w:sz w:val="24"/>
          <w:szCs w:val="24"/>
        </w:rPr>
        <w:t xml:space="preserve">В начале работы было проведено анкетирование родителей, которые дали нам дополнительную информацию, использованную впоследствии в работе с дошкольниками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обходимость подключения семьи к процессу ознакомления дошкольников с правилами поведения, объясняется особыми педагогическими возможностями, которыми обладает семья и, 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,  правильного отношения ребенка к своей безопасности. Наш детский сад в своей работе с семьёй опирается на родителей не только как на помощников детского учреждения, а как на равноправных участников формирования детской личности. </w:t>
      </w:r>
    </w:p>
    <w:p>
      <w:pPr>
        <w:pStyle w:val="Style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протяжении всего проекта велась огромная работа по привлечению родителей к участию в конкурсах, развлечениях, выставках. В нашем  ДОУ заранее вывешивается яркое,  красочное сообщение о проведении мероприятия. Родители не остаются равнодушными: они собирают рисунки, фотографии, готовят вместе с детьми поделки. Участие каждой семьи не остается без внимания. Взрослые и дети награждаются подарками, благодарственными письмами. В помощь родителям оформляется "Стенд по профилактике дорожно-транспортному травматизму", где помещаются статьи, листовки, стихи, загадки по теме, ситуации, словесные игры для разучивания и занятий с детьми дома.  Именно родители на ярких, доступных примерах жизни, своего отношения к необходимости соблюдения правил безопасности демонстрируют ребёнку, что нельзя переходить дорогу на красный свет светофора, нельзя перебегать проезжую часть в неположенном месте. Уже в 6-7 лет дошкольник должен знать и соблюдать определенные правила дорожного движения.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тогом работы за год было проведение  «Глобальной недели безопасности Дорожного движения», в завершении которой проводился праздник.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протяжении 5-ти лет в конце учебного года в каждой возрастной группе проводилась диагностика. В результате внедрения комплексной системы по формированию у дошкольников основ безопасности на улице в рамках долгосрочного проекта «Дорожные миры» были определены результаты (по годам), из которых следует вывод, что разработанный нами проект «Дорожные миры» и дополнительные три  блока совместной деятельности с детьми в летний период направленные на повышение уровня знаний по правилам дорожного движения  дошкольников на занятиях и в повседневной жизни показали свою эффективность (см. приложение № 6).</w:t>
      </w:r>
    </w:p>
    <w:p>
      <w:pPr>
        <w:pStyle w:val="Style9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рофилактика детского дорожно-транспортного травматизма – проблема всего общества и решаться она должна общими усилиями! Только так мы сможем уберечь детей от трагедии на дороге!</w:t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деева Н.Н., Князева О.Л., Стеркина Р.Б. Безопасность. Ребенок в городе. Рабочая тетрадь для занятий с дошкольниками, 200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деева Н.Н., Князева О.Л., Стеркина Р.Б. Безопасность: Учебное пособие по ОБЖ для детей старшего дошкольного возраста. – СПб.: «ДЕТСТВО-ПРЕСС», 200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збука дорожного движения: программа и методические рекомендации по ознакомлению детей дошкольного возраста с правилами дорожного движения./ Л.Б. Баряева, В.Л. Жевнеров, Е.В. Загребава. – М.: Дрофа, 2007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збука пешехода./Е.А. Козловская и др. – Изд-во «Третий Рим»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Азбука пешехода. Методические рекомедации. Е.А. Козловская– Изд-во «Третий Рим», 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ряева Л.Б. Азбука дорожного движения: рабочая тетрадь для занятий с детьми старшего дошкольного возраста. – М.: Дрофа, 200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лая К.Ю.. Твоя безопасность. Как вести себя на дорогах и улицах. (Для дошкольников средней и старшей группы), 2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ые приключения мальчика Пети. Альбом-раскраска, обучающий основам безопасного поведения на дороге. / УГИБДД ГУВД по Самарской области. – Самара, 200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очанов Н.И.  Дорога, ребенок, безопасность. Методическое пособие по правилам дорожного движения   Ростов н/Д.: Феникс, 2004 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ина Е.Ю. Азбука безопасности на дорогах (тетрадь для детей 5-6 лет) – М.: Айрис пресс, 200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ркин Н.И., Денисов М.Н. Безопасность на дорогах. Пешеходы-вездеходы: Пособие для </w:t>
        <w:tab/>
        <w:t>детей дошкольного возраста– М.: Изд-во НЦ ЭНАС, 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ркин Н.И., Денисов М.Н. Безопасность на дорогах. Спасибо, светофор! Значение сигналов светофора: Пособие для детей дошкольного возраста.  – М.: Изд-во НЦ ЭНАС, 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ркин Н.И., Денисов М.Н. Безопасность на дорогах. Что мы видим? Восприятие предметов и явлений окружающего мира:– М.: Изд-во НЦ ЭНАС, 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федова К.П. Транспорт. Какой он? Пособие для воспитателей, гувернеров, родителей. – М.: Изд-во ГНОМ и Д, 200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безопасности поведения дошкольников: занятия, планирование, рекомендации./Авт.-сост. О.В. Чермашенцева – Волгоград: Учитель, 200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ла дорожного движения для детей дошкольного возраста./Сост. Н.А. Извекова, А.Ф. Медведева, Л.Б. Полякова, А.Н. Федотова./ Под ред. Е.А. Романовой, А.Б. Малюшкина. – М.: ТЦ Сфера, 200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ющая книга с наклейками по ПДД для маленьких пешеходов. – М., 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орлупова О.А. Занятия с детьми дошкольного старшего возраста по теме «Правила и безопасность дорожного движения». – М.: «Изд-во Скрипторий 2003», 2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колова Ю. Правила безопасности. Изд-во Эксмо, 200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еркина Р.Б. Основы безопасности детей дошкольного возраста (комплект плакатов 14 шт.) – 200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лаева Г.П. Дорожные знаки. – М.:, Изд-во Эксмо, 200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орыгина Т.Н. Осторожные сказки: Безопасность для малышей. – М.: Книголюб, 200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Яковенко Л.В. Безопасность 5-6 лет. Завтра в школу. Тетрадь для занятий с дошкольниками. Изд-во «Ранок», 2005.</w:t>
      </w:r>
    </w:p>
    <w:p>
      <w:pPr>
        <w:pStyle w:val="Style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обучения детей ПД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ематика и мероприятия</w:t>
            </w:r>
          </w:p>
        </w:tc>
      </w:tr>
      <w:tr>
        <w:trPr>
          <w:trHeight w:val="3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ие “Мы знакомимся с улицей” – взаимоотношения участников дорожного движения (дорога, транспорт, пешех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беседа: “Почему улица зовется “улицей”, а дорога – “дорогой”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улка: “Улица и дорога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вустороннее движение. Проезжая часть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“Улица города”. Составление рассказов по карти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ая аппликация “Поездка друзей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“Улицы город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ул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с двусторонним движением. Разделительная полоса. Осевая линия. Велосипедная и пешеходная дорож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“Улица нашего город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казки Дж. Родари “Голубая стрел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по сказке Дж. Родари “Голубая стрел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актическая игра “Найди и расскажи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“Стоп!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: Городской транспорт – пассажирский, грузовой, специаль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беседа: “Из истории развития транспорт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Ильина “Машины на нашей улице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: “К магазину подъехал грузовой  автомобиль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строительного материала: “Грузовые машины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улка: “Наблюдение за движением транспорта и работой водителя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занятие: “Профессии машин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улка к остановке пассажирского транспорта – правила поведения пассажи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я “Какие бывают грузовые автомобили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струирование из конструктора </w:t>
            </w:r>
            <w:r>
              <w:rPr>
                <w:rFonts w:cs="Arial" w:ascii="Arial" w:hAnsi="Arial"/>
                <w:lang w:val="en-US"/>
              </w:rPr>
              <w:t>LEG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ой транспор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в и загадок о транспор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игра – постройка моделей наземного тран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 «Правила для пешеход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улка: «Улица города» – закрепление правил для пешехо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ы и составление рассказов: «Где и как переходить улицу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: «Мы – пешех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с использованием пособия «Дети и дорога» – «На пешеходном переход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улка: «Опасные участки на пешеходной части улиц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 «Пешехо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улка «Безопасный путь до детского са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-игра: «Пешеходный переход – регулируемый и нерегулируемый. Островок безопасности. Указатели перех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экскурсия «Переход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ние аудиокниги или чтение книги С.Михалкова «Дядя Степа – милиционе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по замыслу: «Мы – пешех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ая беседа «Сколько лет правилам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экскурсия «Сигнализация светофора. Виды светофор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тренинг: «Зачем нужно знать и точно соблюдать правила дорожного 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 занятие «Дорожные зна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светофора из бумаги или подсобн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я «Какие бывают автомобил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вательная беседа «Зачем нужны дорожные зна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«Перекресто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А. Дорохова «Перекресто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Поставь дорожный зна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строительного материала «Перекресток гор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о-печатная игра «Знаки на дорога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е: «Безопасное поведение на улиц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экскурсия «Транспорт нашего гор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: «Какие автомобили привозят продукты в магази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бумажных цилиндров «Бензовоз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«Осторожной» сказки Т.А.Шорыгиной «Волшебный мяч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«Игры во дворе дом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ческое рисование «Фантастический транспор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игра с использованием игрушечной железной дороги «Ж/д вет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ния С.Михалкова «Если свет зажегся красны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игра «Теремо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знатоков правил дорожного движения с использованием плакатов ГИБД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экскурсия «Островок безопас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Н.Носова «Как Незнайка катался на газированном автомобил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-тренинг «Мы играем во двор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: «К кому можно обратиться за помощью, если ты потерялся на улиц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Автомобильное ралл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ая игра «Виды перекрестк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уг «Поющий светофор – поющий дирижер»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Велосипед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ое планировани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познавательной деятельности по обучению детей правилам безопасного поведения на дороге и правилам дорожного дви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ПА, ШОССЕ, ДОРОГ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402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ропин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улица,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орог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гул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«Наша улиц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личие пон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«Улица и дорог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элементами доро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езжая часть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«тротуар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ие улицы» – правила поведения на тротуа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«Мы по улице иде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рога с односторонним и двусторонним движени-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опасных участков на пешеходной части улиц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улица зовется «улицей», а дорога – «дорого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вустороннее движение. Проезжая часть.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ительная полоса.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вая линия»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осипедная и пешеходная дорожки»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ы знакомимся 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с улицей»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отношения участников дорожного движения (дорога, транспорт, пешеход)</w:t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полосное движ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родная доро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кювет, обочи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лич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движ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загородной дорог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ссе. Кювет. Обочин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НА ДОРОГЕ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1"/>
        <w:gridCol w:w="3845"/>
        <w:gridCol w:w="3845"/>
        <w:gridCol w:w="3845"/>
      </w:tblGrid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На колес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этот д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ом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 автобусо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тится, катится    голубой ваг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ство с железно – дорожным транспорто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знавательная бесе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 истории развития городского транспорт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ворческое занятие с эле-ментами ТРИЗ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корды транспортных средств. Транспорт буду-ще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е и грузовые машины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дем, плаваем, летае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ый, воздушный, водный транспорт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ой транспорт – пассажирский, грузовой, специальный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анспорт служб оперативного реагирования»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вместная деят-ть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атривание грузового автомоби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автомоби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людение за работой грузовой машины, которая привозит продук-ты в детский са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вместная деят-ть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ичный и общественный транспорт» - беседа с использованием опыта дет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ельное наблюдение за автобусом и троллейбусо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-занятие в блоке совместной деят-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ессии маши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 останов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ассажи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транспорт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пас-сажи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-занятие в блоке совместной деят-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Жили-бы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автомобил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ния развития автомо-биля, автомобили совре-менных маро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ды транспортных средств на загородной трассе»</w:t>
            </w:r>
          </w:p>
        </w:tc>
      </w:tr>
    </w:tbl>
    <w:p>
      <w:pPr>
        <w:pStyle w:val="Heading1"/>
        <w:rPr/>
      </w:pPr>
      <w:r>
        <w:rPr/>
        <w:t>МЫ – ПЕШЕХОДЫ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шеходы – малыш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ощадку безопасного дорожного дви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шеходы и водител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дорожного движения для пешехо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ешеход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к обеспечить безопас-ность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ица город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яем правила для пеше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ый путь д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детского сада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уляем и играем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 во дворе дома и опасные ситу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а в школу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шеходный перехо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емный, надземный, подзем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альная разметка «зебра», «разделительная линия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ый переход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уемый и нерегулируемы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ок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и переход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ый переход</w:t>
            </w:r>
          </w:p>
          <w:p>
            <w:pPr>
              <w:pStyle w:val="3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аемый и необозначаемы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есток. Площад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екресток»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лю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за светофор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горелся зеленый свет – лишь после этого люди переходят дорогу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светофор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о назначении желтого сигнала светоф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прогул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игнализ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светофо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светофоро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 товарищ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светоф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ые сигналы свето-фора и сигналы регули – ровщ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ДОРОЖНАЯ АЗБУКА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ение в заданном направлен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навыка остановки перед переходом дорог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и сигналы (звуковые, зрительные, тактильны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лет правилам дорожного дви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о знать и точно соблюдать правила уличного дви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нужны дорожные зна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возникновения дорожных зна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грамота для всех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ый перех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ый переход и светофор, его сигналы. Цвета и их последов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 и назначение в до-рожном движени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орожных знаков. Знакомство с дорожными знаками: «Пешеходный переход», «Перекресток», «Пункт питания», «Теле-фон», «Место стоянки», «Пункт медицинской помощи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ьные зна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ющие и предпи-сывающие зна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ы регулировщика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нятием «Перекресток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дорожными предупредительными знаками: «Ж/д переезд», «Крутой спуск», «Осторожно, дети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 РОДНОГО ГОРОДА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3712"/>
        <w:gridCol w:w="3711"/>
        <w:gridCol w:w="3712"/>
      </w:tblGrid>
      <w:tr>
        <w:trPr>
          <w:trHeight w:val="4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ре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Занятие:</w:t>
            </w:r>
            <w:r>
              <w:rPr>
                <w:rFonts w:cs="Arial" w:ascii="Arial" w:hAnsi="Arial"/>
              </w:rPr>
              <w:t xml:space="preserve"> «Не попади в беду на дорог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жная безопасность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фотоальбома г.Новокуйбышев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ов из личного опы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нашей улиц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Б.Житкова «Что я виде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-ния С.Михалкова «Если свет зажегся красный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и рассматривание иллюстрации книги «г.Новокуйбышевск»; составление рассказов «Улицы родного гор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рассказов «Моя дорога в школу»</w:t>
            </w:r>
          </w:p>
        </w:tc>
      </w:tr>
      <w:tr>
        <w:trPr>
          <w:trHeight w:val="3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, конструир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Аппликация</w:t>
            </w:r>
            <w:r>
              <w:rPr>
                <w:rFonts w:cs="Arial" w:ascii="Arial" w:hAnsi="Arial"/>
              </w:rPr>
              <w:t xml:space="preserve"> «Безопасность на дорог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нструирование</w:t>
            </w:r>
            <w:r>
              <w:rPr>
                <w:rFonts w:cs="Arial" w:ascii="Arial" w:hAnsi="Arial"/>
              </w:rPr>
              <w:t xml:space="preserve"> грузо-вой машины по образц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Коллективная аппликация </w:t>
            </w:r>
            <w:r>
              <w:rPr>
                <w:rFonts w:cs="Arial" w:ascii="Arial" w:hAnsi="Arial"/>
              </w:rPr>
              <w:t>«Автобусы на нашей улиц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шина на нашей улиц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исование:</w:t>
            </w:r>
            <w:r>
              <w:rPr>
                <w:rFonts w:cs="Arial" w:ascii="Arial" w:hAnsi="Arial"/>
              </w:rPr>
              <w:t xml:space="preserve"> «К магазину подъехал грузовой автомоби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Конструирование из бумажных цилиндров: </w:t>
            </w:r>
            <w:r>
              <w:rPr>
                <w:rFonts w:cs="Arial" w:ascii="Arial" w:hAnsi="Arial"/>
              </w:rPr>
              <w:t>«Бензовоз»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Конструирование из строительного матери-ала: </w:t>
            </w:r>
            <w:r>
              <w:rPr>
                <w:rFonts w:cs="Arial" w:ascii="Arial" w:hAnsi="Arial"/>
              </w:rPr>
              <w:t>«Мастерская по ремонту автомобил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исова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чером возле дома остановился автомобиль»</w:t>
            </w:r>
          </w:p>
        </w:tc>
      </w:tr>
      <w:tr>
        <w:trPr>
          <w:trHeight w:val="29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деят-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лев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шеходы – малыш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ный и зеленый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 с элементами ТРИЗ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оздание сказочного средства передвижения»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ремо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трен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играем во дворе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учающ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а в школ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толь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трасса»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НА ДОРОГЕ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3712"/>
        <w:gridCol w:w="3711"/>
        <w:gridCol w:w="3712"/>
      </w:tblGrid>
      <w:tr>
        <w:trPr>
          <w:trHeight w:val="4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ре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нам транспорт помога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олесах этот дом» – знакомство с пассажирс-ким транспорто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атр игруше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 машин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торожные сказк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Чтение книги </w:t>
            </w:r>
            <w:r>
              <w:rPr>
                <w:rFonts w:cs="Arial" w:ascii="Arial" w:hAnsi="Arial"/>
              </w:rPr>
              <w:t>Ильина «Машины на нашей улиц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творе-ний и загадок о транспорт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-я О.Бондарева «Азбука безопасности» (отрыво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тение книги</w:t>
            </w:r>
            <w:r>
              <w:rPr>
                <w:rFonts w:cs="Arial" w:ascii="Arial" w:hAnsi="Arial"/>
              </w:rPr>
              <w:t xml:space="preserve"> Караси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ду-еду-еду»</w:t>
            </w:r>
          </w:p>
        </w:tc>
      </w:tr>
      <w:tr>
        <w:trPr>
          <w:trHeight w:val="3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, конструир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Аппликация </w:t>
            </w:r>
            <w:r>
              <w:rPr>
                <w:rFonts w:cs="Arial" w:ascii="Arial" w:hAnsi="Arial"/>
              </w:rPr>
              <w:t>«Автобу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: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ная остановк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Рисование: </w:t>
            </w:r>
            <w:r>
              <w:rPr>
                <w:rFonts w:cs="Arial" w:ascii="Arial" w:hAnsi="Arial"/>
              </w:rPr>
              <w:t>«Ваго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мажное констру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бус или троллейбус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ие автомобили привозят продукты в магази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Аппликация </w:t>
            </w:r>
            <w:r>
              <w:rPr>
                <w:rFonts w:cs="Arial" w:ascii="Arial" w:hAnsi="Arial"/>
              </w:rPr>
              <w:t>«Какие бывают грузовые автомобил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ликация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втобус» (троллейбус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 из коробоче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ой транспорт»</w:t>
            </w:r>
          </w:p>
        </w:tc>
      </w:tr>
      <w:tr>
        <w:trPr>
          <w:trHeight w:val="2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деят-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ноцветные машин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шебный гараж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ворческая иг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анспорт на улиц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иж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шины и светофор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-трен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ровозики и машины»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ша улиц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дител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овой тренин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иг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ПА, ШОССЕ, ДОРОГА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3712"/>
        <w:gridCol w:w="3711"/>
        <w:gridCol w:w="3712"/>
      </w:tblGrid>
      <w:tr>
        <w:trPr>
          <w:trHeight w:val="4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ре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ропинка, улица, дорог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ние стих-я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Барто «Грузовик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Чтение сказки </w:t>
            </w:r>
            <w:r>
              <w:rPr>
                <w:rFonts w:cs="Arial" w:ascii="Arial" w:hAnsi="Arial"/>
              </w:rPr>
              <w:t>Г.Юрмина «Любопытный мышонок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ссматривание картин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ицы города», состав-ление рассказов по карт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тение сказки</w:t>
            </w:r>
            <w:r>
              <w:rPr>
                <w:rFonts w:cs="Arial" w:ascii="Arial" w:hAnsi="Arial"/>
              </w:rPr>
              <w:t xml:space="preserve"> Дж.Родари «Голубой вагон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тение сказки</w:t>
            </w:r>
            <w:r>
              <w:rPr>
                <w:rFonts w:cs="Arial" w:ascii="Arial" w:hAnsi="Arial"/>
              </w:rPr>
              <w:t xml:space="preserve"> Дж.Родари «Дудочник и автомоби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стих-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Михал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я улица»</w:t>
            </w:r>
          </w:p>
        </w:tc>
      </w:tr>
      <w:tr>
        <w:trPr>
          <w:trHeight w:val="3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, конструир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ис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а для маши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пплика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агончик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ппликация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ровозик с вагончикам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амвайчики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лективная апплика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ездка друз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Рисование по сказке </w:t>
            </w:r>
            <w:r>
              <w:rPr>
                <w:rFonts w:cs="Arial" w:ascii="Arial" w:hAnsi="Arial"/>
              </w:rPr>
              <w:t>Дж.Родар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«Голубая стрел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лективная апплика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ица гор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ица с двусторонним движением и светофо-ром»</w:t>
            </w:r>
          </w:p>
        </w:tc>
      </w:tr>
      <w:tr>
        <w:trPr>
          <w:trHeight w:val="2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деят-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Игра: «</w:t>
            </w:r>
            <w:r>
              <w:rPr>
                <w:rFonts w:cs="Arial" w:ascii="Arial" w:hAnsi="Arial"/>
                <w:sz w:val="24"/>
                <w:szCs w:val="24"/>
              </w:rPr>
              <w:t>Поез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Игра:</w:t>
            </w:r>
            <w:r>
              <w:rPr>
                <w:rFonts w:cs="Arial" w:ascii="Arial" w:hAnsi="Arial"/>
              </w:rPr>
              <w:t xml:space="preserve"> «Воробушки и автомоби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Игра: </w:t>
            </w:r>
            <w:r>
              <w:rPr>
                <w:rFonts w:cs="Arial" w:ascii="Arial" w:hAnsi="Arial"/>
              </w:rPr>
              <w:t>«Трамва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етофор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йди и расскаж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лев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улице города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тавь дорожный знак»</w:t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й трен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ралли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иж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шеходы и водители»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– ПЕШЕХ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3712"/>
        <w:gridCol w:w="3711"/>
        <w:gridCol w:w="3712"/>
      </w:tblGrid>
      <w:tr>
        <w:trPr>
          <w:trHeight w:val="4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ре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езопаснос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 дорог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ние стих-я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Берес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шина мо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ение стих-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шеходный светофо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а и составление рассказов по картин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де и как переходить улицу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тение книги</w:t>
            </w:r>
            <w:r>
              <w:rPr>
                <w:rFonts w:cs="Arial" w:ascii="Arial" w:hAnsi="Arial"/>
              </w:rPr>
              <w:t xml:space="preserve"> С.Миха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ядя Степа – милиционе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стих-я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Семер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рещается – разрешаетс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Рассматривание картины </w:t>
            </w:r>
            <w:r>
              <w:rPr>
                <w:rFonts w:cs="Arial" w:ascii="Arial" w:hAnsi="Arial"/>
              </w:rPr>
              <w:t>«Перекресток», составление рассказов</w:t>
            </w:r>
          </w:p>
        </w:tc>
      </w:tr>
      <w:tr>
        <w:trPr>
          <w:trHeight w:val="3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, конструир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ремонтируем машине колес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ройка моста для пешеходов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раж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 по замысл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– пешех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 из строительного материа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родской транспорт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тру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т для пешеход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гда на посту»</w:t>
            </w:r>
          </w:p>
        </w:tc>
      </w:tr>
      <w:tr>
        <w:trPr>
          <w:trHeight w:val="2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деят-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ишутка путешествует пешко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гите ко мне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иж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– пешех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ный, желтый, зеленый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Игра с использованием пособия</w:t>
            </w:r>
            <w:r>
              <w:rPr>
                <w:rFonts w:cs="Arial" w:ascii="Arial" w:hAnsi="Arial"/>
              </w:rPr>
              <w:t xml:space="preserve"> «Дети и дорога» «На пешеходном переход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иж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овкий пешеход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Подвижная игра на участке: </w:t>
            </w:r>
            <w:r>
              <w:rPr>
                <w:rFonts w:cs="Arial" w:ascii="Arial" w:hAnsi="Arial"/>
              </w:rPr>
              <w:t>«Пешех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тольная игра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Мы по улице идем"</w:t>
            </w:r>
          </w:p>
        </w:tc>
      </w:tr>
    </w:tbl>
    <w:p>
      <w:pPr>
        <w:pStyle w:val="Heading1"/>
        <w:rPr/>
      </w:pPr>
      <w:r>
        <w:rPr/>
        <w:t>ДОРОЖНАЯ АЗБУКА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1"/>
        <w:gridCol w:w="3712"/>
        <w:gridCol w:w="3711"/>
        <w:gridCol w:w="3712"/>
      </w:tblGrid>
      <w:tr>
        <w:trPr>
          <w:trHeight w:val="4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4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реч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 водител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учивание стих-я: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Заходера «Шофе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атр на ковролин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 вести себя на улиц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рассказа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орохова «Перекресто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ние стих-я</w:t>
            </w:r>
          </w:p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евер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етофо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Чтение книги</w:t>
            </w:r>
            <w:r>
              <w:rPr>
                <w:rFonts w:cs="Arial" w:ascii="Arial" w:hAnsi="Arial"/>
              </w:rPr>
              <w:t xml:space="preserve"> Коршу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дет, спешит мальчи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учивание стих-я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мина «Только вправ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Составление рассказов по картинкам </w:t>
            </w:r>
            <w:r>
              <w:rPr>
                <w:rFonts w:cs="Arial" w:ascii="Arial" w:hAnsi="Arial"/>
              </w:rPr>
              <w:t xml:space="preserve">«Опасный поворот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переходим улицу»</w:t>
            </w:r>
          </w:p>
        </w:tc>
      </w:tr>
      <w:tr>
        <w:trPr>
          <w:trHeight w:val="29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ЗО, конструиров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машине, в машине шофер сиди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нструирование</w:t>
            </w:r>
            <w:r>
              <w:rPr>
                <w:rFonts w:cs="Arial" w:ascii="Arial" w:hAnsi="Arial"/>
              </w:rPr>
              <w:t xml:space="preserve"> легковой машины по образц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едем в автобус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Конструирование </w:t>
            </w:r>
            <w:r>
              <w:rPr>
                <w:rFonts w:cs="Arial" w:ascii="Arial" w:hAnsi="Arial"/>
              </w:rPr>
              <w:t>«Городской транспорт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ликация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кие бывают автомобил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Конструирование </w:t>
            </w:r>
            <w:r>
              <w:rPr>
                <w:rFonts w:cs="Arial" w:ascii="Arial" w:hAnsi="Arial"/>
              </w:rPr>
              <w:t>светофора из бумаги или подсобного материал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ние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жарная машина спешит на пожар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тельство рабочих машин»</w:t>
            </w:r>
          </w:p>
        </w:tc>
      </w:tr>
      <w:tr>
        <w:trPr>
          <w:trHeight w:val="25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ая деят-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+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ветофор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тицы и автомобиль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стольно-печат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– шофер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вор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ГО – гараж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ставь дорожный знак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вижн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екресто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Настольно-печатная игра: </w:t>
            </w:r>
            <w:r>
              <w:rPr>
                <w:rFonts w:cs="Arial" w:ascii="Arial" w:hAnsi="Arial"/>
              </w:rPr>
              <w:t>«Знаки на дорогах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дактическ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гадай, какой зна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вающая игр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светофорных наук»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 РОДНОГО ГОРОДА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  <w:gridCol w:w="384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городу, по улице не ходят просто так»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экскурс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ближайшей дорог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епление прав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го движен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й дом, тротуар и дорога»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целевая прогулка </w:t>
            </w:r>
            <w:r>
              <w:rPr>
                <w:rFonts w:cs="Arial" w:ascii="Arial" w:hAnsi="Arial"/>
              </w:rPr>
              <w:t>по микрорайону и улицам, где проживают дет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нашего города»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целевая экскурсия или заняти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я дорога в школу»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экскурсия.</w:t>
            </w:r>
          </w:p>
        </w:tc>
      </w:tr>
      <w:tr>
        <w:trPr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перекрестках и площадях»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фотографий улиц города – закрепление правил дорожного дви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ем план дороги от дома до детского сад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рожные знаки на улицах родного города»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огулка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i/>
              </w:rPr>
              <w:t>беседа</w:t>
            </w:r>
            <w:r>
              <w:rPr>
                <w:rFonts w:cs="Arial" w:ascii="Arial" w:hAnsi="Arial"/>
              </w:rPr>
              <w:t xml:space="preserve"> с использованием фотографий или видеокасеты.</w:t>
            </w:r>
          </w:p>
        </w:tc>
      </w:tr>
      <w:tr>
        <w:trPr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опасное поведение на улицах нашего микрорайона» – 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итоговое занятие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i/>
              </w:rPr>
              <w:t>прогул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утешествие по родному городу»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итоговое занятие, развлечение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i/>
              </w:rPr>
              <w:t>прогул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9985" cy="325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8600" cy="354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«Уголки по безопасности Дорожного Движ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4220" cy="262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8910" cy="270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55315" cy="280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тние целевые экскур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6600" cy="2621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4735" cy="2777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382010" cy="2284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Занятия - дос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105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15pt;height:150.1pt" filled="f" o:ole="">
            <v:imagedata r:id="rId13" o:title=""/>
          </v:shape>
          <o:OLEObject Type="Embed" ProgID="" ShapeID="ole_rId12" DrawAspect="Content" ObjectID="_307762211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зультаты работы по формированию у дошкольников основ безопасности на ули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7"/>
        </w:tabs>
        <w:ind w:left="12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i/>
      <w:sz w:val="28"/>
      <w:szCs w:val="20"/>
    </w:rPr>
  </w:style>
  <w:style w:type="paragraph" w:styleId="Head4">
    <w:name w:val="head4"/>
    <w:basedOn w:val="Normal"/>
    <w:qFormat/>
    <w:pPr>
      <w:spacing w:before="280" w:after="280"/>
      <w:jc w:val="center"/>
    </w:pPr>
    <w:rPr>
      <w:color w:val="8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15:00Z</dcterms:created>
  <dc:creator>Елена</dc:creator>
  <dc:description/>
  <cp:keywords/>
  <dc:language>en-US</dc:language>
  <cp:lastModifiedBy>Яна</cp:lastModifiedBy>
  <cp:lastPrinted>2014-04-02T22:11:00Z</cp:lastPrinted>
  <dcterms:modified xsi:type="dcterms:W3CDTF">2014-04-02T18:15:00Z</dcterms:modified>
  <cp:revision>22</cp:revision>
  <dc:subject/>
  <dc:title/>
</cp:coreProperties>
</file>