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972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ТВЕРЖДЕНО:</w:t>
      </w:r>
    </w:p>
    <w:p>
      <w:pPr>
        <w:pStyle w:val="Normal"/>
        <w:ind w:left="9720" w:hanging="0"/>
        <w:rPr>
          <w:sz w:val="32"/>
          <w:szCs w:val="32"/>
        </w:rPr>
      </w:pPr>
      <w:r>
        <w:rPr>
          <w:sz w:val="32"/>
          <w:szCs w:val="32"/>
        </w:rPr>
        <w:t>приказом директора</w:t>
      </w:r>
    </w:p>
    <w:p>
      <w:pPr>
        <w:pStyle w:val="Normal"/>
        <w:ind w:left="9720" w:hanging="0"/>
        <w:rPr>
          <w:sz w:val="32"/>
          <w:szCs w:val="32"/>
        </w:rPr>
      </w:pPr>
      <w:r>
        <w:rPr>
          <w:sz w:val="32"/>
          <w:szCs w:val="32"/>
        </w:rPr>
        <w:t xml:space="preserve">ГБОУ ООШ № 4 </w:t>
      </w:r>
    </w:p>
    <w:p>
      <w:pPr>
        <w:pStyle w:val="Normal"/>
        <w:ind w:left="9720" w:hanging="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___ от «__» ________ 2012г.</w:t>
      </w:r>
    </w:p>
    <w:p>
      <w:pPr>
        <w:pStyle w:val="Normal"/>
        <w:ind w:left="9720" w:hanging="0"/>
        <w:rPr>
          <w:sz w:val="32"/>
          <w:szCs w:val="32"/>
        </w:rPr>
      </w:pPr>
      <w:r>
        <w:rPr>
          <w:sz w:val="32"/>
          <w:szCs w:val="32"/>
        </w:rPr>
        <w:t>_____________ О.В. Борисова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4962" w:hanging="0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13.9pt;width:457.7pt;height:95.35pt;mso-wrap-style:none;v-text-anchor:middle" type="_x0000_t136">
            <v:path textpathok="t"/>
            <v:textpath on="t" fitshape="t" string="Годовой план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</w:rPr>
        <w:t xml:space="preserve">                           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 xml:space="preserve">ГБОУ ООШ № 4 структурного подразделения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«Детский сад  « Жар-птица» 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на    2012– 2013 учебный год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ПРИНЯТО:</w:t>
      </w:r>
    </w:p>
    <w:p>
      <w:pPr>
        <w:pStyle w:val="Heading4"/>
        <w:rPr/>
      </w:pPr>
      <w:r>
        <w:rPr/>
        <w:t>на педагогическом совете</w:t>
      </w:r>
    </w:p>
    <w:p>
      <w:pPr>
        <w:pStyle w:val="Normal"/>
        <w:jc w:val="both"/>
        <w:rPr/>
      </w:pPr>
      <w:r>
        <w:rPr>
          <w:sz w:val="32"/>
        </w:rPr>
        <w:t>СПДС «Жар-птица»</w:t>
      </w:r>
    </w:p>
    <w:p>
      <w:pPr>
        <w:pStyle w:val="Normal"/>
        <w:jc w:val="both"/>
        <w:rPr/>
      </w:pPr>
      <w:r>
        <w:rPr>
          <w:sz w:val="32"/>
        </w:rPr>
        <w:t xml:space="preserve">«___» ____________  2012г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едседатель педсовета</w:t>
      </w:r>
    </w:p>
    <w:p>
      <w:pPr>
        <w:pStyle w:val="Normal"/>
        <w:jc w:val="both"/>
        <w:rPr>
          <w:sz w:val="44"/>
        </w:rPr>
      </w:pPr>
      <w:r>
        <w:rPr>
          <w:sz w:val="32"/>
        </w:rPr>
        <w:t>____________С.А. Орлова</w:t>
      </w:r>
    </w:p>
    <w:p>
      <w:pPr>
        <w:pStyle w:val="Heading"/>
        <w:ind w:right="-899" w:hanging="0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right="-899" w:hanging="0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right="-899" w:hanging="0"/>
        <w:jc w:val="left"/>
        <w:rPr>
          <w:sz w:val="44"/>
        </w:rPr>
      </w:pPr>
      <w:r>
        <w:rPr>
          <w:sz w:val="44"/>
        </w:rPr>
      </w:r>
    </w:p>
    <w:p>
      <w:pPr>
        <w:pStyle w:val="Heading"/>
        <w:ind w:right="-899" w:hanging="0"/>
        <w:jc w:val="left"/>
        <w:rPr>
          <w:rFonts w:ascii="KarollaCTT;Courier New" w:hAnsi="KarollaCTT;Courier New" w:eastAsia="KarollaCTT;Courier New" w:cs="KarollaCTT;Courier New"/>
          <w:sz w:val="44"/>
        </w:rPr>
      </w:pPr>
      <w:r>
        <w:rPr>
          <w:rFonts w:eastAsia="KarollaCTT;Courier New" w:cs="KarollaCTT;Courier New" w:ascii="KarollaCTT;Courier New" w:hAnsi="KarollaCTT;Courier New"/>
          <w:sz w:val="44"/>
        </w:rPr>
        <w:t xml:space="preserve">             </w:t>
      </w:r>
    </w:p>
    <w:p>
      <w:pPr>
        <w:pStyle w:val="Heading"/>
        <w:ind w:right="-899" w:hanging="0"/>
        <w:rPr>
          <w:rFonts w:ascii="KarollaCTT;Courier New" w:hAnsi="KarollaCTT;Courier New" w:cs="KarollaCTT;Courier New"/>
          <w:color w:val="5F497A"/>
          <w:sz w:val="44"/>
          <w:szCs w:val="44"/>
        </w:rPr>
      </w:pPr>
      <w:r>
        <w:rPr>
          <w:rFonts w:cs="KarollaCTT;Courier New" w:ascii="KarollaCTT;Courier New" w:hAnsi="KarollaCTT;Courier New"/>
          <w:color w:val="5F497A"/>
          <w:sz w:val="44"/>
          <w:szCs w:val="44"/>
        </w:rPr>
        <w:t>ПРИОРИТЕТНЫЕ НАПРАВЛЕНИЯ</w:t>
      </w:r>
    </w:p>
    <w:p>
      <w:pPr>
        <w:pStyle w:val="Heading"/>
        <w:rPr>
          <w:rFonts w:ascii="KarollaCTT;Courier New" w:hAnsi="KarollaCTT;Courier New" w:cs="KarollaCTT;Courier New"/>
          <w:color w:val="5F497A"/>
          <w:sz w:val="16"/>
          <w:szCs w:val="44"/>
        </w:rPr>
      </w:pPr>
      <w:r>
        <w:rPr>
          <w:rFonts w:cs="KarollaCTT;Courier New" w:ascii="KarollaCTT;Courier New" w:hAnsi="KarollaCTT;Courier New"/>
          <w:color w:val="5F497A"/>
          <w:sz w:val="16"/>
          <w:szCs w:val="44"/>
        </w:rPr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ФИЗКУЛЬТУРНО-ОЗДОРОВИТЕЛЬНОЕ</w:t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ОЗНАВАТЕЛЬНО-РЕЧЕВОЕ</w:t>
      </w:r>
    </w:p>
    <w:p>
      <w:pPr>
        <w:pStyle w:val="Heading"/>
        <w:ind w:right="-332" w:firstLine="99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-332" w:firstLine="993"/>
        <w:rPr>
          <w:sz w:val="16"/>
        </w:rPr>
      </w:pPr>
      <w:r>
        <w:rPr>
          <w:sz w:val="16"/>
        </w:rPr>
      </w:r>
    </w:p>
    <w:p>
      <w:pPr>
        <w:pStyle w:val="Heading"/>
        <w:ind w:right="-332" w:firstLine="993"/>
        <w:rPr>
          <w:sz w:val="16"/>
        </w:rPr>
      </w:pPr>
      <w:r>
        <w:rPr>
          <w:sz w:val="16"/>
        </w:rPr>
      </w:r>
    </w:p>
    <w:p>
      <w:pPr>
        <w:pStyle w:val="Heading"/>
        <w:ind w:right="-332" w:firstLine="993"/>
        <w:jc w:val="left"/>
        <w:rPr>
          <w:sz w:val="44"/>
        </w:rPr>
      </w:pPr>
      <w:r>
        <w:rPr>
          <w:sz w:val="40"/>
        </w:rPr>
        <w:t xml:space="preserve">ЦЕЛЬ: Обеспечить к маю 2013 года у  60  % выпускников усвоение образовательной программы  по дошкольному образованию по высокому уровню. </w:t>
      </w:r>
    </w:p>
    <w:p>
      <w:pPr>
        <w:pStyle w:val="Normal"/>
        <w:ind w:right="-332" w:hanging="0"/>
        <w:jc w:val="center"/>
        <w:rPr>
          <w:color w:val="C00000"/>
          <w:sz w:val="36"/>
        </w:rPr>
      </w:pPr>
      <w:r>
        <w:rPr>
          <w:color w:val="C00000"/>
          <w:sz w:val="36"/>
        </w:rPr>
        <w:t>Задачи воспитания на 2012-2013 учебный год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8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уществить полный переход на новую форму планирования и моделирования воспитательно-образовательного процесса в ДОУ, соответствующую Федеральным требованиям к образовательной программе ДОУ, 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будет осуществляться в совместной деятельности взрослого и детей и самостоятельной деятельности детей, причем не только в рамках непосредственно образовательной деятельности, но и при проведении режимных моментов. Строить образовательный процесс на адекватных возрасту формах работы с детьми, основной из которых является игра - ведущий вид детской деятельности. Нарабатывать планирующую и регламентирующую рабочую документацию по ФГТ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80" w:hanging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овершенствовать работу по укреплению здоровья детей, уделяя особое внимание воспитанию у детей привычки к ЗОЖ и основам безопасности жизнедеятельност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480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Обновление воспитательно-образовательного процесса в ДОУ по познавательно-речевому развитию. </w:t>
      </w:r>
      <w:r>
        <w:rPr>
          <w:color w:val="00B050"/>
          <w:sz w:val="36"/>
          <w:szCs w:val="36"/>
        </w:rPr>
        <w:t xml:space="preserve">              </w:t>
      </w:r>
    </w:p>
    <w:p>
      <w:pPr>
        <w:pStyle w:val="3"/>
        <w:ind w:right="-332" w:hanging="0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3"/>
        <w:ind w:right="-332" w:hanging="0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3"/>
        <w:ind w:right="-332" w:hanging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3"/>
        <w:ind w:right="-332" w:hanging="0"/>
        <w:jc w:val="center"/>
        <w:rPr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ПОДБОР И РАССТАНОВКА КАДРОВ</w:t>
      </w:r>
    </w:p>
    <w:p>
      <w:pPr>
        <w:pStyle w:val="3"/>
        <w:ind w:right="-332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ЕТСКИЙ САД  «ЖАР-ПТИЦА» НА 2012-2013 </w:t>
      </w:r>
      <w:r>
        <w:rPr/>
        <w:t>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358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й воспитат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й воспитат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ник воспитателя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ая группа «Малышк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хова Анастасия Юр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 Ив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Людмила Анатол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 «Затейник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нова Ирина Владими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иктория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ькина Юлия Юр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«Радуг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санова  Марина Никола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Надежда Юрьевн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Татьяна Александро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«Любознайк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Елена Анатольевн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Наталья Владимировн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лена Николаевна</w:t>
            </w:r>
          </w:p>
        </w:tc>
      </w:tr>
      <w:tr>
        <w:trPr>
          <w:trHeight w:val="35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Средняя группа  «Теремок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Василь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рина Серг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Людмила Ивано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 «Дом радост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ова Екатерина Александровн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Ольга Сергеевн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нова Анна Анатол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Солнышко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а Елена Михайл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Ларис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ькина Юлия Юр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 группа «Развитие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Светла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рина Иван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нна Анатол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Подготовительная группа «Крепыш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ина Татьяна Пантел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Ольга Леонид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ветлана Валер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Старшая коррекционная группа «Эльфы 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ина Светлана Дмитриевн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рина Алексее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аталья Николаевна</w:t>
            </w:r>
          </w:p>
        </w:tc>
      </w:tr>
      <w:tr>
        <w:trPr>
          <w:trHeight w:val="34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Подготовительная коррекционная группа «Говорушк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а Лидия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Нина Александров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Антонина Григорьевна</w:t>
            </w:r>
          </w:p>
        </w:tc>
      </w:tr>
      <w:tr>
        <w:trPr>
          <w:trHeight w:val="435" w:hRule="atLeast"/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KarollaCTT;Courier New" w:hAnsi="KarollaCTT;Courier New" w:cs="KarollaCTT;Courier New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 руководитель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а Татьяна Витал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нина Наталия Федоро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кина Анна Евген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Ирина Юрье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плаванию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зникова Екатерина Валерие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Ивано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едсестра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кова Ольга Семено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дсестра физиотерапии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кова Ольга Семеновна</w:t>
            </w:r>
          </w:p>
        </w:tc>
      </w:tr>
      <w:tr>
        <w:trPr>
          <w:trHeight w:val="349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Галина Михайловна</w:t>
            </w:r>
          </w:p>
        </w:tc>
      </w:tr>
    </w:tbl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ПЕДАГОГИЧЕСКИЕ  СОВЕ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е советы проводятся 1 раз в 2-3 месяца (4 сред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35"/>
        <w:gridCol w:w="1440"/>
        <w:gridCol w:w="3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Педагогический совет</w:t>
            </w:r>
            <w:r>
              <w:rPr>
                <w:sz w:val="22"/>
                <w:szCs w:val="22"/>
              </w:rPr>
              <w:t>, информацио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анализ работы ДОУ за  летний 2012 оздоровительный период. Утверждение документов  на 2012-2013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8.12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воспитателей, мед. персонала по результатам  работы в летне-оздоровительный пери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, 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смотра-конкурса по подготовке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годового плана д/с на 2012-2013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Орл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 и утверждение перечня программ и технологий, согласно ФГТ, используемых в работе СПД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Орлова С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списания образовательной деятельности и планов кружковой работы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Орлова С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окальных актов СПД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ПДС Колокольцева Е.В.</w:t>
            </w:r>
          </w:p>
        </w:tc>
      </w:tr>
      <w:tr>
        <w:trPr>
          <w:cantSplit w:val="true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color w:val="333399"/>
              </w:rPr>
            </w:pPr>
            <w:r>
              <w:rPr>
                <w:b/>
                <w:i w:val="false"/>
                <w:color w:val="333399"/>
                <w:szCs w:val="24"/>
              </w:rPr>
              <w:t>Педагогический совет</w:t>
            </w:r>
            <w:r>
              <w:rPr>
                <w:i w:val="false"/>
                <w:color w:val="333399"/>
              </w:rPr>
              <w:t xml:space="preserve"> </w:t>
            </w:r>
            <w:r>
              <w:rPr>
                <w:rStyle w:val="StrongEmphasis"/>
                <w:bCs w:val="false"/>
                <w:i/>
                <w:color w:val="333399"/>
              </w:rPr>
              <w:t>"</w:t>
            </w:r>
            <w:r>
              <w:rPr>
                <w:rFonts w:cs="Times New Roman" w:ascii="Times New Roman" w:hAnsi="Times New Roman"/>
                <w:b/>
                <w:color w:val="333399"/>
              </w:rPr>
              <w:t>Развитие познавательно-исследовательской деятельности дошкольников через организацию детского экспериментирова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333399"/>
              </w:rPr>
              <w:t>"</w:t>
            </w:r>
          </w:p>
          <w:p>
            <w:pPr>
              <w:pStyle w:val="Normal"/>
              <w:jc w:val="both"/>
              <w:rPr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Форма проведения</w:t>
            </w:r>
            <w:r>
              <w:rPr>
                <w:b/>
                <w:color w:val="333399"/>
                <w:sz w:val="24"/>
                <w:szCs w:val="24"/>
              </w:rPr>
              <w:t>:</w:t>
            </w:r>
            <w:r>
              <w:rPr>
                <w:b/>
                <w:color w:val="333399"/>
              </w:rPr>
              <w:t xml:space="preserve"> игра 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2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"</w:t>
            </w:r>
            <w:r>
              <w:rPr>
                <w:color w:val="333399"/>
              </w:rPr>
              <w:t xml:space="preserve"> Экспериментирование как необходимое условие развития личности ребенка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ведующий Колокольцева Е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99"/>
                <w:sz w:val="20"/>
                <w:szCs w:val="20"/>
              </w:rPr>
              <w:t>Использование метода экспериментирования в условиях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Орлова С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"</w:t>
            </w:r>
            <w:r>
              <w:rPr>
                <w:color w:val="333399"/>
              </w:rPr>
              <w:t xml:space="preserve">Структура и последовательность детского экспериментир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Гаркуша Л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Условия для развития познавательно-исследовательской деятельности и экспериментирования детей, соответственно возрасту и комплекс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Жидк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Практическая часть: презентация каждой группой  подборки опытов и экспериментов в соответствии возраст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Итоги тематической проверки.</w:t>
            </w:r>
          </w:p>
          <w:p>
            <w:pPr>
              <w:pStyle w:val="Normal"/>
              <w:spacing w:lineRule="auto" w:line="360" w:before="90" w:after="90"/>
              <w:rPr>
                <w:color w:val="333399"/>
              </w:rPr>
            </w:pPr>
            <w:r>
              <w:rPr>
                <w:color w:val="333399"/>
              </w:rPr>
              <w:t>Анализ развивающей среды, анализ открытых мероприятий: НОД с включением экспериментальной деятельности детей, план воспитательно-образовательной работы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6"/>
              </w:rPr>
            </w:pPr>
            <w:r>
              <w:rPr>
                <w:color w:val="333399"/>
                <w:sz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ПДС Колокольцева Е.В.</w:t>
            </w:r>
          </w:p>
        </w:tc>
      </w:tr>
      <w:tr>
        <w:trPr>
          <w:cantSplit w:val="true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both"/>
              <w:rPr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Педагогический совет</w:t>
            </w:r>
            <w:r>
              <w:rPr>
                <w:b/>
                <w:i/>
                <w:color w:val="800000"/>
                <w:sz w:val="24"/>
                <w:szCs w:val="24"/>
              </w:rPr>
              <w:t xml:space="preserve">    «Здоровая образовательная среда - здоровый ребенок»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Форма проведения</w:t>
            </w:r>
            <w:r>
              <w:rPr>
                <w:b/>
                <w:color w:val="800000"/>
                <w:sz w:val="24"/>
                <w:szCs w:val="24"/>
              </w:rPr>
              <w:t>:</w:t>
            </w:r>
            <w:r>
              <w:rPr>
                <w:b/>
                <w:color w:val="800000"/>
              </w:rPr>
              <w:t xml:space="preserve"> круглый стол</w:t>
            </w:r>
          </w:p>
          <w:p>
            <w:pPr>
              <w:pStyle w:val="Normal"/>
              <w:jc w:val="both"/>
              <w:rPr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Цель: систематизация знаний педагогов по формированию у детей интереса и ценностного отношения к занятиям физической культурой, накопление и обогащение двигательного опыта, по созданию здоровой безопас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Планирование двигательной активности детей дошкольного возраста (по результатам проведенной проверки пл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Орл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Безопасность детей в детском саду , в физкультурном зале и на участках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Титаренко Н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Подвижные игры как средство повышения двигательной активности дошкольников</w:t>
            </w:r>
          </w:p>
          <w:p>
            <w:pPr>
              <w:pStyle w:val="Normal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К Булано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Выполнение режима дня в детском саду и во  время нахождения детей на прогулке –залог  успешного сохранения здоровья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медсестра Контукова О.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800000"/>
              </w:rPr>
            </w:pPr>
            <w:r>
              <w:rPr>
                <w:color w:val="800000"/>
              </w:rPr>
              <w:t>Бассейн в детском саду как эффективное средство закаливания и профилактики нарушения осанки у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плаванию Терезникова Е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color w:val="800000"/>
              </w:rPr>
              <w:t>Итоги тематического контроля  по физической подготовлен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ПДС Колокольцева Е.В.</w:t>
            </w:r>
          </w:p>
        </w:tc>
      </w:tr>
      <w:tr>
        <w:trPr>
          <w:cantSplit w:val="true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color w:val="008000"/>
                <w:szCs w:val="24"/>
              </w:rPr>
              <w:t>Педагогический совет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szCs w:val="24"/>
              </w:rPr>
              <w:t>«</w:t>
            </w:r>
            <w:r>
              <w:rPr>
                <w:sz w:val="18"/>
              </w:rPr>
              <w:t xml:space="preserve"> </w:t>
            </w:r>
            <w:r>
              <w:rPr>
                <w:color w:val="008000"/>
              </w:rPr>
              <w:t>Развитие речи и речевого общения детей посредством произведений художественной литературы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орма проведения: деловая игра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Цель</w:t>
            </w:r>
            <w:r>
              <w:rPr>
                <w:color w:val="008000"/>
                <w:sz w:val="28"/>
                <w:szCs w:val="28"/>
              </w:rPr>
              <w:t xml:space="preserve">: </w:t>
            </w:r>
            <w:r>
              <w:rPr>
                <w:color w:val="008000"/>
              </w:rPr>
              <w:t>привлечь педагогов к вопросу и проблеме развития  развития  речи и чтения худ.литературы детей в современ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3 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звитие связной речи у детей старшего дошкольного возраста, в том числе и с нарушениями речевого развития,  посредством кружковой работы «В гостях у сказки» (опыт работы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Кузякина А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Влияние чтения художественной литературы на развитие всех компонентов устной речи дошкольников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Доронина Н.В.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Проблемы родителей в чтении художественной литературы и  развитии речи старших дошкольников в преддверии поступления в школу. (по результатам анкетирования и опро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Криворучкина Т.П.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Style w:val="StrongEmphasis"/>
                <w:b w:val="false"/>
                <w:bCs w:val="false"/>
                <w:color w:val="008000"/>
              </w:rPr>
              <w:t>«Книжкины именины» или знакомство с новой книгой- как эффективный способ поддержания интереса к кни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Кабакова О.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Деловая игра «Знатоки детской художественной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Итоги тематической прове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дагогический совет «</w:t>
            </w:r>
            <w:r>
              <w:rPr>
                <w:b/>
                <w:i/>
                <w:sz w:val="24"/>
                <w:szCs w:val="24"/>
              </w:rPr>
              <w:t>Вот и стали мы на год взрослей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а проведения</w:t>
            </w:r>
            <w:r>
              <w:rPr/>
              <w:t>: традиционн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Подведение итогов за прошедший учебный год</w:t>
            </w:r>
            <w:r>
              <w:rPr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3г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деятельности ДОУ за 2012- 2013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проведенной физкультурно-оздоровите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/с Контук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воспитателей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готовности к школьному обуч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подготовительной к школе группы – Труханова С.А.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кружк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на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ррекционной работы с детьми  (по результатам ПМП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ы Кузякиной А.Е., Капанина Н.Ф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ектом нового годов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СПДС Колокольцева Е.В.</w:t>
            </w:r>
          </w:p>
        </w:tc>
      </w:tr>
    </w:tbl>
    <w:p>
      <w:pPr>
        <w:pStyle w:val="Normal"/>
        <w:ind w:left="-142" w:right="-899" w:firstLine="709"/>
        <w:jc w:val="center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СЕМИНАРЫ, СЕМИНАРЫ-ПРАКТИКУМЫ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325"/>
        <w:gridCol w:w="1380"/>
        <w:gridCol w:w="3780"/>
      </w:tblGrid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емин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2865</wp:posOffset>
                      </wp:positionV>
                      <wp:extent cx="38481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-4.3pt;margin-top:4.95pt;width:30.2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«</w:t>
            </w:r>
            <w:r>
              <w:rPr>
                <w:bCs/>
                <w:color w:val="800080"/>
              </w:rPr>
              <w:t>Модель образовательного процесса в детском саду с ФГТ»</w:t>
            </w:r>
            <w:r>
              <w:rPr>
                <w:i/>
                <w:color w:val="800080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9.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800080"/>
              </w:rPr>
            </w:pPr>
            <w:r>
              <w:rPr>
                <w:bCs/>
                <w:color w:val="800080"/>
              </w:rPr>
              <w:t>Особенности организации образовательной деятельности</w:t>
            </w:r>
            <w:r>
              <w:rPr>
                <w:color w:val="800080"/>
              </w:rPr>
              <w:br/>
            </w:r>
            <w:r>
              <w:rPr>
                <w:bCs/>
                <w:color w:val="800080"/>
              </w:rPr>
              <w:t>в форме совместной партнерской деятельности взрослого с деть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Орлова С.А.</w:t>
            </w:r>
          </w:p>
        </w:tc>
      </w:tr>
      <w:tr>
        <w:trPr>
          <w:trHeight w:val="1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800080"/>
              </w:rPr>
            </w:pPr>
            <w:r>
              <w:rPr>
                <w:color w:val="800080"/>
              </w:rPr>
              <w:t xml:space="preserve">Рабочее пространство и позиции участников </w:t>
              <w:br/>
              <w:t>при разной форме организации образова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865</wp:posOffset>
                      </wp:positionV>
                      <wp:extent cx="342900" cy="255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.7pt;margin-top:4.95pt;width:26.95pt;height:20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6CF" w:val="clear"/>
              <w:spacing w:before="0" w:after="0"/>
              <w:rPr>
                <w:color w:val="00B050"/>
                <w:sz w:val="21"/>
                <w:szCs w:val="21"/>
              </w:rPr>
            </w:pPr>
            <w:r>
              <w:rPr>
                <w:b/>
                <w:bCs/>
                <w:iCs/>
                <w:color w:val="00B050"/>
                <w:sz w:val="21"/>
              </w:rPr>
              <w:t>Детское экспериментирование и его влияние на развитие познавательной акти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0.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 xml:space="preserve">1. 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6CF" w:val="clear"/>
              <w:spacing w:before="0" w:after="0"/>
              <w:rPr>
                <w:color w:val="00B050"/>
                <w:sz w:val="21"/>
                <w:szCs w:val="21"/>
              </w:rPr>
            </w:pPr>
            <w:r>
              <w:rPr>
                <w:bCs/>
                <w:iCs/>
                <w:color w:val="00B050"/>
                <w:sz w:val="21"/>
              </w:rPr>
              <w:t>Значение детского экспериментирования для психического развития ребе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Банникова Г.М..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bCs/>
                <w:color w:val="00B050"/>
                <w:sz w:val="21"/>
              </w:rPr>
              <w:t>Исследовательская деятельность как один из этапов метода проект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идкова Е.М..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Мастер-класс: практическая част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B050"/>
              </w:rPr>
            </w:pPr>
            <w:r>
              <w:rPr>
                <w:bCs/>
                <w:color w:val="00B050"/>
                <w:sz w:val="21"/>
              </w:rPr>
              <w:t>Алгоритмы действия взрослого и детей на этапах освоения проектиров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Работа педагогов по составлению проект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B050"/>
              </w:rPr>
              <w:t>Ответы на вопросы педагогов: «Спрашивайте - отвечае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381000" cy="287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.7pt;margin-top:0pt;width:29.95pt;height:22.55pt;mso-wrap-style:none;v-text-anchor:middle">
                      <v:fill o:detectmouseclick="t" type="solid" color2="#66cc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>«</w:t>
            </w:r>
            <w:r>
              <w:rPr>
                <w:b/>
                <w:i/>
                <w:color w:val="800000"/>
                <w:sz w:val="24"/>
                <w:szCs w:val="24"/>
              </w:rPr>
              <w:t>Красивая осанка – важный показатель здоровья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2.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0" w:leader="none"/>
              </w:tabs>
              <w:ind w:right="-899" w:hanging="0"/>
              <w:rPr/>
            </w:pPr>
            <w:r>
              <w:rPr/>
              <w:t>1.</w:t>
              <w:tab/>
              <w:t>2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800000"/>
              </w:rPr>
            </w:pPr>
            <w:r>
              <w:rPr>
                <w:color w:val="800000"/>
              </w:rPr>
              <w:t>Актуальность проблемы, значение правильной осанки в жизни чело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 Контукова О.С.</w:t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истема игр и упражнений по профилактике нарушений осанки, сколиозов и плоскостоп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 Буланова И.Ю</w:t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Анализ коррекционной работы  секции  «Веселый дельфи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лаванию Терезникова Е.В.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14985</wp:posOffset>
                      </wp:positionV>
                      <wp:extent cx="38481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.1pt;margin-top:40.55pt;width:30.2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Мастер-класс: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b/>
                <w:color w:val="800000"/>
              </w:rPr>
              <w:t>Энергизаторы</w:t>
            </w:r>
            <w:r>
              <w:rPr>
                <w:color w:val="800000"/>
              </w:rPr>
              <w:t xml:space="preserve"> – инновационное  средство  для обеспечения  психофизической разгрузки дошкольников., способствующие сохранению психического и физиологического здоровья детей.   («Обруч», № 4 ,20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 xml:space="preserve">Педагог-психолог  Банникова Г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едсестра Контукова О.С.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jc w:val="center"/>
              <w:rPr/>
            </w:pPr>
            <w:r>
              <w:rPr/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b/>
                <w:i/>
                <w:color w:val="333399"/>
                <w:sz w:val="24"/>
                <w:szCs w:val="24"/>
              </w:rPr>
              <w:t>Развитие связной речи через творческие формы работы (схемы и гибкие символ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2.12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899" w:hanging="0"/>
              <w:rPr/>
            </w:pPr>
            <w:r>
              <w:rPr/>
              <w:t>1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Cs/>
                <w:color w:val="333399"/>
              </w:rPr>
              <w:t>Роль дидактической игры в речевом развитии дошкольников</w:t>
            </w:r>
            <w:r>
              <w:rPr>
                <w:bCs/>
                <w:color w:val="333399"/>
                <w:sz w:val="22"/>
                <w:szCs w:val="22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нисова О.С..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30" w:leader="none"/>
              </w:tabs>
              <w:ind w:right="-899" w:hanging="0"/>
              <w:rPr/>
            </w:pPr>
            <w:r>
              <w:rPr/>
              <w:t>2.</w:t>
              <w:tab/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немотехника- дидактический материал, способствующий развитию связной речи у дошк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Капанина Н.Ф.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Деловая  игра с педагогами по развитию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рлова С.А. </w:t>
            </w:r>
          </w:p>
        </w:tc>
      </w:tr>
      <w:tr>
        <w:trPr>
          <w:trHeight w:val="1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стер-класс: практическая  часть. Деловая иг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7" w:leader="none"/>
              </w:tabs>
              <w:ind w:left="0" w:hanging="0"/>
              <w:rPr/>
            </w:pPr>
            <w:r>
              <w:rPr>
                <w:color w:val="0000FF"/>
              </w:rPr>
              <w:t xml:space="preserve">Формировать и закреплять профессиональные знания, умения и навыки педагогов в работе с родителями по развитию речи  дошкольников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  Способствовать развитию педагогического мышления, создать благоприятную атмосферу для</w:t>
            </w:r>
            <w:r>
              <w:rPr>
                <w:color w:val="800000"/>
              </w:rPr>
              <w:t xml:space="preserve">                                                         </w:t>
            </w:r>
            <w:r>
              <w:rPr>
                <w:color w:val="0000FF"/>
              </w:rPr>
              <w:t>творческой работы всех участников иг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08"/>
          <w:tab w:val="left" w:pos="4200" w:leader="none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4200" w:leader="none"/>
          <w:tab w:val="center" w:pos="7285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МОЛОДЫМИ ПЕДАГОГАМИ И СПЕЦИАЛИС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7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ажировка</w:t>
            </w:r>
            <w:r>
              <w:rPr/>
              <w:t xml:space="preserve"> в течение 3-х дней на рабочем месте опытного воспитателя или специа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color w:val="008000"/>
              </w:rPr>
            </w:pPr>
            <w:r>
              <w:rPr>
                <w:b/>
                <w:i/>
                <w:color w:val="008000"/>
              </w:rPr>
              <w:t>Мастер-класс: «</w:t>
            </w:r>
            <w:r>
              <w:rPr>
                <w:color w:val="008000"/>
              </w:rPr>
              <w:t xml:space="preserve"> Дидактическая игра  и развитие личности дошкольника»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b/>
                <w:b/>
                <w:color w:val="339966"/>
              </w:rPr>
            </w:pPr>
            <w:r>
              <w:rPr>
                <w:color w:val="008000"/>
              </w:rPr>
              <w:t>1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>Организация и руководство дидактическими играми детей</w:t>
            </w:r>
            <w:r>
              <w:rPr>
                <w:color w:val="339966"/>
              </w:rPr>
              <w:t>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2. Настольно – печатные игры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008000"/>
              </w:rPr>
              <w:t xml:space="preserve">3. Игры на развитие внимания и памяти.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4. Игры сенсорные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5. Развивающие игры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 xml:space="preserve">Цикл практических показов </w:t>
            </w:r>
            <w:r>
              <w:rPr>
                <w:color w:val="800000"/>
              </w:rPr>
              <w:t xml:space="preserve">с комментарием медицинских работников по системе оздоровительных мероприятий </w:t>
            </w:r>
            <w:r>
              <w:rPr>
                <w:b/>
                <w:i/>
                <w:color w:val="800000"/>
              </w:rPr>
              <w:t>в рамках программы «Росинка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800000"/>
              </w:rPr>
            </w:pPr>
            <w:r>
              <w:rPr>
                <w:color w:val="800000"/>
              </w:rPr>
              <w:t>Обеспечение безопасности де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800000"/>
              </w:rPr>
            </w:pPr>
            <w:r>
              <w:rPr>
                <w:color w:val="800000"/>
              </w:rPr>
              <w:t>Гигиенические и закаливающие процеду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800000"/>
              </w:rPr>
            </w:pPr>
            <w:r>
              <w:rPr>
                <w:color w:val="800000"/>
              </w:rPr>
              <w:t>Физкультурные занятия с элементами психогимнасти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800000"/>
              </w:rPr>
            </w:pPr>
            <w:r>
              <w:rPr>
                <w:color w:val="800000"/>
              </w:rPr>
              <w:t>Индивидуальный подход к детям при организации пит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800000"/>
              </w:rPr>
            </w:pPr>
            <w:r>
              <w:rPr>
                <w:color w:val="800000"/>
              </w:rPr>
              <w:t>Методика проведения дыхательной гимнастики.</w:t>
            </w:r>
          </w:p>
          <w:p>
            <w:pPr>
              <w:pStyle w:val="Normal"/>
              <w:ind w:left="360" w:hanging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ук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</w:t>
            </w:r>
            <w:hyperlink r:id="rId2">
              <w:r>
                <w:rPr>
                  <w:rStyle w:val="InternetLink"/>
                  <w:color w:val="004E8F"/>
                  <w:sz w:val="16"/>
                  <w:szCs w:val="16"/>
                </w:rPr>
                <w:t>«</w:t>
              </w:r>
              <w:r>
                <w:rPr>
                  <w:rStyle w:val="InternetLink"/>
                  <w:rFonts w:cs="Times New Roman"/>
                  <w:color w:val="004E8F"/>
                  <w:sz w:val="20"/>
                  <w:szCs w:val="20"/>
                </w:rPr>
                <w:t>Развитие эмоциональной готовности педагога к инновационной деятельности»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консультация</w:t>
            </w:r>
            <w:r>
              <w:rPr/>
              <w:t xml:space="preserve"> «Способы проведения мониторинга развития ребенка в различных видах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ий тренинг «Личностно-ориентированная модель общения с детьми в рамках ФГТ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вивающая среда  групп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истема организации детской деятельности  на основании ФГТ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едение наблюдений за эффективностью образовательных воздействи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ценка неблагополучия детей в групп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едагогическая оценка эмоционального состояния ребенк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мятки</w:t>
            </w:r>
            <w:r>
              <w:rPr/>
              <w:t xml:space="preserve">  «Организация работы детского сада на период адаптации детей в групп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Орлова С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i/>
                <w:color w:val="800000"/>
              </w:rPr>
              <w:t>Мастер-класс</w:t>
            </w:r>
            <w:r>
              <w:rPr>
                <w:color w:val="800000"/>
              </w:rPr>
              <w:t xml:space="preserve"> </w:t>
            </w:r>
            <w:r>
              <w:rPr>
                <w:color w:val="993300"/>
              </w:rPr>
              <w:t>«Радуга общения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</w:rPr>
              <w:t xml:space="preserve"> </w:t>
            </w:r>
            <w:r>
              <w:rPr/>
              <w:t>Цель: Эмоциональное благополучие ребенка в детском саду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Орлова С.А.</w:t>
            </w:r>
          </w:p>
          <w:p>
            <w:pPr>
              <w:pStyle w:val="Normal"/>
              <w:rPr/>
            </w:pPr>
            <w:r>
              <w:rPr/>
              <w:t xml:space="preserve">педагог- психолог </w:t>
            </w:r>
          </w:p>
          <w:p>
            <w:pPr>
              <w:pStyle w:val="Normal"/>
              <w:rPr/>
            </w:pPr>
            <w:r>
              <w:rPr/>
              <w:t>Баннико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800000"/>
              </w:rPr>
              <w:t xml:space="preserve">Консультация </w:t>
            </w:r>
            <w:r>
              <w:rPr>
                <w:color w:val="800000"/>
              </w:rPr>
              <w:t>«</w:t>
            </w:r>
            <w:r>
              <w:rPr>
                <w:color w:val="993300"/>
              </w:rPr>
              <w:t>Правила применения закаливающих процедур и их значение в жизни до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 Контук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КОНСУЛЬТАЦИИ ДЛЯ ВОСПИТАТЕЛЕЙ </w:t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5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7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консульт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«Как помочь ребенку в период адаптации»</w:t>
            </w:r>
            <w:r>
              <w:rPr>
                <w:color w:val="66666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Шевяхова А.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как средство развития логического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овикова А.И.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Общаться позитивно- что это значит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основа И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эмоционально благоприятной атмосферы в группе</w:t>
            </w:r>
            <w:r>
              <w:rPr/>
              <w:t xml:space="preserve"> как залог психологического и физиологического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ем окружающий мир через иг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Воспитатель Лазарева И.С.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знакомление с окружающим через занятия по физической культ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Воспитатель Денис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дня - залог психологического и физиологического здоровья дошкольников (на основании ФГ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Ст.воспитатель Орлова С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 как средство оптимизации психоэмоциональной сферы старших до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Баннико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азвитие речи детей раннего возраста на занятиях и  в повседневной жизни.</w:t>
            </w:r>
          </w:p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Воспитатель Шевяхов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Сенсорное воспитание, как средство умственного развития ребенка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Воспитатель Жидк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азвитие связной речи с использованием пальчиковых сказок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Воспитатель Гусева Н.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"Фонематический слух - основа правильной реч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Учитель – логопед Капанина Н.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highlight w:val="yellow"/>
              </w:rPr>
            </w:pPr>
            <w:r>
              <w:rPr/>
              <w:t>Как повысить иммунитет</w:t>
            </w:r>
            <w:r>
              <w:rPr>
                <w:color w:val="0000FF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 Конту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Роль расслабляющих упражнений в системе релаксации детей с проблемами в психическом и речевом развити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Кузякина А.Е.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"Развитие двигательных умений и навыков дошкольников через подвижные игры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 Буланов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«Непоседа - исследователь»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роздова Е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гры со сло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убровина С.Д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8722360" cy="4115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939"/>
                              <w:gridCol w:w="1931"/>
                              <w:gridCol w:w="320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атика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исполнения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непосредственной образовательной деятельности по ознакомлению с окружающим и развитию речи детей младшей группы «Радуга» «Кто в теремочке живет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питатель  Гусева Н.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Веселое путешествие» -  занятие по фитнесу в средней группе «Теремок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Лазарева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 непосредственной образовательной деятельности по развитию речи в старшей группе «Солнышко». Тема: «Путешествие за волшебным клубочком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Жидко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интегрированного музыкального  занятия в старшей группе  «Путешествие на острова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льный  руководитель Кривова Т.В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интегрированного занятия «Дымковские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Криворучкин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адаптивной гимнастики   в подготовительной к школе группе  в рамках кружковой работы «Мы ребятки- здоровячки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ор по ФК Булан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росмотр нетрадиционного  физкультурного занятия</w:t>
                                    <w:br/>
                                    <w:t>с детьми старшего возраста, познавательного цикла «Цветочное царство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ор ФК Булан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Н в подготовительных группах «Мы здоровью скажем «ДА!»» (физкультура + ЗОЖ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Титаренко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совместной игровой деятельности воспитателей с детьми   раннего возраста «Божья кор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питатель Шевяхова А.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вые занятия кружков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324.05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939"/>
                        <w:gridCol w:w="1931"/>
                        <w:gridCol w:w="320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атика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исполнения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непосредственной образовательной деятельности по ознакомлению с окружающим и развитию речи детей младшей группы «Радуга» «Кто в теремочке живет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питатель  Гусева Н.Ю.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Веселое путешествие» -  занятие по фитнесу в средней группе «Теремок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Лазарева Н.С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 непосредственной образовательной деятельности по развитию речи в старшей группе «Солнышко». Тема: «Путешествие за волшебным клубочком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Жидкова Е.М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интегрированного музыкального  занятия в старшей группе  «Путешествие на острова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льный  руководитель Кривова Т.В.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интегрированного занятия «Дымковские игруш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Криворучкина Т.П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адаптивной гимнастики   в подготовительной к школе группе  в рамках кружковой работы «Мы ребятки- здоровячки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 по ФК Буланова И.Ю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осмотр нетрадиционного  физкультурного занятия</w:t>
                              <w:br/>
                              <w:t>с детьми старшего возраста, познавательного цикла «Цветочное царство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 ФК Буланова И.Ю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Н в подготовительных группах «Мы здоровью скажем «ДА!»» (физкультура + ЗОЖ)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 Титаренко Н.А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совместной игровой деятельности воспитателей с детьми   раннего возраста «Божья коров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питатель Шевяхова А.Ю.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вые занятия кружков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круж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МОТРЫ-КОНКУРСЫ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  <w:gridCol w:w="2164"/>
        <w:gridCol w:w="2700"/>
      </w:tblGrid>
      <w:tr>
        <w:trPr>
          <w:trHeight w:val="152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-конкур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2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«Наш любимый детский сад» (</w:t>
            </w:r>
            <w:r>
              <w:rPr>
                <w:b/>
                <w:i/>
                <w:sz w:val="22"/>
                <w:szCs w:val="22"/>
              </w:rPr>
              <w:t>готовность  к новому учебному году в соответствии с положением о создании  развивающей среды на основании  ФГ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Создание необходимых условий для организации всех видов деятельности детей в соответствии с Федеральными Государственными требов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предметно-развивающей сред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формление документации групп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личие оборудования группы, его эстетика, практичность, безопасност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 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</w:t>
            </w:r>
          </w:p>
          <w:p>
            <w:pPr>
              <w:pStyle w:val="Normal"/>
              <w:jc w:val="center"/>
              <w:rPr/>
            </w:pPr>
            <w:r>
              <w:rPr/>
              <w:t>Колокольцева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  <w:sz w:val="24"/>
                <w:szCs w:val="24"/>
              </w:rPr>
            </w:pPr>
            <w:r>
              <w:rPr>
                <w:b/>
                <w:i/>
                <w:color w:val="33996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39966"/>
                <w:sz w:val="24"/>
                <w:szCs w:val="24"/>
              </w:rPr>
              <w:t>«Игра - это серьезно » (</w:t>
            </w:r>
            <w:r>
              <w:rPr>
                <w:b/>
                <w:color w:val="339966"/>
              </w:rPr>
              <w:t>создание условий для развития игров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9966"/>
              </w:rPr>
              <w:t>Задачи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i/>
                <w:i/>
                <w:color w:val="339966"/>
              </w:rPr>
            </w:pPr>
            <w:r>
              <w:rPr>
                <w:color w:val="339966"/>
              </w:rPr>
              <w:t xml:space="preserve">Создание необходимых условий к развитию у детей интереса к исследовательской работе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i/>
                <w:i/>
                <w:color w:val="339966"/>
              </w:rPr>
            </w:pPr>
            <w:r>
              <w:rPr>
                <w:color w:val="339966"/>
              </w:rPr>
              <w:t>Выявление лучшего опыта в создании условий для игров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  <w:t>Показатели:</w:t>
            </w:r>
          </w:p>
          <w:p>
            <w:pPr>
              <w:pStyle w:val="Normal"/>
              <w:ind w:left="360"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1. Наличие материала для игр: сюжетно- ролевых, игр- драматизаций, дидактических игр, игр с правилами и др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540" w:hanging="180"/>
              <w:rPr/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Разнообразие и безопасность игр и игрушек их  соответствие возрасту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>Использование игрового материала во время ежедневных наблюдений на прогулках и других видах деятельности</w:t>
            </w:r>
            <w:r>
              <w:rPr/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 xml:space="preserve">Ст.воспитате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рлова С.А.</w:t>
            </w:r>
          </w:p>
        </w:tc>
      </w:tr>
      <w:tr>
        <w:trPr>
          <w:trHeight w:val="152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Зимняя сказка» </w:t>
            </w:r>
            <w:r>
              <w:rPr>
                <w:b/>
                <w:i/>
                <w:sz w:val="22"/>
                <w:szCs w:val="22"/>
              </w:rPr>
              <w:t>(зимние участк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оздание максимальных условий для оздоровительной работы с детьми на воздухе в зимний перио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540" w:hanging="180"/>
              <w:jc w:val="both"/>
              <w:rPr/>
            </w:pPr>
            <w:r>
              <w:rPr/>
              <w:t>Содействие укреплению связи ДОУ с семь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ыявление лучшего опыта в оформлении зимних участков и проведении оздоровительной раб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нирование зимнего участка, наличие построек для иг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нообразие, прочность, безопасность построек, соответствие возрасту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построек во время ежедневных прогулок и оздоровительных меро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кольцева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«Здоровое поколение – здоровая Россия» </w:t>
            </w:r>
            <w:r>
              <w:rPr>
                <w:b/>
                <w:i/>
                <w:color w:val="993300"/>
                <w:sz w:val="22"/>
                <w:szCs w:val="22"/>
              </w:rPr>
              <w:t>(оздоровительно-просветительская работа в Уголке Здоровья)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Повышение активности педагогов, специалистов и родителей по формированию у дошкольников навыков ЗОЖ и содействию полноценному физическому развитию детей в воспитательно-образовательном процессе и                   пропаганде здорового образа жизни.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Показател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3300"/>
              </w:rPr>
            </w:pPr>
            <w:r>
              <w:rPr>
                <w:color w:val="993300"/>
              </w:rPr>
              <w:t xml:space="preserve">Планирование  и использование в работе занятий по формированию здорового образа жизни детей в детском саду и дома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993300"/>
              </w:rPr>
            </w:pPr>
            <w:r>
              <w:rPr>
                <w:color w:val="993300"/>
              </w:rPr>
              <w:t>Разнообразие и многообразие игрового материала в соответствии с возрастом детей</w:t>
            </w:r>
          </w:p>
          <w:p>
            <w:pPr>
              <w:pStyle w:val="Normal"/>
              <w:ind w:left="345" w:hanging="0"/>
              <w:rPr>
                <w:color w:val="993300"/>
              </w:rPr>
            </w:pPr>
            <w:r>
              <w:rPr>
                <w:color w:val="993300"/>
              </w:rPr>
              <w:t>Привлечение родителей к созданию условий в группе и дома для охраны и укрепления здоровья детей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лова С.А.</w:t>
            </w:r>
          </w:p>
        </w:tc>
      </w:tr>
      <w:tr>
        <w:trPr>
          <w:trHeight w:val="152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 xml:space="preserve">«Раз словечко, два словечко»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дача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Повышение активности педагогов и специалистов по организации собственной  речевой деятельности и речевой деятельности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казатели:</w:t>
            </w:r>
          </w:p>
          <w:p>
            <w:pPr>
              <w:pStyle w:val="Normal"/>
              <w:ind w:left="345" w:hanging="0"/>
              <w:rPr>
                <w:color w:val="0000FF"/>
              </w:rPr>
            </w:pPr>
            <w:r>
              <w:rPr>
                <w:color w:val="0000FF"/>
              </w:rPr>
              <w:t>1. Планирование  и использование в работе занятий по формированию речевого творческого мышления, воображения.</w:t>
            </w:r>
          </w:p>
          <w:p>
            <w:pPr>
              <w:pStyle w:val="Normal"/>
              <w:ind w:left="345" w:hanging="0"/>
              <w:rPr/>
            </w:pPr>
            <w:r>
              <w:rPr>
                <w:color w:val="0000FF"/>
              </w:rPr>
              <w:t>2. Разнообразие и многообразие игрового материала в соответствии с возрастом дет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>3. Использование творческого материала во время ежедневных наблюдений на прогулк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13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лова С.А.</w:t>
            </w:r>
          </w:p>
        </w:tc>
      </w:tr>
      <w:tr>
        <w:trPr>
          <w:trHeight w:val="152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«Под парусом  ЛЕТО плывет по Земле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sz w:val="22"/>
                <w:szCs w:val="22"/>
              </w:rPr>
              <w:t>(готовность к летнему оздоровительному сезон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здание необходимых условий для организации прогулок с детьми на участк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зеленение участков групп совместно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лагоустройство участков, цвет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влечение родителей к озеленению участ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влечение родителей к изготовлению нетрадиционного выносного материа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 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кольц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СОЦИАЛЬНО-АКТИВНОЙ И ДЕЛОВОЙ КВАЛИФИКАЦИИ ПЕДАГОГИЧЕСКОГО КОЛЛЕКТИВА</w:t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  <w:gridCol w:w="2400"/>
        <w:gridCol w:w="31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KarollaCTT;Courier New" w:hAnsi="KarollaCTT;Courier New" w:cs="KarollaCTT;Courier New"/>
                <w:sz w:val="22"/>
                <w:szCs w:val="22"/>
              </w:rPr>
            </w:pPr>
            <w:r>
              <w:rPr>
                <w:rFonts w:cs="KarollaCTT;Courier New" w:ascii="KarollaCTT;Courier New" w:hAnsi="KarollaCTT;Courier New"/>
                <w:sz w:val="22"/>
                <w:szCs w:val="22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ir-2;Times New Roman" w:hAnsi="Hair-2;Times New Roman" w:cs="Hair-2;Times New Roman"/>
                <w:b/>
                <w:b/>
                <w:sz w:val="22"/>
                <w:szCs w:val="22"/>
              </w:rPr>
            </w:pPr>
            <w:r>
              <w:rPr>
                <w:rFonts w:cs="Hair-2;Times New Roman" w:ascii="Hair-2;Times New Roman" w:hAnsi="Hair-2;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рок  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ir-2;Times New Roman" w:hAnsi="Hair-2;Times New Roman" w:cs="Hair-2;Times New Roman"/>
                <w:b/>
                <w:b/>
                <w:sz w:val="22"/>
                <w:szCs w:val="22"/>
              </w:rPr>
            </w:pPr>
            <w:r>
              <w:rPr>
                <w:rFonts w:cs="Hair-2;Times New Roman" w:ascii="Hair-2;Times New Roman" w:hAnsi="Hair-2;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/>
              <w:t xml:space="preserve">Направить на курсы повышения квалификации воспитателей: Денисову О.С.., Дроздову Е.А., Труханову С.А., Егорова И.И., инструктора по ФК Буланову И.Ю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ОУ Колокольцева Е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мощь в подготовке к аттестации воспитателям: Новиковой А.И.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Зав. ДОУ Колокольцева Е.В.. </w:t>
            </w:r>
          </w:p>
          <w:p>
            <w:pPr>
              <w:pStyle w:val="Normal"/>
              <w:rPr/>
            </w:pPr>
            <w:r>
              <w:rPr/>
              <w:t>Ст. воспитатель Орлова С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беседование со специалистами по реализации деятельности детей, согласно ФГ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152" w:leader="none"/>
              </w:tabs>
              <w:rPr/>
            </w:pPr>
            <w:r>
              <w:rPr/>
              <w:t>Ст. воспитатель Орлова С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вместную Неделю Творческой педагогики с коллективом детского сада «Сказка» - организация деятельности по познавательно-речевому  развитию дет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рлова С.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мощь в подготовке к тестированию и подбору портфолио к аттестации педагогов детского с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рлова С.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ам: Александровой М.В., Лазаревой Н.С. продолжить обучение в ВУЗ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рлова С.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етодическую литературу, периодические издания: журналы «Дошкольное воспитание», «Ребенок в детском саду», «Музыкальный руководитель», «Обруч», «Дошкольная педагогика», «Мой ребенок»; газеты: «Дошкольное образование», «Логопедия в ДО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рлова С.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городских смотрах – конкурсах: «Подготовка к новому учебному году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дяные постройки», «Подготовка к летнему оздоровительному сезону» и д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ОУ Колокольцева Е.В.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4"/>
        <w:gridCol w:w="239"/>
        <w:gridCol w:w="239"/>
        <w:gridCol w:w="239"/>
      </w:tblGrid>
      <w:tr>
        <w:trPr/>
        <w:tc>
          <w:tcPr>
            <w:tcW w:w="15094" w:type="dxa"/>
            <w:tcBorders/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О-ХОЗЯЙСТВЕННАЯ ДЕЯТЕЛЬНОСТЬ 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578"/>
      </w:tblGrid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онтингента детей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мплектование груп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на зачисление детей в массовые, коррекционные группы на 01.09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нализ документации по посещаем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одписание новых родительски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договоров с заинтересова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 бюджетных и внебюджетных средств на 2011-2012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но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бухгалтер Овчинник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ягкого и тверд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вакуации детей; проверка групп на наличие отлаженной системы по профилактике и организации работы коллектива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и утверждение локальных актов по финансово-хозяйственной деятельност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работа с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рификации работ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штатного расписан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и с педагогами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совещания с обслуживающим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сотрудникам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ию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Орлова С.А 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сотрудниками ДОУ «Правила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февра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сантехминим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полнен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В Буланова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асфальтового покрытия на территори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 Шуст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на участок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Орлова С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:</w:t>
            </w:r>
          </w:p>
          <w:p>
            <w:pPr>
              <w:pStyle w:val="Normal"/>
              <w:jc w:val="both"/>
              <w:rPr/>
            </w:pPr>
            <w:r>
              <w:rPr/>
              <w:t>-     кухонную посуду на пищебло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электрокотел на пищебло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структор и игрушки в рамках программы Л.А. Венгера «Развити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обия и сенсорный материал в рамках программы М.Монтессор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оловую посу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ррекционное оборудование для занятий с детьми с нарушениями О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тские музыкальные инструменты в музыкальный за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ульчики в 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- Дека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Орлова С.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Орлова С.А 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 Ст.медсестра Контукова О.С</w:t>
            </w:r>
          </w:p>
          <w:p>
            <w:pPr>
              <w:pStyle w:val="Normal"/>
              <w:jc w:val="both"/>
              <w:rPr/>
            </w:pPr>
            <w:r>
              <w:rPr/>
              <w:t>Муз.руководитель Крив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</w:t>
            </w:r>
          </w:p>
          <w:p>
            <w:pPr>
              <w:pStyle w:val="Normal"/>
              <w:jc w:val="both"/>
              <w:rPr/>
            </w:pPr>
            <w:r>
              <w:rPr/>
              <w:t>-      косметический ремонт групп «Теремок», «Крепыши»,  «Эльфы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ремонт пед.кабинета  на 3-м этаже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мена линолеума в группе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:</w:t>
            </w:r>
          </w:p>
          <w:p>
            <w:pPr>
              <w:pStyle w:val="Normal"/>
              <w:jc w:val="both"/>
              <w:rPr/>
            </w:pPr>
            <w:r>
              <w:rPr/>
              <w:t>-      скамейки детских в приемные групп</w:t>
            </w:r>
          </w:p>
          <w:p>
            <w:pPr>
              <w:pStyle w:val="Normal"/>
              <w:jc w:val="both"/>
              <w:rPr/>
            </w:pPr>
            <w:r>
              <w:rPr/>
              <w:t>-      дорожки «Здоровье» для оздоровительных процедур на территории «Зимнего сада»</w:t>
            </w:r>
          </w:p>
          <w:p>
            <w:pPr>
              <w:pStyle w:val="Normal"/>
              <w:jc w:val="both"/>
              <w:rPr/>
            </w:pPr>
            <w:r>
              <w:rPr/>
              <w:t>- детские игровые модули в млад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rPr/>
            </w:pPr>
            <w:r>
              <w:rPr/>
              <w:t xml:space="preserve">Ст.медсестра Контукова О.С., Ст.воспитатель Орлова С.А 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в зимних условия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теплить ок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теплить и укрепить входные двери в тамбуре 1-го этаж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сти ревизию теплоузла с опрессовкой и сдачей манометра в гос. проверк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вести песок для посыпки дор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медсестра Контукова О.С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тнему оздоровительному сезон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везти чистый песо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красить оборудование на участк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адить огороды, разбить клумбы, цв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 Шустова Н.Н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Орлова С.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С РОДИТЕЛЯМ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07"/>
        <w:gridCol w:w="1792"/>
        <w:gridCol w:w="3111"/>
      </w:tblGrid>
      <w:tr>
        <w:trPr>
          <w:trHeight w:val="10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роки вы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тветственный</w:t>
            </w:r>
          </w:p>
        </w:tc>
      </w:tr>
      <w:tr>
        <w:trPr>
          <w:trHeight w:val="5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Индивидуальное консультирование в период адаптации: «Начинаем посещать детский сад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71" w:leader="none"/>
              </w:tabs>
              <w:spacing w:before="75" w:after="75"/>
              <w:ind w:left="105" w:right="105" w:hanging="0"/>
              <w:textAlignment w:val="top"/>
              <w:rPr/>
            </w:pPr>
            <w:r>
              <w:rPr/>
              <w:t>Заведующий   Колокольцева Е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Экскурсия по дошкольному учреждению для родителей вновь поступивших дет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в. СПДС Колокольцева Е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раздник, посвященный дню рождения 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Муз.  руководитель Кривова Т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Психологическое консультирование по теме: «Ошибки семейного воспитания и их влияние                      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на психическое здоровье ребен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 xml:space="preserve">Ст.воспитатель Орлова С.А. 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едагог-психолог  Банникова Г.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Анкетирование вновь поступивших детей: «Мой ребен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71" w:leader="none"/>
              </w:tabs>
              <w:spacing w:before="75" w:after="75"/>
              <w:ind w:left="105" w:right="105" w:hanging="0"/>
              <w:textAlignment w:val="top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471" w:leader="none"/>
              </w:tabs>
              <w:spacing w:before="75" w:after="75"/>
              <w:ind w:left="105"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Колокольцева Е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оздание медицинской библиотеки-передвижки по оздоровлению дошколь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Ст. м/с Контукова О.С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Мастер-класс для родителей: «Заставим трудиться язычок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(Методика проведения артикуляционной гимнастик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Кузякина А.Е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еминар-практикум «Экспериментирование дом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Воспитатель Труханова С.А.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Тренинг коммуникативных ум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Ст.воспитатель Орлова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/>
              <w:t>Педагог- психолог Банникова Г.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0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Выездная приемная специалиста «Здоровье вашего ребен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Ст. медсестра Контукова О.С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нь открытых дверей «Вас приветствует детский сад «Жар-птиц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Колокольцева Е.В.</w:t>
            </w:r>
          </w:p>
        </w:tc>
      </w:tr>
      <w:tr>
        <w:trPr>
          <w:trHeight w:val="7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Практическое занятие с родителями: «Значение пальчиковой гимнастики для                                                                                                                     ребен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ь Гаркуша Л.А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РОДИТЕЛЬСКИЕ СОБР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30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33"/>
        <w:gridCol w:w="1912"/>
        <w:gridCol w:w="2375"/>
      </w:tblGrid>
      <w:tr>
        <w:trPr>
          <w:trHeight w:val="1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обр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  <w:i/>
                <w:color w:val="993300"/>
                <w:sz w:val="24"/>
                <w:szCs w:val="24"/>
              </w:rPr>
              <w:t>«Особенности обучения детей в соответствии с новыми Федеральными государственными  требованиями»:</w:t>
            </w:r>
          </w:p>
          <w:p>
            <w:pPr>
              <w:pStyle w:val="Normal"/>
              <w:spacing w:before="75" w:after="75"/>
              <w:ind w:left="360" w:right="105" w:hanging="0"/>
              <w:jc w:val="both"/>
              <w:textAlignment w:val="top"/>
              <w:rPr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  <w:u w:val="single"/>
              </w:rPr>
              <w:t>Цель:</w:t>
            </w:r>
            <w:r>
              <w:rPr>
                <w:color w:val="993300"/>
                <w:sz w:val="24"/>
                <w:szCs w:val="24"/>
              </w:rPr>
              <w:t xml:space="preserve"> Повышение активности и интереса родителей, а также </w:t>
            </w:r>
            <w:r>
              <w:rPr>
                <w:color w:val="800000"/>
                <w:sz w:val="24"/>
                <w:szCs w:val="24"/>
              </w:rPr>
              <w:t>изучение потребности родителей в образовательных услугах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20" w:right="105" w:hanging="360"/>
              <w:jc w:val="both"/>
              <w:textAlignment w:val="top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Представление основной общеобразовательной программы детского сада, роль родителей в реализации данной программы</w:t>
            </w:r>
          </w:p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20" w:right="105" w:hanging="360"/>
              <w:jc w:val="both"/>
              <w:textAlignment w:val="top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Требования, предъявляемые к условиям и развивающей среде, в которой должен воспитываться дошкольник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>
                <w:sz w:val="24"/>
                <w:szCs w:val="24"/>
              </w:rPr>
              <w:t>Заведующий СПДС Колокольцева Е.В.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  <w:i/>
                <w:color w:val="008000"/>
                <w:sz w:val="24"/>
                <w:szCs w:val="24"/>
              </w:rPr>
              <w:t xml:space="preserve">«Создание в семье условий для развития у детей интереса и любви к художественной литературе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  <w:u w:val="single"/>
              </w:rPr>
              <w:t>Цель</w:t>
            </w:r>
            <w:r>
              <w:rPr>
                <w:b/>
                <w:i/>
                <w:color w:val="008000"/>
                <w:sz w:val="24"/>
                <w:szCs w:val="24"/>
              </w:rPr>
              <w:t>: показать родителям необходимость приобщения детей к книг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75" w:after="75"/>
              <w:ind w:left="360" w:right="105" w:hanging="360"/>
              <w:jc w:val="both"/>
              <w:textAlignment w:val="top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езультаты  анкетирования родителей по теме «Проблемы родителей в  развитии речи дошкольников и приобщении к чтению художественной литературы в частности»;.</w:t>
            </w:r>
          </w:p>
          <w:p>
            <w:pPr>
              <w:pStyle w:val="Normal"/>
              <w:numPr>
                <w:ilvl w:val="0"/>
                <w:numId w:val="14"/>
              </w:numPr>
              <w:spacing w:before="75" w:after="75"/>
              <w:ind w:left="360" w:right="105" w:hanging="360"/>
              <w:jc w:val="both"/>
              <w:textAlignment w:val="top"/>
              <w:rPr>
                <w:b/>
                <w:b/>
                <w:i/>
                <w:i/>
                <w:color w:val="666666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Влияние чтения художественной литературы на  развитие всех компонентов устной речи дете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75" w:after="75"/>
              <w:ind w:left="360" w:right="105" w:hanging="360"/>
              <w:jc w:val="both"/>
              <w:textAlignment w:val="top"/>
              <w:rPr>
                <w:b/>
                <w:b/>
                <w:i/>
                <w:i/>
                <w:color w:val="666666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Проблемы привлечения  детей к художественной литературе в начальной школе (из опыта учителей начальной школы)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center" w:pos="7285" w:leader="none"/>
              </w:tabs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  <w:color w:val="666666"/>
                <w:sz w:val="24"/>
                <w:szCs w:val="24"/>
              </w:rPr>
            </w:pPr>
            <w:r>
              <w:rPr>
                <w:b/>
                <w:i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>
                <w:sz w:val="24"/>
                <w:szCs w:val="24"/>
              </w:rPr>
              <w:t>Заведующий СПДС Колокольцева Е.В.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center" w:pos="7285" w:leader="none"/>
        </w:tabs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color w:val="008000"/>
          <w:sz w:val="26"/>
          <w:szCs w:val="28"/>
        </w:rPr>
      </w:pPr>
      <w:r>
        <w:rPr>
          <w:b/>
          <w:i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728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13"/>
        <w:gridCol w:w="144"/>
        <w:gridCol w:w="1830"/>
        <w:gridCol w:w="3142"/>
        <w:gridCol w:w="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Организационно-педагогическое сотрудни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Знакомство с годовым планом и задачами детского сада на новый учебн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Авгу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Колокольцева Е.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овместная диагностика уровня здоровья и физического развития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рач-педиатр Степанова Т.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3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Изучение лучшего опыта профилактики и лечения простудных заболеваний у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рач-педиатр Степанова Т.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4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Совместное участие в организации образовательной детской деятельности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 xml:space="preserve">Ст.воспитатель Орлова С.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5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рганизация творческих выставок совместных работ родителей и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 xml:space="preserve">Ст.воспитатель Орлова С.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6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овместные экскурсии в музей истории города, выставочный з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 xml:space="preserve">Ст.воспитатель Орлова С.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7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Совместные целевые посещения различных учреждений и организаций в рамках авторской программ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 xml:space="preserve">Ст.воспитатель Орлова С.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8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овместная организация праздников и развлеч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Муз. руководитель            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Кривова Т.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9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бсуждение результативности работы и проблем, требующих участия и поддержки родительской обще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Колокольцева Е.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Работа хозяйственной коми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textAlignment w:val="top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1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Работа с годовым планом детского сада, сметой расходования средств, предусмотренной смето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Авгу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Колокольцева Е.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овместное приобретение игрушек и развивающих игр, художественной литературы для всех возрастных гру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Воспитатели групп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3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существление контроля за работой пищеблока:</w:t>
            </w:r>
          </w:p>
          <w:p>
            <w:pPr>
              <w:pStyle w:val="Normal"/>
              <w:numPr>
                <w:ilvl w:val="0"/>
                <w:numId w:val="2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закладка продуктов;</w:t>
            </w:r>
          </w:p>
          <w:p>
            <w:pPr>
              <w:pStyle w:val="Normal"/>
              <w:numPr>
                <w:ilvl w:val="0"/>
                <w:numId w:val="2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выход и выдача готового блюд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хранение продуктов;</w:t>
            </w:r>
          </w:p>
          <w:p>
            <w:pPr>
              <w:pStyle w:val="Normal"/>
              <w:numPr>
                <w:ilvl w:val="0"/>
                <w:numId w:val="2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сервировка стол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ачество приготовления пищ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Колокольцева Е.В. </w:t>
            </w:r>
          </w:p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4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овместное проведение учебной тренировки детей в случае возникновения экстремальных ситу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Октябрь</w:t>
            </w:r>
          </w:p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Ма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Колокольцева Е.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5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рганизация осеннего субботника по благоустройству территории ДОУ:</w:t>
            </w:r>
          </w:p>
          <w:p>
            <w:pPr>
              <w:pStyle w:val="Normal"/>
              <w:numPr>
                <w:ilvl w:val="0"/>
                <w:numId w:val="31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посадка саженцев и многолетних цветов на центральной клумбе детского сад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сбор семян на детских огородах и цветник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м. зав. по АХЧ Шустова Н.Н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6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мощь в обновлении физкультурной площадки на участке 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Апрель</w:t>
            </w:r>
          </w:p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м. зав. по АХЧ Шустова Н.Н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7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Продолжение сбора предметов, атрибутов, иллюстраций для осуществлении  развивающего обучения  дошкольник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 xml:space="preserve">Ст.воспитатель Орлова С.А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8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Организация дежурства на территории ДОУ во время прогулок детей вечеро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Колокольцева Е.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9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Помощь в укреплении материальной базы ДОУ и приобретение пособий, канцтоваров, посуды, проведении текущего ремонта помещений груп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Зам. зав. по АХЧ Шустова Н.Н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0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Контроль своевременности оплаты за содержание детей в детском са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Ст. бухгалтер Овчинникова Л.А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1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Помощь в сборе витаминных препаратов по циклограмме оздоровительно-профилактической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Ст. медсестра Контукова О.С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РАБОТЫ С СЕМЬЯМИ, ТРЕБУЮЩИМИ ОСОБОГО ВНИМАНИЯ 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анализа семей ДОУ, составление общей справ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Орлова С.А.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Банникова Г.М.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требующих особого внимания (матери-одиночки, разведенные, опекуны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 риска. Посещение семей, постановка на учет в центре «Семь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олокольцева Е.В..</w:t>
            </w:r>
          </w:p>
          <w:p>
            <w:pPr>
              <w:pStyle w:val="Normal"/>
              <w:jc w:val="both"/>
              <w:rPr/>
            </w:pPr>
            <w:r>
              <w:rPr/>
              <w:t>Воспитали групп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родителями, опекунам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 Колокольцева Е.В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из семей, требующих особого внимания, к мероприятиям в детском сад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ГРУППОВЫЕ РОДИТЕЛЬСКИЕ СОБР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37"/>
        <w:gridCol w:w="6334"/>
        <w:gridCol w:w="1960"/>
        <w:gridCol w:w="312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собр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Малыш идет в детский сад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>
                <w:b/>
              </w:rPr>
              <w:t>- А</w:t>
            </w:r>
            <w:r>
              <w:rPr/>
              <w:t>нкетирование родителей адаптационного периода у детей, начавших посещать детский сад (Д/с 8 2000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Особенности поведения в первые дни пребывания в детском саду (Ясли – это серьезно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 xml:space="preserve">- Адаптация без угроз и обещаний (воспитатель ДОУ 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 xml:space="preserve">№ </w:t>
            </w:r>
            <w:r>
              <w:rPr/>
              <w:t>6,10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Видеофильм «Как мы живем».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амятки «К детскому саду готовы!» (Сб.), «Мамы тоже идут в детский сад» (Няня 5 200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кварта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Шевяхова А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викова А.И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Поснова И.В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митриева В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napToGrid w:val="false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Игра с ребенком в жизни вашей семьи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Мамины уроки (М.р. 10 2000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Самый лучший папа (М.Р.12, 2010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Игрушки для ума (М.р.7 2001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Выставка развивающих игрушек «Игрушки со смыслом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амятка «Что важно помнить, играя с ребенком» (Няня 9 2001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Игра «Угадайте, какую игрушку выбрал ваш ребенок?»</w:t>
            </w:r>
            <w:r>
              <w:rPr>
                <w:b/>
              </w:rPr>
              <w:t xml:space="preserve"> 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Шевяхова А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викова А.И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Поснова И.В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митриева В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Почему заговорить бывает трудно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Уже ходит, но еще не говорит: задержка речи на стадии эмоционального общения с взрослыми – выступление логопеда ДОУ (Наш малыш 2 2002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Говорим красиво! – пальчиковая гимнастика (М.р. 4 2002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Словарик первых детских слов и выражений (Д/с 13 2000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амятка «Сыски, фыфки, хыхки…» - гимнастика для язычка (С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Шевяхова А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викова А.И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Поснова И.В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митриева В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торая младшая груп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Большие проблемы маленького человечка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Фотовыставка «Мой маленький упрямец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Этот строптивый возраст: о кризисе 3-х лет (Д/с 31 2000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Как уважать себя заставить… (Счастливые родители 6 2002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Конкурс «Родительские хитрости против упрямства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амятки «Как сказать «нет», чтобы вас послушали» (Наш малыш 5 1998), «Нежное общение» (Мой ребенок 9 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кварта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Гусева Н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Дроздова Е.А.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оронина Н.В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торая младшая груп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Не над детьми, а вместе с ними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редставление программы, по которой работает группа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Оздоровительная работа по программе «Росинка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Детская логика от 3 до 4 (Вырастай-ка 7 2001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амятка «Готовность номер один» (М.р. 2 2002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Видеопоказ «Чем мы занимаемся в групп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Гусева Н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Дроздова Е.А.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оронина Н.В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торая младшая груп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Игра – это серьезно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Анкетирование детей «Моя любимая игрушка» и родителей «Лучшая игрушка для моего ребенка»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КВН «Игра – это серьезно»</w:t>
              <w:tab/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Хит-парад развивающих игр «Зарядка для ума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амятка «Программа развития» (Вырастай-ка 10 199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Гусева Н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Дроздова Е.А.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оронина Н.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center"/>
              <w:textAlignment w:val="top"/>
              <w:rPr/>
            </w:pPr>
            <w:r>
              <w:rPr/>
              <w:t>Средняя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зрослый открывает ребенку мир, или сто тысяч «почему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Видеофильм с вопросами детей «Наши почемучки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Социальное экспериментирование (Воспитатель ДОУ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№ </w:t>
            </w:r>
            <w:r>
              <w:rPr/>
              <w:t>3,2010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Как создать домашнюю лабораторию (Игра 0 2001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Сундучок познавательных книжек – выставка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Фотоконкурс: Книга рекордов группы «Мой ребенок самый любознательный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Памятка «Неконструктивные почемучки» (Мой ребенок 6 200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кварта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Быкова Е.В.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Лазарева И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рзова Е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нисова О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Жидкова Е.М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Гусева Н.Ю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center"/>
              <w:textAlignment w:val="top"/>
              <w:rPr/>
            </w:pPr>
            <w:r>
              <w:rPr/>
              <w:t>Средняя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Движенье – это жизнь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Двигательный режим ребенка в детском саду (по авторской программе «Росинка») – выступление ст. медсестры ДОУ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Открытый показ динамической гимнастики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Как поощрять стремление ребенка к движению (Кроха и я 3 2002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- Памятки «Устройте домашний пляж» (Мой ребенок 12 2001), «Прогулка: идем или едем?» (Кроха и я 3 2002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Фотоконкурс: Книга рекордов группы «Мой ребенок самый спортив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Быкова Е.В.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Лазарева И.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center"/>
              <w:textAlignment w:val="top"/>
              <w:rPr/>
            </w:pPr>
            <w:r>
              <w:rPr/>
              <w:t>Средняя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Азы воспитанности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Возрождаем семейные традиции  (Мой ребенок 9 2000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Воспитание едой: семейная трапеза (Мой ребенок 8 2001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Тяжело в учении: наука об этикете (Мой ребенок 9 2000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Фотоконкурс: Книга рекордов группы «Маленькие леди и джентльмены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Памятка «Если вы не хотите опять краснеть» (С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кварта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Быкова Е.В.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Лазарева И.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аршая груп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Детское время на нашем ТВ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Анкетирование детей «Любимая телепередача: моя, мамина, папина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Что смотрят наши дети (Д/с 36 2001 прил.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Обзор детских интеллектуальных программ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Детское время на ТВ (Няня 7-8 2001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SOS</w:t>
            </w:r>
            <w:r>
              <w:rPr/>
              <w:t>! Телереклама! (Няня 7-8 2001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Памятка «Телевидение: друг или враг?» (Мой ребенок 12 20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рзова Е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нисова О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Жидкова Е.М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Шилина Л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браменкова И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убровина С.Д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аршая груп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Детский фитнес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Открытый показ занятия по адаптивной гимнастике (инструктор по ФК Буланова И.Ю.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- Юные леди и джентельмены: особый подход к мальчикам и девочкам на занятиях физкультурой (гендерное воспитание)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Закалка – тренировка: и цирк, и джунгли… (Мой ребенок 10 2000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амятка «Как расшевелить ребенка» (Вырастай-ка 12 199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рзова Е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нисова О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Жидкова Е.М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Шилина Л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браменкова И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убровина С.Д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аршая груп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Как дети учатся друг с другом общаться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Видеопоказ «Объяснялки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Почему ребенок не хочет общаться  (Мой ребенок 4 2001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Если дети говорят на разных языках (о межнациональном общении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Уроки общения   (Мой ребенок 8 2001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Бранные слова   (Мой ребенок 6 2002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О культуре дразнения (Д/с 36 2001 прил.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Альбом «Культурные дразнил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кварта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рзова Е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нисова О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Жидкова Е.М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Шилина Л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браменкова И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убровина С.Д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hanging="0"/>
              <w:textAlignment w:val="top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Семья на пороге школьной жизни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На пути к школе (Д/В №10,2010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Интеллектуальная готовность к школьному обучению: что это такое? (выступление психолога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- Как выбрать школу своему ребенку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- Горячее лето дошкольника: выступление учителя начальных классов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Игра «Портрет идеального первоклассника»</w:t>
            </w:r>
          </w:p>
          <w:p>
            <w:pPr>
              <w:pStyle w:val="Normal"/>
              <w:spacing w:before="75" w:after="75"/>
              <w:ind w:left="72" w:right="105" w:hanging="168"/>
              <w:jc w:val="both"/>
              <w:textAlignment w:val="top"/>
              <w:rPr/>
            </w:pPr>
            <w:r>
              <w:rPr/>
              <w:t>- Памятка «Жизнь по расписанию» (Вырастай-ка 10 199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Трухан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Егорова И.И. 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Криворучкина Т.П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Кабакова О.Л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Титаренко Н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Гаркуша Л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hanging="0"/>
              <w:textAlignment w:val="top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hanging="16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Здоровые дети – счастливые родители»</w:t>
            </w:r>
          </w:p>
          <w:p>
            <w:pPr>
              <w:pStyle w:val="Normal"/>
              <w:spacing w:before="75" w:after="75"/>
              <w:ind w:left="105" w:right="105" w:hanging="48"/>
              <w:jc w:val="both"/>
              <w:textAlignment w:val="top"/>
              <w:rPr/>
            </w:pPr>
            <w:r>
              <w:rPr/>
              <w:t>- Затяжной кашель (Мой ребенок № 10,2010)</w:t>
            </w:r>
          </w:p>
          <w:p>
            <w:pPr>
              <w:pStyle w:val="Normal"/>
              <w:spacing w:before="75" w:after="75"/>
              <w:ind w:left="72" w:right="105" w:hanging="168"/>
              <w:jc w:val="both"/>
              <w:textAlignment w:val="top"/>
              <w:rPr/>
            </w:pPr>
            <w:r>
              <w:rPr/>
              <w:t>- Семь заблуждений о морозной погоде (выступление ст. медсестры ДОУ)</w:t>
            </w:r>
          </w:p>
          <w:p>
            <w:pPr>
              <w:pStyle w:val="Normal"/>
              <w:spacing w:before="75" w:after="75"/>
              <w:ind w:left="72" w:right="105" w:hanging="168"/>
              <w:jc w:val="both"/>
              <w:textAlignment w:val="top"/>
              <w:rPr/>
            </w:pPr>
            <w:r>
              <w:rPr/>
              <w:t>- Лечимся по правилам: советы врача ДОУ</w:t>
            </w:r>
          </w:p>
          <w:p>
            <w:pPr>
              <w:pStyle w:val="Normal"/>
              <w:spacing w:before="75" w:after="75"/>
              <w:ind w:left="72" w:right="105" w:hanging="168"/>
              <w:jc w:val="both"/>
              <w:textAlignment w:val="top"/>
              <w:rPr/>
            </w:pPr>
            <w:r>
              <w:rPr/>
              <w:t>- Конкурс советов «Верное средство от… простуды, кашля, боли и т.д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Выставка лекарственных трав и препаратов совместно с аптекой «ТОК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кварт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Поснова И.В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митриева В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Титаренко Н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Гаркуша Л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hanging="0"/>
              <w:textAlignment w:val="top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«Ребенок становится читателем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Анкетирование детей «Моя любимая книжка» и родителей «Любимая книга моего детства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Как человек становится читателем (Наш малыш 10 2001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Учим стихи по картинкам (Обруч 3 2000)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Сказки народов мира – путь в культурные традиции других стран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Выставки «Умные книжки для малыша и малышки», книжек – самоделок «Сам себе писатель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- Памятки «Азартный читатель» (Вырастай-ка 7 1999), «Рисуем сказки народов мира» (Вырастай-ка 11 199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кварта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Поснова И.В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митриева В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Титаренко Н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Гаркуша Л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653"/>
        <w:gridCol w:w="2207"/>
        <w:gridCol w:w="313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highlight w:val="yellow"/>
              </w:rPr>
            </w:pPr>
            <w:r>
              <w:rPr/>
              <w:t>Обеспечение здоровьесберегающего процесса в детском са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Ст. медсестра Контукова О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5" w:after="75"/>
              <w:ind w:right="105" w:hanging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"Взаимодействие педагогов и родителей по вопросам познавательно-речевого развития детей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Ст. воспитатель Орлова С.А..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textAlignment w:val="top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«Как повысить и укрепить иммунитет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Ст. медсестра Контукова О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5" w:after="75"/>
              <w:ind w:right="105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«Дидактические игры- фундамент умственного развития ребенка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/>
            </w:pPr>
            <w:r>
              <w:rPr/>
              <w:t>Современные дети, современные игры.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Воспитатель Мурзова Е.А.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"Успешная адаптация - как условие сохранения физического и психического здоровья детей раннего возраста"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Банникова Г.М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7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Преодолеваем боязнь вод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Инструктор по ФК Терезникова Е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8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both"/>
              <w:textAlignment w:val="top"/>
              <w:rPr/>
            </w:pPr>
            <w:r>
              <w:rPr/>
              <w:t>Правила применения закаливающих процедур и их значение в жизни дет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Ст. медсестра Контукова О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9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highlight w:val="yellow"/>
              </w:rPr>
            </w:pPr>
            <w:r>
              <w:rPr/>
              <w:t>«Болезнь грязных рук.»(Мой ребенок № 12, 201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 xml:space="preserve">Ст. медсестра Контукова О.С.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0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b/>
                <w:b/>
              </w:rPr>
            </w:pPr>
            <w:r>
              <w:rPr/>
              <w:t>Средства и приемы формирования положительного отношения к здоровой пищ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Ст. медсестра Контукова О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«Развитие речи детей раннего возраста в процессе семейного воспитания» («Дошкольное воспитание № 10, 2010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Воспитатель Шевяхова А.Ю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/>
            </w:pPr>
            <w:r>
              <w:rPr/>
              <w:t>«Дисбактериоз: лечение питанием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Ст. медсестра Контукова О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pacing w:val="-1"/>
              </w:rPr>
            </w:pPr>
            <w:r>
              <w:rPr>
                <w:spacing w:val="-1"/>
              </w:rPr>
              <w:t>«Развитие речи важное условие в подготовке детей к школ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Учитель- логопед Кузякина А.Е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читай мне сказку мама, или с какими книгами лучше дружить дошколятам</w:t>
            </w:r>
            <w:r>
              <w:rPr>
                <w:b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75" w:after="75"/>
              <w:ind w:left="105" w:right="105" w:hanging="0"/>
              <w:textAlignment w:val="top"/>
              <w:rPr/>
            </w:pPr>
            <w:r>
              <w:rPr/>
              <w:t>Воспитатель Мурзова Е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0"/>
              </w:rPr>
              <w:t>Интеллектуальная игра как средство активизации познавательной деятельности детей старшего дошкольного возраст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Педагог- психолог Банникова Г.М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6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/>
            </w:pPr>
            <w:r>
              <w:rPr/>
              <w:t>Ребенок - эксперимента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Воспитатель Дмитриева В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7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«Ребёнок и книга»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Воспитатель Дубровина С.Д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8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464646"/>
                <w:sz w:val="16"/>
                <w:szCs w:val="16"/>
              </w:rPr>
            </w:pPr>
            <w:r>
              <w:rPr/>
              <w:t>"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Правильное питание детей дошкольного возраста</w:t>
              </w:r>
            </w:hyperlink>
            <w:r>
              <w:rPr/>
              <w:t>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Врач-педиатр Степанова Т.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РУКОВОДСТВ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"/>
        <w:gridCol w:w="73"/>
        <w:gridCol w:w="7842"/>
        <w:gridCol w:w="1935"/>
        <w:gridCol w:w="3867"/>
      </w:tblGrid>
      <w:tr>
        <w:trPr>
          <w:trHeight w:val="1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253" w:hRule="atLeast"/>
          <w:cantSplit w:val="true"/>
        </w:trPr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. воспитаель Орлова С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. медсестра Контукова О.С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: подготовка, организация в соответствии с ФГТ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участие воспитателя в обучении приема пищи, пользование приборами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 в режиме  дн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жима дн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эпидрежим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лжностных инструкций по охране труд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0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чему дню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. медсестра Контукова О.С.</w:t>
            </w:r>
          </w:p>
        </w:tc>
      </w:tr>
      <w:tr>
        <w:trPr>
          <w:trHeight w:val="15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. медсестра Контукова О.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. бух. Овчинникова Л.А.</w:t>
            </w:r>
          </w:p>
        </w:tc>
      </w:tr>
      <w:tr>
        <w:trPr>
          <w:trHeight w:val="15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. медсестра Контукова О.С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ухгалтер Суворова Ю.А.</w:t>
            </w:r>
          </w:p>
        </w:tc>
      </w:tr>
      <w:tr>
        <w:trPr>
          <w:trHeight w:val="15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шений педсове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. воспитаель Орлова С.А..</w:t>
            </w:r>
          </w:p>
        </w:tc>
      </w:tr>
      <w:tr>
        <w:trPr>
          <w:trHeight w:val="15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15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Участие в работе методических объединений горо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15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по картам психолого-медико-педагогического сопровождения ребенка и его семь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15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2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ФРОНТАЛЬНЫЙ КОНТРОЛЬ 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Состояние воспитательно-образовательной работы по развитию </w:t>
            </w:r>
            <w:r>
              <w:rPr>
                <w:b/>
                <w:i/>
                <w:color w:val="333399"/>
                <w:sz w:val="28"/>
                <w:szCs w:val="28"/>
              </w:rPr>
              <w:t>познавательно-исследовательской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деятельности  детей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Цель:</w:t>
            </w:r>
            <w:r>
              <w:rPr>
                <w:i/>
                <w:color w:val="0000FF"/>
                <w:sz w:val="22"/>
                <w:szCs w:val="22"/>
              </w:rPr>
              <w:t xml:space="preserve"> Анализ системы работы по развитию </w:t>
            </w:r>
            <w:r>
              <w:rPr>
                <w:i/>
                <w:color w:val="333399"/>
              </w:rPr>
              <w:t>познавательно-исследовательской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деятельности в  Д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9. – 12.1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ТИЧЕСКИЙ КОНТРОЛЬ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vertAlign w:val="subscript"/>
              </w:rPr>
              <w:t xml:space="preserve">  </w:t>
            </w:r>
            <w:r>
              <w:rPr>
                <w:color w:val="0000FF"/>
              </w:rPr>
              <w:t xml:space="preserve">Обследование знаний и умений дет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9-01.10. 2012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152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 Оценка профессиональных умений воспит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9-03.10. 2012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ель Орлова С.А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152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 оценка создания условий в групп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0-09.10.2012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77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4 работа с родител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0-09.10.2012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Анализ диагностических карт, выборочное обследование дет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Беседы с детьми старшего дошкольного возраста, наблюдения  за игровой деятельностью дет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оверка планирования познавательно –исследовательской деятельности в блоках совместной деятельности (с учетом интеграции образовательных областей) , НОД, самостоятельной деятельнос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  <w:vertAlign w:val="subscript"/>
              </w:rPr>
              <w:t>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Анализ организации детской деятельности воспитателем по развитию познавательно –исследовательск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Анализ предметно-развивающей сред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Анализ планирования работы с родителями по данной пробл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152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лиз наглядной информации для р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1347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b/>
                <w:i/>
                <w:color w:val="800000"/>
                <w:sz w:val="24"/>
                <w:szCs w:val="24"/>
              </w:rPr>
              <w:t>Фронтальный контроль 2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рганизация работы в ДОУ по совершенствованию форм физического развития, накопление и обогащение двигательного опыта, формирование у детей потребности в двигательной активности, по созданию здоровой безопасной среды</w:t>
            </w:r>
          </w:p>
          <w:p>
            <w:pPr>
              <w:pStyle w:val="Normal"/>
              <w:rPr>
                <w:i/>
                <w:i/>
                <w:color w:val="800000"/>
                <w:sz w:val="22"/>
                <w:szCs w:val="22"/>
                <w:highlight w:val="red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Цель:</w:t>
            </w:r>
            <w:r>
              <w:rPr>
                <w:i/>
                <w:color w:val="800000"/>
                <w:sz w:val="22"/>
                <w:szCs w:val="22"/>
              </w:rPr>
              <w:t xml:space="preserve"> Анализ системы работы по обеспечению двигательной активности детей в разных видах деятельности в режиме дня дошко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800000"/>
                <w:sz w:val="22"/>
                <w:szCs w:val="22"/>
                <w:highlight w:val="red"/>
              </w:rPr>
            </w:pPr>
            <w:r>
              <w:rPr>
                <w:i/>
                <w:color w:val="800000"/>
                <w:sz w:val="22"/>
                <w:szCs w:val="22"/>
                <w:highlight w:val="red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.12. 2012г.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ЕМАТИЧЕСКИЙ КОНТРОЛЬ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1 -  обследование двигательных навыков дет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2.2012 – 10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53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2 – оценка профессионального мастерства воспитателей, инструкторов по физвоспита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 12.2012 г.-04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едующий  СПДС  Колокольцева Е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. воспитатель Орлова С.А.</w:t>
            </w:r>
          </w:p>
        </w:tc>
      </w:tr>
      <w:tr>
        <w:trPr>
          <w:trHeight w:val="567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3 – оценка создания условий в группе, в учреждении</w:t>
            </w:r>
            <w:r>
              <w:rPr>
                <w:b/>
                <w:color w:val="80000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 12.2012 – 11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.</w:t>
            </w:r>
          </w:p>
        </w:tc>
      </w:tr>
      <w:tr>
        <w:trPr>
          <w:trHeight w:val="519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4 – Взаимодействие с родителями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1.2013– 15.0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ель Орлова С.А.</w:t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800000"/>
                <w:vertAlign w:val="subscript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ческих карт. Обследование отдельных детей по стандартам, задаваемым программо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 СПДС  Колокольцева Е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тор по ФВ Буланова И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800000"/>
                <w:vertAlign w:val="subscript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Наблюдение за детьми на физкультурных занятиях, на прогул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800000"/>
                <w:vertAlign w:val="subscript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Анализ проведения занятий по физкультуре, взаимосвязь педагогов во всех возрастных групп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по знанию программных задач и методики работы по областям «Здоровье» и «Безопасност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ирования физкультурно-оздоровительной работы в течение  д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-899" w:hanging="0"/>
              <w:rPr>
                <w:color w:val="800000"/>
                <w:vertAlign w:val="subscript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vertAlign w:val="subscript"/>
              </w:rPr>
            </w:pPr>
            <w:r>
              <w:rPr>
                <w:color w:val="800000"/>
                <w:vertAlign w:val="subscript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Создание условий для подвижных и спортивных игр, для самостоятельной двигательной а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>
                <w:color w:val="800000"/>
                <w:vertAlign w:val="subscript"/>
              </w:rPr>
              <w:t xml:space="preserve"> </w:t>
            </w:r>
            <w:r>
              <w:rPr>
                <w:color w:val="800000"/>
              </w:rPr>
              <w:t>7.</w:t>
            </w:r>
            <w:r>
              <w:rPr>
                <w:color w:val="800000"/>
                <w:vertAlign w:val="subscript"/>
              </w:rPr>
              <w:t>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работы с родителями по данной пробл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800000"/>
                <w:vertAlign w:val="subscript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глядной информации для родителей в групп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800000"/>
                <w:vertAlign w:val="subscript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тарших, подготовительной к школе групп «Какое место занимает физкультура в вашей семь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м/с Контукова О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ФРОНТАЛЬНЫЙ КОНТРОЛЬ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Эффективность организации воспитательно-образовательного процесса по развитию  речи  у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sz w:val="22"/>
                <w:szCs w:val="22"/>
              </w:rPr>
              <w:t>Цель:</w:t>
            </w:r>
            <w:r>
              <w:rPr>
                <w:i/>
                <w:color w:val="008000"/>
                <w:sz w:val="22"/>
                <w:szCs w:val="22"/>
              </w:rPr>
              <w:t xml:space="preserve"> Выяснить состояние  работы по развитию речи и чтению худ.литературы</w:t>
            </w:r>
            <w:r>
              <w:rPr>
                <w:color w:val="339966"/>
                <w:highlight w:val="gree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2-13.03. 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МАТИЧЕСКИЙ КОНТРОЛЬ: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vertAlign w:val="subscript"/>
              </w:rPr>
              <w:t xml:space="preserve"> </w:t>
            </w:r>
            <w:r>
              <w:rPr>
                <w:color w:val="008000"/>
              </w:rPr>
              <w:t>– обследование знаний, умений и навыков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2-18.02.2013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ель-логопед Возко Н.Н.</w:t>
            </w:r>
          </w:p>
        </w:tc>
      </w:tr>
      <w:tr>
        <w:trPr>
          <w:trHeight w:val="59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vertAlign w:val="subscript"/>
              </w:rPr>
              <w:t xml:space="preserve"> </w:t>
            </w:r>
            <w:r>
              <w:rPr>
                <w:color w:val="008000"/>
              </w:rPr>
              <w:t>– оценка профессиональных умений воспит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2-08.03.2013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ПДС  Колокольце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  <w:vertAlign w:val="subscript"/>
              </w:rPr>
              <w:t xml:space="preserve"> </w:t>
            </w:r>
            <w:r>
              <w:rPr>
                <w:color w:val="008000"/>
              </w:rPr>
              <w:t>– создание условий в группах, методическом кабинете, кабинетах логопе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2-07.03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590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vertAlign w:val="subscript"/>
              </w:rPr>
              <w:t xml:space="preserve"> </w:t>
            </w:r>
            <w:r>
              <w:rPr>
                <w:color w:val="008000"/>
              </w:rPr>
              <w:t>– работа с родителями по данной пробл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3.- 14.03. 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  <w:t>Учитель-логопед Капанина Н.Ф.</w:t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ческих карт. Диагностика отдельных детей средней, старшей и подготовительной к школе групп для определения уровня развития реч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-логопед Кузякина А.Е., Капанина Н.Ф..</w:t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детей на занятиях в младшей, средней, логопедических группах и логопункт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детской деятельности с учетом интеграции образовательных областей воспитателями старших и подготовительной к школе групп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ПДС Колокольцева Е.В.</w:t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открытых показ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тской деятельности, индивидуальной работы с детьми, совместной речевой деятельности воспитателя с детьми 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-образовательной работы воспитателей логопедических групп и групп, дети которых посещают логопунк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метно-развивающей среды в группах, кабинетах логопедов, методическом кабине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ведующий  СПДС  Колокольцева Е.В.</w:t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глядной информации для родителей в группах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СПДС  Колокольцева Е.В..</w:t>
            </w:r>
          </w:p>
        </w:tc>
      </w:tr>
      <w:tr>
        <w:trPr>
          <w:trHeight w:val="100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Кузякина А.Е</w:t>
            </w:r>
          </w:p>
        </w:tc>
      </w:tr>
      <w:tr>
        <w:trPr>
          <w:trHeight w:val="551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color w:val="008000"/>
                <w:vertAlign w:val="subscript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ьских собраний в старших группах (выявление проблемы и пути ее реш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ПРОФСОЮЗНОГО КОМ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52"/>
        <w:gridCol w:w="2672"/>
        <w:gridCol w:w="313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тчетно-выборное собрание членов профсоюзного комитета ДО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здравление юбиляров детского с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казание материальной помощ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Разрешение производственных споров по мере их возникнов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5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рганизация суб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6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Участие в митингах по защите социальных гарантий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7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Заседание профсоюзного комитета. Обсуждение и согласование Положения о доплатах сотрудникам детского с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8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роведение праздника для сотрудников ДОУ, посвященное дню рождения  детского сада «Жар-птиц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9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Торжественное собрание, посвященное празднику День уч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0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рганизация семейной поездки в г. Самара на цирковое предст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Производственное собрание по организации мероприятий гражданской обороны,   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редупреждения и ликвидации чрезвычайных ситу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м.зав по АХЧ Шустова Н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роведение новогоднего праздника для сотрудников детского с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здравление детей сотрудников с Новым год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Итоги посещаемости детей, физкультурно-оздоровительной работы за 2012 год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Анализ стат.отч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08" w:hanging="0"/>
              <w:textAlignment w:val="top"/>
              <w:rPr/>
            </w:pPr>
            <w:r>
              <w:rPr/>
              <w:t>Зав. СПДС  Колокольцева Е.В.</w:t>
            </w:r>
          </w:p>
          <w:p>
            <w:pPr>
              <w:pStyle w:val="Normal"/>
              <w:spacing w:before="75" w:after="75"/>
              <w:ind w:right="-108" w:hanging="0"/>
              <w:textAlignment w:val="top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before="75" w:after="75"/>
              <w:ind w:right="-108" w:hanging="0"/>
              <w:textAlignment w:val="top"/>
              <w:rPr/>
            </w:pPr>
            <w:r>
              <w:rPr/>
              <w:t xml:space="preserve"> </w:t>
            </w:r>
            <w:r>
              <w:rPr/>
              <w:t>Ст. м/с Контукова О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5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здравление сотрудников (пенсионеров) с Новым год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6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Волшебный праздник Рождества» - вечер для сотруд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7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Организация поездки в г. Самару в Драматический театр для сотрудников и их  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Организация поздравлений с Днем Защитника Отечества спонсор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Зав. СПДС Колокольцева Е.В.</w:t>
            </w:r>
          </w:p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9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рганизация и проведение торжественного вечера, посвященного Дню 8 марта (для сотрудников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0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Организация и проведение развлекательного мероприятия «День смеха» с сотрудниками и их деть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здравление ветеранов ВОВ с Днем Поб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Волшебный месяц май» - организация выезда на природу сотрудников детского сада и их де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ка ко Дню Защиты детей. Подарки детям сотрудников из многодетных и малообеспеченных сем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Реализация путевок в дома отдыха, летние оздоровительные лагеря для детей сотруд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 - авгу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textAlignment w:val="top"/>
              <w:rPr/>
            </w:pPr>
            <w:r>
              <w:rPr/>
              <w:t>Председатель профкома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 САНИТАРНО-ПРОСВЕТИТЕЛЬ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270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на 2012-13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санпросветработы по детскому саду за 2012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/с,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сотрудниками, родителями, детьми на медицинск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работники, гр.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сотрудниками занятия по сантехминиму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и диспансеризации детей доводить до сведения сотрудников и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упповых собраниях, пятиминутк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Степанова Т.И.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бор травм сред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медосмотра сотрудниками и детьми 5-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обновлять материал уголка «Доктор Айболит» и библиотеки-передви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среди родителей по организации питания в детском са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шивание молнии, сан.бюллет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итературные выставки на мед.темы дл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зор медицинских изданий для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ятиминутк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рвичный инструктаж с родителями вновь поступивш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по очной школе матерей с вновь поступивш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анацию полости рта и обработку зубов фтор-лаком детям 4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тетради «Здоровья» в каждой группе с целью анализа заболеваемост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механизм сотрудничества всех специалистов по оздоровлению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, 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Детского сада за учебный год и проведение оздоровительной работы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/с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и консультации на медицинск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Степанова Т.И.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ть молнии, сан.бюллетени:</w:t>
            </w:r>
          </w:p>
          <w:p>
            <w:pPr>
              <w:pStyle w:val="Normal"/>
              <w:rPr/>
            </w:pPr>
            <w:r>
              <w:rPr/>
              <w:t>а) «Летний отдых для ребенка»</w:t>
            </w:r>
          </w:p>
          <w:p>
            <w:pPr>
              <w:pStyle w:val="Normal"/>
              <w:rPr/>
            </w:pPr>
            <w:r>
              <w:rPr/>
              <w:t>б) «Красивая осанка»</w:t>
            </w:r>
          </w:p>
          <w:p>
            <w:pPr>
              <w:pStyle w:val="Normal"/>
              <w:rPr/>
            </w:pPr>
            <w:r>
              <w:rPr/>
              <w:t>в) «Профилактика плоскостоп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заполнять экран здоровья в тетрадях оздор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родителей о состоянии здоровья детей и их физического развития на родительских собр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среди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рвичный инструктаж и очную школу матерей для вновь поступивших в 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ширмы:</w:t>
            </w:r>
          </w:p>
          <w:p>
            <w:pPr>
              <w:pStyle w:val="Normal"/>
              <w:rPr/>
            </w:pPr>
            <w:r>
              <w:rPr/>
              <w:t>а) «Адаптация. Как ее облегчить»</w:t>
            </w:r>
          </w:p>
          <w:p>
            <w:pPr>
              <w:pStyle w:val="Normal"/>
              <w:rPr/>
            </w:pPr>
            <w:r>
              <w:rPr/>
              <w:t>б) «Посмотри вокруг себя»</w:t>
            </w:r>
          </w:p>
          <w:p>
            <w:pPr>
              <w:pStyle w:val="Normal"/>
              <w:rPr/>
            </w:pPr>
            <w:r>
              <w:rPr/>
              <w:t>в) «Все о привив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 для родителей:</w:t>
            </w:r>
          </w:p>
          <w:p>
            <w:pPr>
              <w:pStyle w:val="Normal"/>
              <w:rPr/>
            </w:pPr>
            <w:r>
              <w:rPr/>
              <w:t>а) «Простудные заболевания у детей и их профилактика»</w:t>
            </w:r>
          </w:p>
          <w:p>
            <w:pPr>
              <w:pStyle w:val="Normal"/>
              <w:rPr/>
            </w:pPr>
            <w:r>
              <w:rPr/>
              <w:t>б) «Дифтерия. Осложнения. Профилактика»</w:t>
            </w:r>
          </w:p>
          <w:p>
            <w:pPr>
              <w:pStyle w:val="Normal"/>
              <w:rPr/>
            </w:pPr>
            <w:r>
              <w:rPr/>
              <w:t>в) «Профилактика заболеваний двигательного аппарата у детей»</w:t>
            </w:r>
          </w:p>
          <w:p>
            <w:pPr>
              <w:pStyle w:val="Normal"/>
              <w:rPr/>
            </w:pPr>
            <w:r>
              <w:rPr/>
              <w:t>г) «Зубы: что такое хорошо, что такое плох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Степанова Т.И.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Детский хирург</w:t>
            </w:r>
          </w:p>
          <w:p>
            <w:pPr>
              <w:pStyle w:val="Normal"/>
              <w:jc w:val="center"/>
              <w:rPr/>
            </w:pPr>
            <w:r>
              <w:rPr/>
              <w:t>Детский стомат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й мамы: «Здоров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Вас приветствует детский сад «Жар-пт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Колокольц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иемная специалиста «Здоровье вашего реб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Степан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а для родителей по оздоровлению детей с использованием простейше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 Буланова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сотруд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 по физкультурно-оздоровительной работ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ффективность физкультурно-оздоровительны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питания в Детском са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Ст. воспитаель </w:t>
            </w:r>
          </w:p>
          <w:p>
            <w:pPr>
              <w:pStyle w:val="Normal"/>
              <w:jc w:val="center"/>
              <w:rPr/>
            </w:pPr>
            <w:r>
              <w:rPr/>
              <w:t>, 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оздоровительной работ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ффективность летних оздоровительных мероприятий</w:t>
            </w:r>
          </w:p>
          <w:p>
            <w:pPr>
              <w:pStyle w:val="Normal"/>
              <w:rPr/>
            </w:pPr>
            <w:r>
              <w:rPr/>
              <w:t>- организация летнего досуга, праздников, раз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ая, ст. воспитаель, 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с сотрудниками «Помоги себе 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:</w:t>
            </w:r>
          </w:p>
          <w:p>
            <w:pPr>
              <w:pStyle w:val="Normal"/>
              <w:rPr/>
            </w:pPr>
            <w:r>
              <w:rPr/>
              <w:t>1.Гигиеническое воспитание в семье</w:t>
            </w:r>
          </w:p>
          <w:p>
            <w:pPr>
              <w:pStyle w:val="Normal"/>
              <w:rPr/>
            </w:pPr>
            <w:r>
              <w:rPr/>
              <w:t>2.Острые кишечные заболевания</w:t>
            </w:r>
          </w:p>
          <w:p>
            <w:pPr>
              <w:pStyle w:val="Normal"/>
              <w:rPr/>
            </w:pPr>
            <w:r>
              <w:rPr/>
              <w:t>3.Гепатит. Как уберечь печень</w:t>
            </w:r>
          </w:p>
          <w:p>
            <w:pPr>
              <w:pStyle w:val="Normal"/>
              <w:rPr/>
            </w:pPr>
            <w:r>
              <w:rPr/>
              <w:t>4.Ревматоидный артр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Степан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сантехминиму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дицинских и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ие осмотры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актических показов с комментариями медицинских работников по системе оздоровительных мероприятий в рамках программы «Росинка»:</w:t>
            </w:r>
          </w:p>
          <w:p>
            <w:pPr>
              <w:pStyle w:val="Normal"/>
              <w:rPr/>
            </w:pPr>
            <w:r>
              <w:rPr/>
              <w:t>1. Обеспечение безопасности детей</w:t>
            </w:r>
          </w:p>
          <w:p>
            <w:pPr>
              <w:pStyle w:val="Normal"/>
              <w:rPr/>
            </w:pPr>
            <w:r>
              <w:rPr/>
              <w:t>2. Гигиенические и закаливающие процедуры</w:t>
            </w:r>
          </w:p>
          <w:p>
            <w:pPr>
              <w:pStyle w:val="Normal"/>
              <w:rPr/>
            </w:pPr>
            <w:r>
              <w:rPr/>
              <w:t>3. Физкультурные занятия с элементами психогимнастики</w:t>
            </w:r>
          </w:p>
          <w:p>
            <w:pPr>
              <w:pStyle w:val="Normal"/>
              <w:rPr/>
            </w:pPr>
            <w:r>
              <w:rPr/>
              <w:t>4. Индивидуальный подход к детям при организации питания.</w:t>
            </w:r>
          </w:p>
          <w:p>
            <w:pPr>
              <w:pStyle w:val="Normal"/>
              <w:rPr/>
            </w:pPr>
            <w:r>
              <w:rPr/>
              <w:t>5. Методика проведения дыхательной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мотр фильмов на темы:</w:t>
            </w:r>
          </w:p>
          <w:p>
            <w:pPr>
              <w:pStyle w:val="Normal"/>
              <w:rPr/>
            </w:pPr>
            <w:r>
              <w:rPr/>
              <w:t>а) привитие культурно-гигиенических навыков,  соблюдение правил личной гигиены</w:t>
            </w:r>
          </w:p>
          <w:p>
            <w:pPr>
              <w:pStyle w:val="Normal"/>
              <w:rPr/>
            </w:pPr>
            <w:r>
              <w:rPr/>
              <w:t>б) клуб юных астрон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а медицинск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ые развлечения:</w:t>
            </w:r>
          </w:p>
          <w:p>
            <w:pPr>
              <w:pStyle w:val="Normal"/>
              <w:rPr/>
            </w:pPr>
            <w:r>
              <w:rPr/>
              <w:t>а) «День здоровья»</w:t>
            </w:r>
          </w:p>
          <w:p>
            <w:pPr>
              <w:pStyle w:val="Normal"/>
              <w:rPr/>
            </w:pPr>
            <w:r>
              <w:rPr/>
              <w:t>б) Летний спортивный праздник</w:t>
            </w:r>
          </w:p>
          <w:p>
            <w:pPr>
              <w:pStyle w:val="Normal"/>
              <w:rPr/>
            </w:pPr>
            <w:r>
              <w:rPr/>
              <w:t>в) Зимний Оли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«Неболей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еселый светофор» (закрепление правил уличной безопас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ых секциях с детьми, имеющих высокий уровень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мероприятия с часто болеющими детьми в зимнем са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ПЛАН РАБОТЫ С ОБЩЕСТВЕННЫМИ ОРГАНИЗАЦИЯМ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47"/>
        <w:gridCol w:w="2673"/>
        <w:gridCol w:w="313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. Участие в городском экологическом марафоне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. Посещение музея детьми и сотрудниками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. Выставка поделок-пособий из бросового материала  «Вторая жизнь ненужным вещам»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4. Участие в конкурсе детского рисунка «Чистый город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-108" w:firstLine="400"/>
              <w:jc w:val="center"/>
              <w:textAlignment w:val="top"/>
              <w:rPr/>
            </w:pPr>
            <w:r>
              <w:rPr/>
              <w:t>Заведующий СПДС Колокольцева Е.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. Целевые экскурсии с детьми «В книжное царство, мудрое государство»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. Участие детей в тематических мероприятиях (викторины, досуги, праздники)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. Информационные обзоры литературы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4. Сотрудничество с передвижной библиотеко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            </w:t>
            </w:r>
            <w:r>
              <w:rPr/>
              <w:t>Ежемесячно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. Участие детей в мероприятиях, проводимых АНО Баскетбольный клуб «Олимп»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. Посещение детьми городских соревнований по баскетболу младшей возрастной группы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. Совместный спортивный досуг в ГБОУ ООШ №4 «День здоровья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       </w:t>
            </w:r>
            <w:r>
              <w:rPr/>
              <w:t xml:space="preserve">Инструктор по ФВ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            </w:t>
            </w:r>
            <w:r>
              <w:rPr/>
              <w:t>Буланова И.Ю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. Экскурсия с детьми в художественную школу и, проведение занятия «Разноцветная палитра»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. Совместная выставка детских работ «Мой удивительный город»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. Консультирование педагогов по работе с нетрадиционным материалом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4. Конкурс рисунков на асфальте, посвященный Дню защиты дет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Ию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/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. Цикл бесед-концертов в детском саду, подготовленных юными музыкантами школы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. Экскурсия детей на музыкальный праздник в школу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. Совместная творческая работа по проведению мероприятий в микрорайон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          </w:t>
            </w: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з.руководитель                                   Кривова Т.В.</w:t>
            </w:r>
          </w:p>
        </w:tc>
      </w:tr>
    </w:tbl>
    <w:p>
      <w:pPr>
        <w:pStyle w:val="Heading"/>
        <w:tabs>
          <w:tab w:val="clear" w:pos="708"/>
          <w:tab w:val="left" w:pos="2805" w:leader="none"/>
          <w:tab w:val="center" w:pos="8018" w:leader="none"/>
        </w:tabs>
        <w:ind w:right="-8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tabs>
          <w:tab w:val="clear" w:pos="708"/>
          <w:tab w:val="left" w:pos="2805" w:leader="none"/>
          <w:tab w:val="left" w:pos="6465" w:leader="none"/>
          <w:tab w:val="center" w:pos="8018" w:leader="none"/>
        </w:tabs>
        <w:ind w:right="-899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tabs>
          <w:tab w:val="clear" w:pos="708"/>
          <w:tab w:val="left" w:pos="2805" w:leader="none"/>
          <w:tab w:val="left" w:pos="6465" w:leader="none"/>
          <w:tab w:val="center" w:pos="8018" w:leader="none"/>
        </w:tabs>
        <w:ind w:right="-8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2805" w:leader="none"/>
          <w:tab w:val="left" w:pos="6465" w:leader="none"/>
          <w:tab w:val="center" w:pos="8018" w:leader="none"/>
        </w:tabs>
        <w:ind w:right="-8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2805" w:leader="none"/>
          <w:tab w:val="left" w:pos="6465" w:leader="none"/>
          <w:tab w:val="center" w:pos="8018" w:leader="none"/>
        </w:tabs>
        <w:ind w:right="-8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ОДГОТОВКИ ДОШКОЛЬНОГО УЧРЕЖДЕНИЯ К ЛЕТНЕМУ СЕЗОНУ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Административно-хозяй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физкультур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., инструктор по ФВ             Буланова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имеющегося, приобретение нового спортивного инвентаря, оборудования, комплектов игр для летне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В             Буланова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ска в песочных двориках; проверка наличия игрушек для игр с песком и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оздоровительным лагерем «Березки», выделение автобуса для поездки в лесопарковую 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садка детского огорода, клумб, цв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полагаемой наполняемости групп в летние месяцы. Объединение малокомплектных групп, создание одновозрастных, разно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огласование с педагогами, медработниками, утверждение графика летних от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а с привлечением родителей по благоустройству территории 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едагогов, персонала по вопросам охраны жизни и здоровья детей по организации летних праздников, игр, п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 с сотрудниками ДОУ по организации  и содержанию работы с детьми в лет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ню на летний период в ЦГСЭ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борудования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етодического кабинета необходимыми материалами в помощь воспитателям</w:t>
            </w:r>
          </w:p>
          <w:p>
            <w:pPr>
              <w:pStyle w:val="Normal"/>
              <w:jc w:val="both"/>
              <w:rPr/>
            </w:pPr>
            <w:r>
              <w:rPr/>
              <w:t>А) разработка маршрутов прогулок и экскурсий с учетом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ставление картотеки подвижных, строительно-конструкторских, дидактических игр дошкольников на физкультурной площадке, в парке с кратки описанием каждой из них</w:t>
            </w:r>
          </w:p>
          <w:p>
            <w:pPr>
              <w:pStyle w:val="Normal"/>
              <w:jc w:val="both"/>
              <w:rPr/>
            </w:pPr>
            <w:r>
              <w:rPr/>
              <w:t>В) подготовка календаря русской природы</w:t>
            </w:r>
          </w:p>
          <w:p>
            <w:pPr>
              <w:pStyle w:val="Normal"/>
              <w:jc w:val="both"/>
              <w:rPr/>
            </w:pPr>
            <w:r>
              <w:rPr/>
              <w:t>Г) подбор литературы о растениях и животных, записей наблюдений, экскурсий, опытов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В Булано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68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  <w:tab/>
              <w:t>Ст. воспитатель Орл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еты воспитателей по подготовке к л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организации работы с детьми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родительских собраний, на которых:</w:t>
            </w:r>
          </w:p>
          <w:p>
            <w:pPr>
              <w:pStyle w:val="Normal"/>
              <w:jc w:val="both"/>
              <w:rPr/>
            </w:pPr>
            <w:r>
              <w:rPr/>
              <w:t>А) познакомить родителей с состоянием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Б) проинформировать о летней программе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сультирование родителей, выезжающих с детьми на отдых и остающихся на лето 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онно-справочный раздел для родителей в методическом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4140" w:leader="none"/>
          <w:tab w:val="left" w:pos="4290" w:leader="none"/>
          <w:tab w:val="center" w:pos="801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4140" w:leader="none"/>
          <w:tab w:val="left" w:pos="4290" w:leader="none"/>
          <w:tab w:val="center" w:pos="801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ЛАН РАБОТЫ ДОУ НА ЛЕТНИЙ ПЕРИОД 2013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тивно-хозяйстве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частичная замена линолеум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етской мебели в группы младш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ПДС </w:t>
            </w:r>
          </w:p>
          <w:p>
            <w:pPr>
              <w:pStyle w:val="Normal"/>
              <w:jc w:val="center"/>
              <w:rPr/>
            </w:pPr>
            <w:r>
              <w:rPr/>
              <w:t>Колоколь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плоузла с опрессовкой и сдачей манометра в гос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ых учебных пособий, материалов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профилактический осмотр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Карп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здоровительных чаев и напитков, свежих фруктов и ягод для летнего оздоровительного питания; введение второго завт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ыносного материала игрушками и пособиями для игр с песком и водой, для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и приобретение спец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сантехнического оборудования в подготовительной группе «Говорушк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рфа и питательных смесей для зимне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едагогическая и медицинская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оказание методической помощи педагогам ДОУ в организации и проведении оздоровления, отдыха, совместного труда, развития познавательных и художественно-эстетических способностей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в методическом кабинете: «Ах,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сотрудниками детского сада. Зачет оп сантехминимуму для молодых специалистов ДОУ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едупреждение детского травматизма, ДТ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едупреждение отравления детей ядовитыми растениями и гриба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храна труда и выполнение требований техники безопасности на рабочем мес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казание первой помощи при солнечном и тепловом удар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филактика клещевого энцефали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филактика пищевых отравлений и кишеч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анитарных бюллетеней: а) «Летний отдых для ребенка», б) «Красивая осанка»,</w:t>
            </w:r>
          </w:p>
          <w:p>
            <w:pPr>
              <w:pStyle w:val="Normal"/>
              <w:jc w:val="both"/>
              <w:rPr/>
            </w:pPr>
            <w:r>
              <w:rPr/>
              <w:t>в) «Профилактика плоскосто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ДОУ 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видеокассет для организации сеансов видеосалона в дождливую по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хническим персонал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отработать систему взаимодействия с педагогами в совместной работе по оздоровительной и культурно-досуговой деятельности с дошко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техминимума и последующего собеседования по тем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мощники воспитателе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уда младшего воспитателя летом в помещении 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 Степа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уппового участка к прогулке (мытье веранд, песка, прополка) с целью охраны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ишеч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итьев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гулок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Орл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аливающих мероприятий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пищеблока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е отравление у детей, меры предостор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педиатр Степа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роками реализации скоропортящихся продуктов, их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 по стирке белья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блюдения графика смены белья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Контукова О.С.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выдача белья в соответствии с графиком на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 Шустова Н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ВОСПИТАТЕЛЬНО-ОБРАЗОВАТЕЛЬНОЙ РАБОТЫ НА ЛЕТ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нед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дн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 неделя «Ребенок в мире люд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нь защиты детей; День дружбы; День рождения великого поэта; День березки; День физкультурник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 неделя «Неделя со знатока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нь сказки; День полевых цветов; День любимой игрушки; День музыки; День увлечени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 неделя «Научился сам – научи друго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нь мастерилок; День доктора Айболита; День забав; День хороших манер; День любознательност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4 неделя «Неделя веселых игр и заба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нь радуги; День спорта; День игры; День ягод; День рыбалки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 неделя «Неделя контраст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День белого кораблика; День архитектуры; День контрастов; День солнца; День вод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 неделя «Неделя спорта и здоров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/>
              <w:t>День лекарственных растений; День здоровья; День спорта; День мячика; День лошад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 неделя «В гостях у сказ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/>
              <w:t>День имени; День дерева; День ветра; День огородника; День загадок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4 неделя «Неделя эксперимент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/>
              <w:t>День вежливости; День фруктов и плодов; День шуток; День мыльных пузырей; День тишин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1 неделя «Наедине с природ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/>
              <w:t>День растений; День зверей; День птиц; День водоплавающих; День почемучек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2 неделя «Неделя позн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/>
              <w:t>День бумаги; День фантика; День металла; День резины; День стек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3 неделя «Неделя любимых иг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/>
              <w:t>День настольных игр; День мячика; День мягкой игрушки; День любимой игрушки; День игр и шуток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4 неделя «Неделя интересных де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/>
              <w:t>День мыльных пузырей; День флага России; День рифмы; День чистоты; День именинник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sz w:val="24"/>
          <w:szCs w:val="24"/>
        </w:rPr>
        <w:t>ПЛАН ОРГАНИЗАЦИОННО-МЕТОДИЧЕСКОЙ РАБОТЫ НА ЛЕТНИ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  <w:gridCol w:w="3878"/>
      </w:tblGrid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75" w:after="75"/>
              <w:ind w:left="720" w:right="105" w:hanging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Консультации для педагогов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Организация летней оздоровительной работы в рамках единого образовательного пространства ДОУ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Обеспечение психо-эмоционального  благополучия и комфортности в условиях летней работы в разновозрастной группе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75" w:after="75"/>
              <w:ind w:left="720" w:right="105" w:hanging="36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и по вторникам (планерки)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Двигательная активность как средство полноценного развития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75" w:after="75"/>
              <w:ind w:left="720" w:right="105" w:hanging="36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Развивающие физкультурные игры. Речевые физкультминутки – интеграция речевого и физического разви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/>
              <w:t>Инструктор по ФВ Буланова И.Ю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Консультации для педагогов: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Организация закаливания в условиях лета: сочетание традиционных и нетрадиционных факторов – залог успешной оздоровительной рабо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медсестра Контукова О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Встречи по вторникам (планерки)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Формирование у детей  потребности в экспериментальной деятель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еминар-практикум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Обучаюсь, играя…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1.Консультации для педагогов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Организация досуговой деятель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Встречи по вторникам (планерки)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Тематика природы в летней литературной викторине, кроссвордах, ребусах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Издательский дом Нескучного с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руглый стол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«Итоги летней оздоровительной рабо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ЛАН ВЗАИМОДЕЙСТВИЯ С РОДИТЕЛЯМИ ВОСПИТАННИКОВ В ЛЕТ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  <w:gridCol w:w="38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«Встречаем лето» (о здоровье и охране жизни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« О соблюдении правил дорожного движения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Как организовать летний отдых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 «Лето – самое удобное время для закали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      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      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            </w:t>
            </w:r>
            <w:r>
              <w:rPr/>
              <w:t>Ст. м/с Контукова О.С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и (педагоги, родители, дети)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 «Дадим шар земной детям!» (праздник ко Дню защиты детей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 «Здоровей-ка» (спортивный досуг) ИЛИ «Праздник воздушных шаров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Мы едем в далекие края!» (интеллектуально-познавательное занятие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«В гостях у Белоснежки и семи гномов» (совместный театрально-музыкальный утренник с чаепити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з.руководитель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Инструктор по ФВ Буланова И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/>
              <w:t>Муз.руководите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рактикумы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 «Оказание первой медицинской помощи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 «Выйду ль на улицу…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Узоры на морском песке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 «Способы закаливания ребенка лет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медсестра Контукова О.С.</w:t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Инструктор по ФК Терезникова Е..В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медсестра Контукова О.С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 «Экспериментально-исследовательская деятельность детей в летний период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« Для тех, кто остался в городе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Забавы на воде» (о правилах поведения на воде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 «Лето – лучший период для твор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     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     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Инструктор по ФВ Буланова И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з.руководитель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и (педагоги, родители, дети)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 «Полянка отдыха и спорта» (совместный поход в ближайшую природную зону: сквер, парк и т.д.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 «Букет в вазе, или юные флористы» ИЛИ «Праздник русского платка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Рисунок на асфальте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 «Приключение кота Леопольда на улицах города» (развлечение по ОБ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Инструктор по ФВ Буланова И.Ю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          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рактикумы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 «Витамины на грядке» (домашние рецепты витаминных блюд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 «Экскурсия на природу в черте города» (обмен педагогическим опытом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Игры и забавы с водой и песком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 «Материалы и техники живопис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«Наблюдаем за живой и неживой природой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« Труд детей на природе летом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Учимся замечать прекрасное в природе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 «С малышом на дач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 старш. и подготовит  групп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медсестра Контукова О.С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и (педагоги, родители, дети)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 «Догони тень» (измерение тени взрослого и ребенка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 «Олимпик» (спортивный праздник ко Дню физкультурника 13 августа)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Конкурс семейной экибаны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«Прогулка к цветникам» ИЛИ фотосессия «Что я заметил в природе интересн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Инструктор по ФВ Орлова С.А.</w:t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        </w:t>
            </w:r>
            <w:r>
              <w:rPr/>
              <w:t>Ст. воспитатель Орлова С.А.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/>
              <w:t xml:space="preserve">Воспитатели младш. групп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рактикумы: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1. «Эксперименты и исследования летом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2. «Приготовление овощных и фруктовых блюд вместе с детьми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3. «Лето в прозе и поэзии»</w:t>
            </w:r>
          </w:p>
          <w:p>
            <w:pPr>
              <w:pStyle w:val="Normal"/>
              <w:spacing w:before="75" w:after="75"/>
              <w:ind w:left="360" w:right="105" w:firstLine="400"/>
              <w:jc w:val="both"/>
              <w:textAlignment w:val="top"/>
              <w:rPr/>
            </w:pPr>
            <w:r>
              <w:rPr/>
              <w:t>4. «Лекарственные растения на гряд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 нед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          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уз.руководитель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/>
              <w:t>Ст.медсестра Конту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5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905" w:leader="none"/>
          <w:tab w:val="left" w:pos="5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05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ЛАН ФИЗКУЛЬТУРНО-ОЗДОРОВИТЕЛЬНЫХ МЕРОПРИЯТИЙ НА ЛЕТНИЙ ПЕРИОД</w:t>
      </w:r>
    </w:p>
    <w:p>
      <w:pPr>
        <w:pStyle w:val="Normal"/>
        <w:tabs>
          <w:tab w:val="clear" w:pos="708"/>
          <w:tab w:val="left" w:pos="1905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580"/>
        <w:gridCol w:w="54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</w:tc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ладший дошкольный возрас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тарший дошкольный возрас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 с мячом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 - элементы спортивных игр с мячо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упражнения «Маленькие спортсмены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лассики» - игры-аттракционы и п/и с прыжкам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ходьбой и бегом (с предметами и без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стафеты (с предметами и без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к-поскок» - игры-забав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Олимпийские игры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мы ловкие какие» - игры-упражнения на лазание, подлезание, сохранение равновес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гзаги ловкости» - игры и упражнения на лазание, подлезание, сохранение равнове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- спортивный праздни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- спортивный праздни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стадион для всех» - полоса препятствий с использованием сюжета и элементов интриг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ая тренировка» - физические упражнения с использованием маршрутных кар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развлечения с Петрушко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бадминтон, городки, дартс, теннис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 вода» - игры-развлечения с водо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 - игры-соревнования с водой в мини-аквапарк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спорт» - спортивный праздни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спорт» - спортивный праздник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- велосипед» - полоса препятствий с использованием сюжета и элементов интриг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велосипедист» - игры-соревнования с использованием велосипедов, роликовых досок, самокат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развлечения (по выбору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ик-семицветик» - самореализация двигательных навыков по задани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ПО ПОДГОТОВКЕ АТТЕСТАЦИИ ПЕДАГОГИЧЕСКИХ РАБОТНИКОВ ДОУ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92"/>
        <w:gridCol w:w="2197"/>
        <w:gridCol w:w="357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Ознакомление педагогических работников с нормативно-правовой базой по аттестации педагогических и руководящих работников образовательных учреждений, о формах проведения аттес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Заведующий СПДС Колокольцева Е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Оформление папки-раскладушки в методическом кабинете по проведению аттестации педагогических и руководящих работников образовательных учреждений. Оформление уголка по аттестации в помощь педагогам ДО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center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Оформление портфолио аттестующихся педаго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center"/>
              <w:textAlignment w:val="top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75" w:after="75"/>
              <w:ind w:left="105" w:right="-108" w:firstLine="400"/>
              <w:jc w:val="center"/>
              <w:textAlignment w:val="top"/>
              <w:rPr/>
            </w:pPr>
            <w:r>
              <w:rPr/>
              <w:t>Специалисты</w:t>
            </w:r>
          </w:p>
        </w:tc>
      </w:tr>
      <w:tr>
        <w:trPr>
          <w:trHeight w:val="5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Оказание методической помощи воспитателям, подавшим заявления на аттестацию, для успешного ее прохо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Заведующий СПДС  Колокольцева Е.В.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воспитатель Орлова С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Подготовка характеристики – представления на аттестующегося педаго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center"/>
              <w:textAlignment w:val="top"/>
              <w:rPr/>
            </w:pP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Представление результатов прохождения аттестации о присвоении квалификационной категории аттестуемым педагогам ДОУ в Ресурсный Центр Поволжского управления министерства образования и науки Самар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о 30.05.2012 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Заведующий СПДС Колокольцева Е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ПРАЗДНИКОВ И РАЗВЛЕЧЕНИЙ НА 2012- 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89"/>
        <w:gridCol w:w="2901"/>
        <w:gridCol w:w="36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Праздник  взрослен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Под крылом Жар-птицы» - развлечение-концерт о городе Новокуйбышевс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, 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День матери»- совместный празд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С днем рожденья Детский сад!» - конце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ая , подготовительны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У бабушки во дворе» - развлеч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Яс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великаны и гномики» - развлеч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Млад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Осень в лесу» - развлеч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Туманчик- обманщик» - театрализованное представл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, 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Лесная аптека» - экологический празд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Музыкальная гостиная » - концерт- беседа по произведениям П.И. Чайковско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Две Ёлочки» - новогодняя сказ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Млад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Как- то раз под Новый год » - новогодний празд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Новый год в Простоквашино» - новогодний утрен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Снежная Королева» - музыкальная сказ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Зимние забавы» - спортивно-музыкальное развлеч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Пришла Коляда» - развлеч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, 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Мисс Жар- птица» - конкурсная программа, посвященная Дню Святого Валент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, 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Богатырские состязания» - праздник, посвященный Дню Защитника Отеч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, 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1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Очень мамочку люблю» - утрен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Млад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Сегодня мамин день» - праздничный утрен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Игро-мамамания» - шоу-программа для мам и бабуш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На необитаемом острове »-театрализованное представление для детей и взрослых, посвященная Женскому Дн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праздник- Безобразник» - цирковое представление, посвященное Дню смех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Жаворонки летите» - фольклорный празд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, 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Птицы- наши друзья » - экологическая викторина, посященный Дню зем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Весеннее путешествие »- экологическое развлеч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 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Никто не забыт , ничто не забыто» - концертная программа, посвященная Дню Победы (с приглашением ветеранов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таршие,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Слава тебе, победитель - солда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2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Вовка в тридесятом царстве» - семейная виктор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3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портивно-музыкальный праздник, посвященный Дню Победы «По долинам и по взгорья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/>
              <w:t>3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«Фильм, фильм, фильм» - выпуск в школ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Подготовительные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ЗАНЯТИЙ ШКОЛЫ ПОЗИТИВНОГО МАТЕРИНСТВА «СЧАСТЛИВЫЕ РОДИТЕЛ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649"/>
        <w:gridCol w:w="1966"/>
        <w:gridCol w:w="320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Желанный ребенок в семье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консультирование психолог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Эмоциональное состояние будущей мамы, его влияние на развитие ребен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Благоприятные условия для развития ребен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Дневник берем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Изменения в организме во время беременности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встреча с врачом – гинекологом)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Особенности питания и гигиены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Токсикоз: как с ним бороться?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Язык движений ребе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Интимная жизнь во время беременности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беседа с врачом – сексологом)</w:t>
            </w:r>
          </w:p>
          <w:p>
            <w:pPr>
              <w:pStyle w:val="Normal"/>
              <w:numPr>
                <w:ilvl w:val="0"/>
                <w:numId w:val="30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Совсем другая чувственность</w:t>
            </w:r>
          </w:p>
          <w:p>
            <w:pPr>
              <w:pStyle w:val="Normal"/>
              <w:numPr>
                <w:ilvl w:val="0"/>
                <w:numId w:val="30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Секс во время беременност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Правила обращения с живо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Эмоции рождаются внутри»</w:t>
            </w:r>
          </w:p>
          <w:p>
            <w:pPr>
              <w:pStyle w:val="Normal"/>
              <w:numPr>
                <w:ilvl w:val="0"/>
                <w:numId w:val="26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Эмоциональный мир плод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Папочка, я тебя вижу, слышу, чувствую!</w:t>
            </w:r>
          </w:p>
          <w:p>
            <w:pPr>
              <w:pStyle w:val="Normal"/>
              <w:numPr>
                <w:ilvl w:val="0"/>
                <w:numId w:val="26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Музыкотерапия для ребе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Красота и беременность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совместно с аптекой «ВИТА»)</w:t>
            </w:r>
          </w:p>
          <w:p>
            <w:pPr>
              <w:pStyle w:val="Normal"/>
              <w:numPr>
                <w:ilvl w:val="0"/>
                <w:numId w:val="9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Гимнастика для беременных</w:t>
            </w:r>
          </w:p>
          <w:p>
            <w:pPr>
              <w:pStyle w:val="Normal"/>
              <w:numPr>
                <w:ilvl w:val="0"/>
                <w:numId w:val="9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Сны в интересном положен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ак быть красивой (выставка косметики и специального бел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Психология родов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с приглашением акушерки и психолога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pacing w:before="75" w:after="75"/>
              <w:ind w:left="780" w:right="105" w:hanging="360"/>
              <w:jc w:val="both"/>
              <w:textAlignment w:val="top"/>
              <w:rPr/>
            </w:pPr>
            <w:r>
              <w:rPr/>
              <w:t>Час Х. Когда же он родится</w:t>
            </w:r>
          </w:p>
          <w:p>
            <w:pPr>
              <w:pStyle w:val="Normal"/>
              <w:numPr>
                <w:ilvl w:val="0"/>
                <w:numId w:val="37"/>
              </w:numPr>
              <w:spacing w:before="75" w:after="75"/>
              <w:ind w:left="780" w:right="105" w:hanging="360"/>
              <w:jc w:val="both"/>
              <w:textAlignment w:val="top"/>
              <w:rPr/>
            </w:pPr>
            <w:r>
              <w:rPr/>
              <w:t>Доверьтесь собственной боли. Методы обезболивания</w:t>
            </w:r>
          </w:p>
          <w:p>
            <w:pPr>
              <w:pStyle w:val="Normal"/>
              <w:numPr>
                <w:ilvl w:val="0"/>
                <w:numId w:val="37"/>
              </w:numPr>
              <w:spacing w:before="75" w:after="75"/>
              <w:ind w:left="780" w:right="105" w:hanging="360"/>
              <w:jc w:val="both"/>
              <w:textAlignment w:val="top"/>
              <w:rPr/>
            </w:pPr>
            <w:r>
              <w:rPr/>
              <w:t>Влияние родов на ребенк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75" w:after="75"/>
              <w:ind w:left="780" w:right="105" w:hanging="360"/>
              <w:jc w:val="both"/>
              <w:textAlignment w:val="top"/>
              <w:rPr/>
            </w:pPr>
            <w:r>
              <w:rPr/>
              <w:t>Что взять в роддом: белье и предметы личной гигие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Я родился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совместно с аптечной сетью «ТОКО»)</w:t>
            </w:r>
          </w:p>
          <w:p>
            <w:pPr>
              <w:pStyle w:val="Normal"/>
              <w:numPr>
                <w:ilvl w:val="0"/>
                <w:numId w:val="3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Мягкая адаптация новорожденного</w:t>
            </w:r>
          </w:p>
          <w:p>
            <w:pPr>
              <w:pStyle w:val="Normal"/>
              <w:numPr>
                <w:ilvl w:val="0"/>
                <w:numId w:val="3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Развивающие игры с самых первых дней</w:t>
            </w:r>
          </w:p>
          <w:p>
            <w:pPr>
              <w:pStyle w:val="Normal"/>
              <w:numPr>
                <w:ilvl w:val="0"/>
                <w:numId w:val="3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ак малыш растет и набирает вес</w:t>
            </w:r>
          </w:p>
          <w:p>
            <w:pPr>
              <w:pStyle w:val="Normal"/>
              <w:numPr>
                <w:ilvl w:val="0"/>
                <w:numId w:val="3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Что нужно для новорожденного (выставка товаров для детей: памперсы, соски, аптечки для матери и ребенка, заменители грудного молока и т.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Секрет счастливой семьи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 с приглашением специалистов центра «Семья»)</w:t>
            </w:r>
          </w:p>
          <w:p>
            <w:pPr>
              <w:pStyle w:val="Normal"/>
              <w:numPr>
                <w:ilvl w:val="0"/>
                <w:numId w:val="40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ризис семьи после рождения ребенка</w:t>
            </w:r>
          </w:p>
          <w:p>
            <w:pPr>
              <w:pStyle w:val="Normal"/>
              <w:numPr>
                <w:ilvl w:val="0"/>
                <w:numId w:val="40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Грудное вскармливание без проблем</w:t>
            </w:r>
          </w:p>
          <w:p>
            <w:pPr>
              <w:pStyle w:val="Normal"/>
              <w:numPr>
                <w:ilvl w:val="0"/>
                <w:numId w:val="40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онтрацепция после р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«Счастливый малыш»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(беседа с детским психологом)</w:t>
            </w:r>
          </w:p>
          <w:p>
            <w:pPr>
              <w:pStyle w:val="Normal"/>
              <w:numPr>
                <w:ilvl w:val="0"/>
                <w:numId w:val="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Ваш малыш от 0 до 1 го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Почему он так много плач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ак мыслит маленький человеч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 xml:space="preserve">В программу включены фотоконкурсы: </w:t>
            </w:r>
            <w:r>
              <w:rPr>
                <w:b/>
              </w:rPr>
              <w:t xml:space="preserve">«В ожидании ребенка» </w:t>
            </w:r>
            <w:r>
              <w:rPr/>
              <w:t xml:space="preserve">- фото и интересные истории о беременности (ко Дню Матери),  </w:t>
            </w:r>
            <w:r>
              <w:rPr>
                <w:b/>
              </w:rPr>
              <w:t xml:space="preserve">«Самая красивая будущая мама» </w:t>
            </w:r>
            <w:r>
              <w:rPr/>
              <w:t>(к 8 Марта), литературный конкурс</w:t>
            </w:r>
            <w:r>
              <w:rPr>
                <w:b/>
              </w:rPr>
              <w:t xml:space="preserve"> «Мой малыш будет…»</w:t>
            </w:r>
            <w:r>
              <w:rPr/>
              <w:t xml:space="preserve"> (ко Дню защиты детей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ЗАНЯТИЙ ШКОЛЫ МОЛОДОЙ МАМЫ «ВОЛШЕБНЫЙ РЕБЕ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1980"/>
        <w:gridCol w:w="3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Наш любимый малыш»</w:t>
            </w:r>
            <w:r>
              <w:rPr/>
              <w:t xml:space="preserve"> - совместно с Центром «Семья»</w:t>
            </w:r>
          </w:p>
          <w:p>
            <w:pPr>
              <w:pStyle w:val="Normal"/>
              <w:numPr>
                <w:ilvl w:val="0"/>
                <w:numId w:val="35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«Смотри, это же я!»</w:t>
            </w:r>
          </w:p>
          <w:p>
            <w:pPr>
              <w:pStyle w:val="Normal"/>
              <w:numPr>
                <w:ilvl w:val="0"/>
                <w:numId w:val="35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О зеркалах и стрессах</w:t>
            </w:r>
          </w:p>
          <w:p>
            <w:pPr>
              <w:pStyle w:val="Normal"/>
              <w:numPr>
                <w:ilvl w:val="0"/>
                <w:numId w:val="35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Нежное объ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Родитель- это звучит гордо»</w:t>
            </w:r>
            <w:r>
              <w:rPr/>
              <w:t xml:space="preserve"> - с приглашением детского психолога Центра Бариновой</w:t>
            </w:r>
          </w:p>
          <w:p>
            <w:pPr>
              <w:pStyle w:val="Normal"/>
              <w:numPr>
                <w:ilvl w:val="0"/>
                <w:numId w:val="29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Чудо в самом ребенк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ак понять друг друг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Дети учат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Грустные мелодии холода»</w:t>
            </w:r>
            <w:r>
              <w:rPr/>
              <w:t xml:space="preserve"> - беседа с врачом - педиатром 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Опять насморк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Где простуда, там и кашель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Осенние простуд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Парное удоволь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Хотите умного и веселого ребенка? Создайте Домашнюю школу Монтессори»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«Ах, ты, умница моя!»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Давай порисуем!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Еще царь или уже слуг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Вкусно и полезно»</w:t>
            </w:r>
            <w:r>
              <w:rPr/>
              <w:t xml:space="preserve"> - беседа с врачом-диетологом</w:t>
            </w:r>
          </w:p>
          <w:p>
            <w:pPr>
              <w:pStyle w:val="Normal"/>
              <w:numPr>
                <w:ilvl w:val="0"/>
                <w:numId w:val="3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Что полезно вашему малышу</w:t>
            </w:r>
          </w:p>
          <w:p>
            <w:pPr>
              <w:pStyle w:val="Normal"/>
              <w:numPr>
                <w:ilvl w:val="0"/>
                <w:numId w:val="3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Умные продукты</w:t>
            </w:r>
          </w:p>
          <w:p>
            <w:pPr>
              <w:pStyle w:val="Normal"/>
              <w:numPr>
                <w:ilvl w:val="0"/>
                <w:numId w:val="32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Можно ли без мяс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 медсестр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Контуко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Такие разные и любимые дети»</w:t>
            </w:r>
            <w:r>
              <w:rPr/>
              <w:t xml:space="preserve"> - видеозарисовки из жизни детей в детском саду</w:t>
            </w:r>
          </w:p>
          <w:p>
            <w:pPr>
              <w:pStyle w:val="Normal"/>
              <w:numPr>
                <w:ilvl w:val="0"/>
                <w:numId w:val="15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Такие непохожи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Первое разочар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Вынь пальчик изо рт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Если малышу удобнее л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Если ребенок заболел»</w:t>
            </w:r>
            <w:r>
              <w:rPr/>
              <w:t xml:space="preserve"> - беседа с врачом ДОУ, консультанта аптечной сети ВИТА </w:t>
            </w:r>
          </w:p>
          <w:p>
            <w:pPr>
              <w:pStyle w:val="Normal"/>
              <w:numPr>
                <w:ilvl w:val="0"/>
                <w:numId w:val="34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Ой-ой-ой, мама!</w:t>
            </w:r>
          </w:p>
          <w:p>
            <w:pPr>
              <w:pStyle w:val="Normal"/>
              <w:numPr>
                <w:ilvl w:val="0"/>
                <w:numId w:val="34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Лекарства. Правда ли что…</w:t>
            </w:r>
          </w:p>
          <w:p>
            <w:pPr>
              <w:pStyle w:val="Normal"/>
              <w:numPr>
                <w:ilvl w:val="0"/>
                <w:numId w:val="34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ишечные непри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 медсестр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Контуко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Ох уж эта аллергия!»</w:t>
            </w:r>
            <w:r>
              <w:rPr/>
              <w:t xml:space="preserve"> - консультация врача-аллерголога, провизора аптеки ТОКО</w:t>
            </w:r>
          </w:p>
          <w:p>
            <w:pPr>
              <w:pStyle w:val="Normal"/>
              <w:numPr>
                <w:ilvl w:val="0"/>
                <w:numId w:val="28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Розовые щечки</w:t>
            </w:r>
          </w:p>
          <w:p>
            <w:pPr>
              <w:pStyle w:val="Normal"/>
              <w:numPr>
                <w:ilvl w:val="0"/>
                <w:numId w:val="28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Чудесные ароматы трав</w:t>
            </w:r>
          </w:p>
          <w:p>
            <w:pPr>
              <w:pStyle w:val="Normal"/>
              <w:numPr>
                <w:ilvl w:val="0"/>
                <w:numId w:val="28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Как укротить аллерг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Ст. медсестра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Контукова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b/>
              </w:rPr>
              <w:t>«Приятного отдыха!»</w:t>
            </w:r>
            <w:r>
              <w:rPr/>
              <w:t xml:space="preserve"> - выступление специалиста Центра Туризма и Отдых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Большое путешествие маленького человек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В воде как в родной стихи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Питание на отдых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75" w:after="75"/>
              <w:ind w:left="720" w:right="105" w:hanging="360"/>
              <w:jc w:val="both"/>
              <w:textAlignment w:val="top"/>
              <w:rPr/>
            </w:pPr>
            <w:r>
              <w:rPr/>
              <w:t>Счастливого путешествия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-108" w:firstLine="40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Ст. воспитатель Орлова С.А.</w:t>
            </w:r>
          </w:p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905" w:leader="none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ВМЕСТНЫЕ МЕРОПРИЯТИЯ СО ШКОЛ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192"/>
        <w:gridCol w:w="2900"/>
        <w:gridCol w:w="368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  школу детей старшей и подготовительной  групп. Наблюдение урока. Знакомство с правилами поведения на уро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Ст.воспитатель,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портивная встреча  выпускников – первоклассников и детей подготовительной группы: «Дружба и  сила – всех победила!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Старшие, подготовительные         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 в  начальной школе. Просмотр открытых уроков в 1 классе, наблюдение   за работоспособностью  наших выпускников. Совместный педсовет учителей начальных классов и  педагогов детского сада «Проблемы преемственности воспитательно-образовательной  работы в саду и школы»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ООШ № 4 ,     зам.директора по УВ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зам. директора по УВР на общее родительское собрание по теме «Особенности обучения детей в соответствии с новыми Федеральными государственными  требованиями». Выступление на тему: «Новая школа.  Обучение в начальной школе согласно новых ФГОС»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ПДС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овместный просмотр экологических  проектов, итогово  - обобщающих открытых занятий в детском саду. Совместный  педсовет п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 теме: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«</w:t>
            </w:r>
            <w:r>
              <w:rPr>
                <w:color w:val="000000"/>
                <w:sz w:val="22"/>
                <w:szCs w:val="22"/>
              </w:rPr>
              <w:t>Познавательно-речевое  развитие дошкольников через экспериментирование. Детские исследовательские проект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ение учителей  начальных классов на совместный просмотр   открытого занятия   по развитию речи в подготовительной группе. Педсовет  по теме: «</w:t>
            </w:r>
            <w:r>
              <w:rPr/>
              <w:t>Развитие речи и речевого общения детей посредством произведений художественной литературы</w:t>
            </w:r>
            <w:r>
              <w:rPr>
                <w:color w:val="000000"/>
                <w:sz w:val="22"/>
                <w:szCs w:val="22"/>
              </w:rPr>
              <w:t>» по  выработке единых требований по развитию речи и обучению грамоте дошкольников  в целях соблюдения преемств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,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о  выпускникам - прослеживание успехов в учебе первоклассников - выпускников  прошлого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конкурс зимней оздоровительной работы с привлечением школьников ГБОУ ООШ №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ПДС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добровольческой акции «Мир един для всех»: выступление агитбригады школьников ГБОУ ООШ №4  по выбранной теме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зам.директора поВ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textAlignment w:val="top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ие зам. директора по УВР, учителей начальной школы, учителей – предметников  на общее родительское собрание по теме: «Создание в семье условий для развития у детей интереса и  любви к художественной  литератур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ПДС, 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одительское собрание  для выпускных групп. Встреча с учителями, знакомство с работой ГБОУ ООШ № 4 с  традициями, программами, предложениями «Что подготовить к 1 сентября»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ООШ № 4 , зам.директора по УВР, учителя нач.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Диагностика готовности  детей подготовительной группы к обучению в школе /психолог  школы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 «День здоровья» с участием учащихся начальных классов ГБОУ ООШ № 4 и воспитанников подготовительных групп детского са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К, </w:t>
            </w:r>
          </w:p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/>
            </w:pPr>
            <w:r>
              <w:rPr/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До свидания,  детский сад» с приглашением учителя будущих первоклассников.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0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ir-2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3399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ir-2;Times New Roman" w:hAnsi="Hair-2;Times New Roman" w:cs="Hair-2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color w:val="33996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right="-899" w:firstLine="567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32" w:firstLine="993"/>
      <w:jc w:val="both"/>
    </w:pPr>
    <w:rPr>
      <w:sz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75.htm" TargetMode="External"/><Relationship Id="rId3" Type="http://schemas.openxmlformats.org/officeDocument/2006/relationships/hyperlink" Target="http://doshvozrast.ru/metodich/konsultac77.htm" TargetMode="External"/><Relationship Id="rId4" Type="http://schemas.openxmlformats.org/officeDocument/2006/relationships/hyperlink" Target="http://doshvozrast.ru/rabrod/konsultacrod47.htm" TargetMode="External"/><Relationship Id="rId5" Type="http://schemas.openxmlformats.org/officeDocument/2006/relationships/hyperlink" Target="http://doshvozrast.ru/rabrod/konsultacrod4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5:00Z</dcterms:created>
  <dc:creator>Елена</dc:creator>
  <dc:description/>
  <cp:keywords/>
  <dc:language>en-US</dc:language>
  <cp:lastModifiedBy>Елена</cp:lastModifiedBy>
  <cp:lastPrinted>2005-01-01T01:06:00Z</cp:lastPrinted>
  <dcterms:modified xsi:type="dcterms:W3CDTF">2004-12-31T22:07:00Z</dcterms:modified>
  <cp:revision>8</cp:revision>
  <dc:subject/>
  <dc:title>УТВЕРЖДЕНО:</dc:title>
</cp:coreProperties>
</file>