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 - ПОЗНАВАТЕЛЬНОЕ РАЗВЛ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Й ВЕСЁЛЫЙ ЗВОНКИЙ МЯЧ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познакомить воспитанников с историей возникновения мяча, с разными видами мячей, закрепить у детей навыки группового взаимодействия в игровых видах спорта, развивать чувство ритма, координацию слова и движения, воспитывать доброжелательные отношения между детьми, продолжать формировать положительные знания о ЗОЖ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астники:</w:t>
      </w:r>
      <w:r>
        <w:rPr>
          <w:sz w:val="32"/>
          <w:szCs w:val="32"/>
        </w:rPr>
        <w:t xml:space="preserve"> дети, педагоги, родители старших групп «Эльфы» и «Радуга».    </w:t>
      </w:r>
    </w:p>
    <w:p>
      <w:pPr>
        <w:pStyle w:val="Normal"/>
        <w:rPr/>
      </w:pPr>
      <w:r>
        <w:rPr>
          <w:b/>
          <w:sz w:val="32"/>
          <w:szCs w:val="32"/>
        </w:rPr>
        <w:t>Дата проведения:</w:t>
      </w:r>
      <w:r>
        <w:rPr>
          <w:sz w:val="32"/>
          <w:szCs w:val="32"/>
        </w:rPr>
        <w:t xml:space="preserve"> 09.10.2014г.</w:t>
      </w:r>
    </w:p>
    <w:p>
      <w:pPr>
        <w:pStyle w:val="Normal"/>
        <w:rPr/>
      </w:pPr>
      <w:r>
        <w:rPr>
          <w:b/>
          <w:sz w:val="32"/>
          <w:szCs w:val="32"/>
        </w:rPr>
        <w:t>Место проведения</w:t>
      </w:r>
      <w:r>
        <w:rPr>
          <w:sz w:val="32"/>
          <w:szCs w:val="32"/>
        </w:rPr>
        <w:t>: спортивный зал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 и инвентарь</w:t>
      </w:r>
      <w:r>
        <w:rPr>
          <w:sz w:val="32"/>
          <w:szCs w:val="32"/>
        </w:rPr>
        <w:t>:  мячи футбольный, волейбольный, баскетбольный, регби, тенниса и другие, обручи, сетка, кегли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л красочно украшен шарами. На центральной стене – герои мультфильма «Смешарики» со спортивными атрибутами. На больших кубах разложены красочные мя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учит песня В.Шаинского и М.Танича «Когда мои друзья со мной». Дети друг за другом, с разноцветными мячами в руках, забегают на носочках в зал и перестраиваются в три колон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упповые   гимнастические упражнения с мяч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 другом вышел в путь,        Мяч в согнутых руках, бег на</w:t>
      </w:r>
    </w:p>
    <w:p>
      <w:pPr>
        <w:pStyle w:val="Normal"/>
        <w:rPr/>
      </w:pPr>
      <w:r>
        <w:rPr>
          <w:sz w:val="32"/>
          <w:szCs w:val="32"/>
        </w:rPr>
        <w:t>Веселей дорога!                             носках, перестроение в т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друзей меня чуть – чуть,        колон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с друзьями -  мног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мне снег, что мне зной,         Стоя на месте, выполнять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не дождик проливной,        приседания, мяч вперё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мои друзья со мной.           Шаги на месте, мяч над г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, где трудно одному,              четыре приставных шага вправо,</w:t>
      </w:r>
    </w:p>
    <w:p>
      <w:pPr>
        <w:pStyle w:val="Normal"/>
        <w:rPr/>
      </w:pPr>
      <w:r>
        <w:rPr>
          <w:sz w:val="32"/>
          <w:szCs w:val="32"/>
        </w:rPr>
        <w:t>Справлюсь вместе с вами,           влево, мяч перед груд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де чего-то не пойм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ерём с друзьями!</w:t>
      </w:r>
    </w:p>
    <w:p>
      <w:pPr>
        <w:pStyle w:val="Normal"/>
        <w:rPr/>
      </w:pPr>
      <w:r>
        <w:rPr>
          <w:sz w:val="32"/>
          <w:szCs w:val="32"/>
        </w:rPr>
        <w:t>Припев.                                     Также как в пер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едведя я, друзья,               Ходьба по кругу на внешнем сво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йду без испуга,                    стопы, обхватив мяч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 другом буду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едведь без друг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.                                     Также как в пер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: Здравствуйте, дорогие друзья! Я рада приветствовать вас на спортивном празднике «Мой весёлый звонкий мяч». Ребята, а вы знаете, как на свете появился мяч? Его придумал много веков назад римский учитель гимнастики Атциус. Однажды проходя мимо мясной лавки, учитель обратил внимание на огромный бычий пузырь, надутый и перевязанный он напоминал мяч. Придя домой, Атциус  надул воздухом пузырь, затем обшил его чехлом из кожи и получился мяч. Но в наше время существует огромное количество разных мячей для многих видов спорта и игр. Вот посмотрите некоторые из них. Какие мячи вы узнаёте? Для каких видов спорта они предназначены? (ответы детей).  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Вижу, что вы любите играть с мячом. Вот сегодня мы и поиграем.</w:t>
      </w:r>
    </w:p>
    <w:p>
      <w:pPr>
        <w:pStyle w:val="Normal"/>
        <w:rPr/>
      </w:pPr>
      <w:r>
        <w:rPr>
          <w:sz w:val="32"/>
          <w:szCs w:val="32"/>
        </w:rPr>
        <w:t>Перестроение в колонну по одному, мячи в руках перед грудью, образуют кру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Мой весёлый звонкий мяч».</w:t>
      </w:r>
    </w:p>
    <w:p>
      <w:pPr>
        <w:pStyle w:val="Normal"/>
        <w:rPr/>
      </w:pPr>
      <w:r>
        <w:rPr>
          <w:sz w:val="32"/>
          <w:szCs w:val="32"/>
        </w:rPr>
        <w:t>Мой весёлый звонкий мяч,           Подбросить мяч вверх 3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куда пустился вскачь?             Передать мяч сос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ёлтый, красный, голубой -         Подбросить вверх        3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гнаться за тобой.                     Передать мяч сос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ты покатился,                   Передать следующ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зад ты воротился.                    Передать мяч наз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ежал до поворота,                    Ударить мячом об п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попал под колесо.                    Зажать мяч но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пнул, хлопнул вот и всё.            Прыжки на месте с мяч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Ноги врозь, мяч ввер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кладут мячи и проходят  на свои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вучит весёлая музыка, с ведением мяча выбегает Егор. Он показывает несколько приёмов из баскетбола (ведение, бросок в обруч, подбрасывание мяча и т.д.) и гово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– весёлый баскетбо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 любят все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ч ты точно перед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корзину попад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б в корзину попад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сильным, ловким с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рузья, а вы хотите научиться играть так, как 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давайте тренироваться!</w:t>
      </w:r>
    </w:p>
    <w:p>
      <w:pPr>
        <w:pStyle w:val="Normal"/>
        <w:rPr/>
      </w:pPr>
      <w:r>
        <w:rPr>
          <w:sz w:val="32"/>
          <w:szCs w:val="32"/>
        </w:rPr>
        <w:t>Ведущий коротко рассказывает о баскетбольной команде мастеров «Красные крылья» г. Сама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стафета «Мяч в обруч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встают в две команды, у капитанов в руках баскетбольные мячи, они бегут «змейкой» вокруг кеглей, бросают мяч в обруч от черты, ( обруч держат взрослые). Итоги подводят по быстроте и количеству попад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р: Ребята, вы молодцы! А я передаю эстафету другому мя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футбольный марш, выбегает мальчик с футбольным мяч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– прибежал со стадио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му там наделал м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играем здесь в футбол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забьёт в ворота го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Какой, ребята, мяч прибежал к нам? Правильно, футбольный! (немного рассказывает о проведении чемпионата мира по футболу в  2018 году в г. Самаре и команде «Крылья Советов»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стафета «Точный удар».</w:t>
      </w:r>
    </w:p>
    <w:p>
      <w:pPr>
        <w:pStyle w:val="Normal"/>
        <w:rPr/>
      </w:pPr>
      <w:r>
        <w:rPr>
          <w:sz w:val="32"/>
          <w:szCs w:val="32"/>
        </w:rPr>
        <w:t>По команде игрок каждой команды посылает мяч ногой точно по коридору до пересечения мячом линии ворот. Побеждает команда, забившая большее количество го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. Выбегает крепкий мальчик с мячом для регби. Мяч похож на дыню. Показывает всем мяч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 первым в регб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с мяч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бе соперник нипоч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ги по полю быстрее ве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ч летит – его лов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мотри – не уро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ймаешь на лету – принесёшь – победу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Ребята, а этим мячом играют в регби. Это спорт для настоящих, сильных мужчин. Приглашаю на старт только маль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стафета «Переноска мячей».</w:t>
      </w:r>
    </w:p>
    <w:p>
      <w:pPr>
        <w:pStyle w:val="Normal"/>
        <w:rPr/>
      </w:pPr>
      <w:r>
        <w:rPr>
          <w:sz w:val="32"/>
          <w:szCs w:val="32"/>
        </w:rPr>
        <w:t>Перед каждой командой по три обруча. В руках у капитанов по три мяча. По сигналу первые бегут и кладут в каждый обруч по мячу. Возвращаются, передают эстафету следующему участнику, он собирает мячи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вучит музыка, выбегает ребёнок с волейбольным мяч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волейбольный мя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том мал он, да уд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и надут он 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им не скучно нико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казывает элементы игры в волейбол, в это время натягивается сет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Ребята, пока вы ещё не умеете играть в настоящий волейбол, но вы знаете, как играть в детский волейбол. Я приглашаю игроков обеих команд взять мячи и встать на свои площ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Весёлый волейбол».</w:t>
      </w:r>
    </w:p>
    <w:p>
      <w:pPr>
        <w:pStyle w:val="Normal"/>
        <w:rPr/>
      </w:pPr>
      <w:r>
        <w:rPr>
          <w:sz w:val="32"/>
          <w:szCs w:val="32"/>
        </w:rPr>
        <w:t>В руках у каждого ребёнка мяч. По свистку все игроки одновременно перебрасывают мяч на сторону противника в течение 1 минуты. После этого подсчитывается количество мячей в обеих командах. Выигрывает та команда, где мячей осталось меньше.</w:t>
      </w:r>
    </w:p>
    <w:p>
      <w:pPr>
        <w:pStyle w:val="Normal"/>
        <w:rPr/>
      </w:pPr>
      <w:r>
        <w:rPr>
          <w:sz w:val="32"/>
          <w:szCs w:val="32"/>
        </w:rPr>
        <w:t>Ведущий: Ребята, подходит к окончанию наш праздник. Сколько нового вы узнали: познакомились с историей возникновения мяча, с новыми игровыми видами спорта, стали добрее и дружнее. И напоследок я предлагаю вам сыграть в игру «Позови ласково», а поможет нам провести эту игру, конечно же, мя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Позови ласков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тановятся в круг и передают мяч по кругу, называя при этом ласково по имени друг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И настал у нас сейчас самый долгожданный 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 вы были и отважны, и чест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казали ловкость, си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мячом играли все краси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благодарность – наш капри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лучайте сладкий при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ждение команд грамотами и конфе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спасибо за внимание и до новых встреч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апчук А.А.  Овчинникова Т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вигательный  игротренинг  для дошкольник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-во «Речь» С-Петербург 200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ножкина О.В.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портивно-оздоровительные мероприятия в школ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-во «Учитель» Волгоград 200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ова Н.Г.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«Защити меня». Самара 200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5:00Z</dcterms:created>
  <dc:creator>User</dc:creator>
  <dc:description/>
  <cp:keywords/>
  <dc:language>en-US</dc:language>
  <cp:lastModifiedBy>Буланова</cp:lastModifiedBy>
  <dcterms:modified xsi:type="dcterms:W3CDTF">2014-10-06T07:09:00Z</dcterms:modified>
  <cp:revision>14</cp:revision>
  <dc:subject/>
  <dc:title>     В последние дни января в подготовительных к школе группах «Капельки», «Ветерок» и «Солнышко» прошло спортивно-позновательное развлечение под названием «Первые люди</dc:title>
</cp:coreProperties>
</file>