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 образовательное учреждение  общеобразовательная школа  №4 Структурное подразделение «Детский сад «Жар – птица»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, как средство патриотического воспитания дошкольников»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Из  опыта 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на территориальном семинаре.</w:t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ла музыкальный руководитель </w:t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240"/>
        <w:ind w:left="-1134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БОУ ООШ №4 </w:t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тский сад « Жар – птица»</w:t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вова Татьяна Витальевна.</w:t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о. Новокуйбыше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Вступительная ч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ктуальность нравственно-  патриотического воспитания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направления реализации проекта « Сокровища Самарского края» в ДО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и  главные задачи проекта « Сокровища Самарского кра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Этапы, формы и методы работы с детьми,  используемые в процессе реализации проекта « Сокровища Самарского кр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емые формы работы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самых актуальных проблем, стоящих перед современным обществом- угроза духовного оскудения личности, опасность утраты нравственных ориентиров. Поэтому,  воспитанию нашего  подрастающего поколения необходим поворот к жизненно- важным проблемам современного общества, обеспечение нравственного воспитания, противостояние бездуховности, потребительству. Детский сад является первым воспитательным учреждением , в которое попадает ребёнок, и он не может не оказывать большого влияния на мировоззрение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формировать у детей интерес к историческому  и культурному наследию своего родного края? Как вырастить патриот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омнения, что уже в детском саду в результате  систематической, целенаправленной воспитательной работы у старшего дошкольника могут быть сформированы элементы гражданственности и патриотизма. И в первую очередь -  позитивное отношение к своей малой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составляет одно из важнейших направлений государственной политики. Сегодня  тема патриотизма и патриотического воспитания подрастающего поколения звучит особенно ос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очевидна необходимость разработки и реализации новых подходов гражданского и патриотического вос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облема воспитания у подрастающего поколения любви к своей малой Родине выпала из поля зрения ученых и практиков на многие годы, то перед  педагогами дошкольного образования,  стоит  задача - возродить это чувство, помочь растущему человеку открывать Родину в том, что ему близко и дорого - в ближайшем окру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маленького патриота начинается  с самого близкого  для него – родного города,  дома, улицы, где он живёт,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с родным краем,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и рассуждения натолкнули на мысль разработать целый проект по ознакомлению старших дошкольников с родным краем. И начать это знакомство решили  с малой родины – с родного города Новокуйбышевска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го историческим, культурным, спортивным наследием, с его  выдающимися людь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дагогическим коллективам  необходимо подойти  к  системному решению  наисложнейшей 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йствия развитию личности ребёнка, исходя из истории и культуры родного  края и концентрации усилий педагогического коллектива на важности интенсивного  овладения духовным  наследием народов Поволжья</w:t>
      </w:r>
      <w:r>
        <w:rPr>
          <w:rFonts w:cs="Times New Roman" w:ascii="Times New Roman" w:hAnsi="Times New Roman"/>
          <w:i/>
          <w:sz w:val="24"/>
          <w:szCs w:val="24"/>
        </w:rPr>
        <w:t xml:space="preserve"> (культура, язык, традиции, обряды, обыча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действенных методов решения этой задачи может стать использование совместной деятельности педагогов, родителей и  известных  представителей культуры и спорта Самарского края. Это позволит обеспечить духовное, творческое общение воспитанников с  историей, культурой и  традициями родного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кровища самарского края» в  Д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новое дело требует тщательной подготовки.  Стимулом для реализации проекта послужил  тот факт, что </w:t>
      </w:r>
      <w:r>
        <w:rPr>
          <w:rFonts w:cs="Times New Roman" w:ascii="Times New Roman" w:hAnsi="Times New Roman"/>
          <w:b/>
          <w:sz w:val="24"/>
          <w:szCs w:val="24"/>
        </w:rPr>
        <w:t>2014 год был объявлен в нашей стране Годом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но это было, согласно Указу  Президента  России Владимира Путина  , «.. .в целях привлечения внимания общества к вопросам развития культуры и сохранения историко-культурного наследия». Говоря проще, показать каждому жителю России, что он не только имеет непосредственное отношение к культуре, но является ее носителем и творцом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26  декабря 2013 г .Губернатор Николай Меркушкин , в своём послании к депутатам Самарской Губернской Думы, отметил, что «Яркой страницей Года культуры должен стать Губернский фестиваль самодеятельного народного творчества «Рожденные в сердце России.</w:t>
      </w:r>
      <w:r>
        <w:rPr/>
        <w:t xml:space="preserve"> ….</w:t>
      </w:r>
      <w:r>
        <w:rPr>
          <w:rFonts w:cs="Times New Roman" w:ascii="Times New Roman" w:hAnsi="Times New Roman"/>
          <w:sz w:val="24"/>
          <w:szCs w:val="24"/>
        </w:rPr>
        <w:t>Сегодня важно пропагандировать народное творчество, потому это — наша история, наша культура, наши кор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разработан план реализации проекта в нашем детском саду, поставлена цель и основные задачи. Придумано название и определены сроки реал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авильно строить работу, за основу были взяты такие документы,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« Патриотическое воспитание граждан РФ на 2011 – 2015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« Об образова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доктрина образования в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явился проект , который был назван « Сокровища Самар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проекта стало осуществление комплексного подхода к воспитанию в духе патриотизма, приобщение дошкольников к истории, культуре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видится </w:t>
      </w:r>
      <w:r>
        <w:rPr>
          <w:rFonts w:cs="Times New Roman" w:ascii="Times New Roman" w:hAnsi="Times New Roman"/>
          <w:b/>
          <w:sz w:val="24"/>
          <w:szCs w:val="24"/>
        </w:rPr>
        <w:t>в решении ряда задач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уховно- нравственного отношения к культурному и спортивному  наследию своего родного кр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осприятия сведений об историческом и культурном облике родного края ( знакомство с  выдающимися деятелями культуры, искусства и спорта Самарского кр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ние спортивного опыта дошкольников, вовлечение их в мир спорта родного кр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 дошкольников общих  представлений  о быте, традициях и обычаях некоторых народов Самарского кра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музыкальных и творческих способностей дошколь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реализацию проекта родителей с приобщением их к активной творче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и осуществлялось по трём  напр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онное насы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моциональное воз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еденческие н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насыщение предполагает сообщение знаний по краеведению родного города: его  историческом, культурном, спортивном наслед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1-го направления ( знакомства детей с историей,  улицами, памятными событиями и выдающимися людьми ) важно вызвать эмоциональный отклик в душе ребёнка. Этому способствует художественно- эстетическ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, наконец, знания, полученные ребёнком в процессе первых двух направлений, должны быть обязательно закреплены в его собственном пове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атриотического воспитания детей дошкольного возраста в том, что патриотические чувства в этом возрасте ситуативные. Поэтому ребёнок, ставший участником проекта, может не только реализовать свои возможности в разных видах деятельности, но и получает полезную информацию, имеющую воспитательное и образовательное зна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, формы и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 Сокровища Самарского края» осуществлялась  поэтапно и была разделена на три основных этапа. Так  как проект был разработан для детей дошкольного возраста, он должен  носить игрово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овища Сам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– это его люди, которые создавали и передавали из поколения в поколение свой опыт, свои знания и талант. А чтобы сокровища не растерялись, их нужно бережно хранить. Мы будем хранить их в наших шкатулках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катулка  «Расписная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хранить в себе самые познавательные сведения об историческом, культурном облике города Новокуйбышевска, о наиболее известных  его  улицах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имер, воспитывая у детей любовь к своему городу, необходимо подвести их к пониманию, что их город — частица Род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катулка «Увлекательн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мы наполним самыми интересными историями про спортивное наследие нашего края и даже заглянем в его будуще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катулка «Народн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т  и расскажет , какие народы проживают в Самарском крае, познакомит с их языком, народным творчеством, национальными костюмами, песнями, плясками и даже с национальными блю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« Сокровища Самарского края» воспитанники должны были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ить </w:t>
      </w:r>
      <w:r>
        <w:rPr>
          <w:rFonts w:cs="Times New Roman" w:ascii="Times New Roman" w:hAnsi="Times New Roman"/>
          <w:sz w:val="24"/>
          <w:szCs w:val="24"/>
        </w:rPr>
        <w:t xml:space="preserve"> экскурс в историю  родного го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знакомиться</w:t>
      </w:r>
      <w:r>
        <w:rPr>
          <w:rFonts w:cs="Times New Roman" w:ascii="Times New Roman" w:hAnsi="Times New Roman"/>
          <w:sz w:val="24"/>
          <w:szCs w:val="24"/>
        </w:rPr>
        <w:t xml:space="preserve"> со спортивным  наследием  родного города, с мероприятиями, проводимыми в Самарской области,  в связи с подготовкой к предстоящему в 2018 году Чемпионату мира по футболу; в том числе,  затронуть вопрос проведения в России Зимних Олимпийских Иг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узнать </w:t>
      </w:r>
      <w:r>
        <w:rPr>
          <w:rFonts w:cs="Times New Roman" w:ascii="Times New Roman" w:hAnsi="Times New Roman"/>
          <w:sz w:val="24"/>
          <w:szCs w:val="24"/>
        </w:rPr>
        <w:t xml:space="preserve"> писателей, поэтов, художников, чьи произведения являются гордостью г.Новокуйбышевс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открыть </w:t>
      </w:r>
      <w:r>
        <w:rPr>
          <w:rFonts w:cs="Times New Roman" w:ascii="Times New Roman" w:hAnsi="Times New Roman"/>
          <w:sz w:val="24"/>
          <w:szCs w:val="24"/>
        </w:rPr>
        <w:t xml:space="preserve"> для себя встречи с другой культурой, национальным языком и обычая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научиться </w:t>
      </w:r>
      <w:r>
        <w:rPr>
          <w:rFonts w:cs="Times New Roman" w:ascii="Times New Roman" w:hAnsi="Times New Roman"/>
          <w:sz w:val="24"/>
          <w:szCs w:val="24"/>
        </w:rPr>
        <w:t xml:space="preserve"> понимать, чувствовать и с уважением относиться к взглядам, убеждениям и культуре разных народов Поволж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нать </w:t>
      </w:r>
      <w:r>
        <w:rPr>
          <w:rFonts w:cs="Times New Roman" w:ascii="Times New Roman" w:hAnsi="Times New Roman"/>
          <w:sz w:val="24"/>
          <w:szCs w:val="24"/>
        </w:rPr>
        <w:t xml:space="preserve"> писателей, поэтов, художников, чьи произведения являются гордостью г.Новокуйбышев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этап отводилось по два календарных месяца. К примеру, 1 этап- октябрь, ноябрь. 2 этап- январь – февраль и 3 этап- апрель – м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формой в работе с детьми </w:t>
      </w:r>
      <w:r>
        <w:rPr>
          <w:rFonts w:cs="Times New Roman" w:ascii="Times New Roman" w:hAnsi="Times New Roman"/>
          <w:sz w:val="24"/>
          <w:szCs w:val="24"/>
        </w:rPr>
        <w:t xml:space="preserve">была, конечно, игра.  Каждому этапу предшествовала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работа с детьми</w:t>
      </w:r>
      <w:r>
        <w:rPr>
          <w:rFonts w:cs="Times New Roman" w:ascii="Times New Roman" w:hAnsi="Times New Roman"/>
          <w:sz w:val="24"/>
          <w:szCs w:val="24"/>
        </w:rPr>
        <w:t>, в процессе которой были избраны такие формы, как  : беседы,  чтение художественной литературы, просмотр видеофильмов, творческие встречи, экскурсии, мастер – классы,  дидактические игры, занятия и т.д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этапа были разработаны мероприятия</w:t>
      </w:r>
      <w:r>
        <w:rPr>
          <w:rFonts w:cs="Times New Roman" w:ascii="Times New Roman" w:hAnsi="Times New Roman"/>
          <w:b/>
          <w:sz w:val="24"/>
          <w:szCs w:val="24"/>
        </w:rPr>
        <w:t>. Для проведения мероприятий использовались такие формы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: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е занятия, развлечения-  ярмарки, досуги, презентации, выставки, литературные гостиные, конкурсы, фестивали, виктор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завершения работы  проекта стал заключительный концерт, который собрал воедино все те знания, которые получили воспитанники в течении года и закрепил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действенных методов решения многих важных задач по реализации проекта стало использ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местной деятельности педагогов, родителей и  известных  представителей культуры и спорта Самарского края. </w:t>
      </w:r>
      <w:r>
        <w:rPr>
          <w:rFonts w:cs="Times New Roman" w:ascii="Times New Roman" w:hAnsi="Times New Roman"/>
          <w:sz w:val="24"/>
          <w:szCs w:val="24"/>
        </w:rPr>
        <w:t>Это позволило обеспечить духовное, творческое общение воспитанников с  историей, культурой и  традициями родного рег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е место в работе над проектом было отведено работе с родителями. Был созда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одительский клуб», заседания которого проходили один раз в три месяца. Во время этих встреч решались организационные и другие важные 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у, на первом этапе проекта предварительная работа с родителями включала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кскурсии по гор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апки – передвиж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проводилось анкетирование родителей по теме « Что мы знаем о футболе?», организовывалось фото- эссе по теме « День здоровья в нашей семье», а на третьем этапе родители активно  участвовали в организации фото- выставки « Дом , в котором я живу», помогали организовать  творческие встречи с выдающимися людьми родного гор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ыт работы над проектом « Сокровища Самарского края» привёл меня к мысли о том, что именно в дошкольном возрасте необходимо начинать нравственно – патриотическое воспитание. Ведь, именно в дошкольном возрасте ребёнок наиболее восприимчив к информации и открыт для реализации своих способностей в любой сфере. Именно дошкольный возраст является периодом, когда идёт активное развитие  личности,  Дети в процессе разных видов деятельности не просто познают мир и получают информацию, но и становятся активными участниками этого увлекательного путешествия по своему родному краю.. Всё это способствует социализации ребёнка, позволяет ему избавиться от комплексов, открыть себя миру. Да, и родители вместе с детьми узнают и открывают для себя что- то новое,  а значит, формируется  их активная гражданская пози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ное, чтобы процесс этот сопровождался слаженной, чёткой и скоординированной работой педагогов, родителей 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 Новицкая « Наследие: патриотическое воспитание в детском саду»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осква, 200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14042"/>
          <w:sz w:val="24"/>
          <w:szCs w:val="24"/>
          <w:shd w:fill="FFFFFF" w:val="clear"/>
        </w:rPr>
        <w:t>«С любовью к России» Методические рекомендации ( Москва; «Воспитание дошкольника» 200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14042"/>
          <w:sz w:val="24"/>
          <w:szCs w:val="24"/>
          <w:shd w:fill="FFFFFF" w:val="clear"/>
        </w:rPr>
        <w:t>«Моя страна. Возрождение национальной культуры и воспитание нравственно-патриотических чувств у дошкольников» Практическое пособие для воспитателей и методистов. - Воронеж  Учитель, 200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14042"/>
          <w:sz w:val="24"/>
          <w:szCs w:val="24"/>
          <w:shd w:fill="FFFFFF" w:val="clear"/>
        </w:rPr>
        <w:t>Авторская программа « Родина неповторима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14042"/>
          <w:sz w:val="24"/>
          <w:szCs w:val="24"/>
          <w:shd w:fill="FFFFFF" w:val="clear"/>
        </w:rPr>
        <w:t>Авторы: Л.Степанченко,  С.Мулахме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   Приказ Министерства Культуры Самарской области от 08.10.2010 № 27      «Государственный контроль в области сохранения, использования,  популяризации и государственной охраны объектов культурного наследия, расположенных на территории Самарской области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 министра культуры Самарской области  от 26.07.2013 № 413-р  «План мероприятий по развитию культуры на территории Самарской области в рамках проведения  в 2014 году в Российской Федерации  Года Культуры»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Самарской области  « Об основных направлениях государственной политики в сфере развития культуры в Самарской области» 2007г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ая целевая программа «Развитие культуры в Самарской области» 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2013 – 2017 г.г.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Губернатора Николая Меркушкина к депутатам Самарской Губернской Думы и всем жителям региона (26 декабря 2013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прагма</dc:creator>
  <dc:description/>
  <cp:keywords/>
  <dc:language>en-US</dc:language>
  <cp:lastModifiedBy>1</cp:lastModifiedBy>
  <dcterms:modified xsi:type="dcterms:W3CDTF">2015-04-14T14:43:00Z</dcterms:modified>
  <cp:revision>48</cp:revision>
  <dc:subject/>
  <dc:title/>
</cp:coreProperties>
</file>