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 ОЗДОРОВИТЕЛЬНАЯ  ГИМНАСТИКА ПОСЛЕ  С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работа с дошкольниками в последние десятилетия приобрела особую актуальность, что связано со стабильной тенденцией ухудшения здоровья всего населения России. Причин тому много: это социальные, экологические, политические факторы и пр. В связи с этим ныне принимаются меры для изменения ситуации: развивается сеть оздоровительных центров и спортивных клубов, разрабатываются и апробируются на практике новые оздоровительные методики, адаптируются к современным условиям хорошо известные, но забытые методы, формы и средства оздор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ое значение имеет такая форма оздоровительной работы, как гимнастика после дневного сна. К сожалению, во многих дошкольных учреждениях её либо незаслуженно предали забвению, либо не признают её потенциала в оздоровлении дошкольников и используют лишь с целью постепенного  перехода детей ото сна к бодрствованию (что, конечно, тоже немаловажно). В условиях дефицита свободного времени в режиме дня современного дошкольника, посещающего детский сад, чрезвычайно важно придать гимнастике после сна именно оздоровительную направл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ычно в детском саду после дневного сна проводятся закаливающие процедуры, однако на практике осуществить эффективное закаливание детей с учётом предъявляемых требований сложно. Группу посещают 20-25 детей, поэтому об индивидуальном подходе при проведении закаливания речь идти не может. Если же не учитывать индивидуальных особенностей детей, нарушаются принципы систематичности, последовательности по отношению к каждому конкретному ребёнку. Поэтому в гимнастику после сна целесообразно включать щадящие элементы закаливания, не имеющие противопоказаний или ограничений. Их можно и нужно сочетать с другими оздоровительными процедурами: дыхательной и звуковой гимнастикой, профилактикой коррекцией нарушений осанки, плоскостопия, упражнениями для глаз, пальчиковой гимнастикой, элементами хатха - йоги, психогимнастики, самомассажа, аутотренинга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мерная схема проведения оздоровительной гимнастики после дневного сна выглядит так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в постел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ражнения, направленные на профилактику плоскостопия,    нарушений  осан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оздоровительная рабо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ные процед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им методику проведения оздоровительной гимнастики после дневного сна. Пока дети спят, педагог создаёт условия для контрастного закаливания детей: готовит «холодную комнату» (игровая комната или раздевалка); температура в ней с помощью проветривания снижается вначале 3-5  градусов по сравнению с «тёплой» комнат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детей происходит под звуки плавной музыки, громкость которой медленно возраст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имнастика в постели направлена на постепенный переход ото сна к бодрствованию. Педагог начинает проводить её проснувшимися детьми, остальные присоединяются по мере пробуждения. Гимнастика в постели  может включать такие элементы, как потягивание, поочерёдное и одновременное поднимание и опускание рук и ног, элементы самомассажа, пальчиковой гимнастики, гимнастики для глаз т. д .Главное правило- исключить резкие движения, которые могут вызвать растяжение мышц, перевозбуждение, перепад кровяного давления и, как следствие, головокружения. Длительность гимнастики в постели около  2-3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ем дети переходят в «холодную» комнату босиком и в трусиках. Там они выполняют корригирующую ходьбу.  При этом важно следить не только  за правильностью выполнения  упражнений для  ног, но и за осанкой детей  - положением головы, спины, плеч, рук. Длительность этой части гимнастики – 2-3 минуты. Далее дети переходят в «тёплую» комнату, где выполняют комплекс упражнений, направленных на профилактику нарушений осанки. Длительность этой части гимнастики 2-3 минуты. Затем дети вновь переходят в «ХОЛОДНУЮ» комнату, чтобы выполнить комплекс упражнений дыхательной гимнастики, что очень важно для укрепления иммунитета, профилактики простудных заболеваний и заболеваний верхних дыхательных путей. Однако именно эта часть гимнастики обычно вызывает у детей трудности у детей, поэтому педагоги склонны ограничиться выполнением одного - двух  дыхательных упражнений в течение нескольких секунд. Отдельные упражнения, безусловно, не принесут вреда, но наибольший оздоровительный эффект достигается только при достаточно длительном выполнении дыхательных упражнений. Увеличивать их дозировку нужно постепенно от 0,5-1 до 5-7 минут. В противном случае у детей может наблюдаться головокружение и тошн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педагог проводит индивидуальную или дифференцированную оздоровительную работу с нуждающимися детьми. Он может организовать самостоятельную деятельность детей по оздоровлению (например, дать задание детям с диагнозом «плосковальгусные стопы» собирать каштаны то правой, то левой ногой.) Общая длительность оздоровительной гимнастики после дневного сна должна составлять не менее 12-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КОМПЛЕКСЫ  УПРАЖНЕНИЙ  ИГРОВОЙ  ОЗДОРОВИТЕЛЬ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ГИМНАСТИКИ  ПОСЛЕ ДНЕВНОГО  СН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ЕДНИЙ  ДОШКОЛЬНЫЙ  ВОЗРАСТ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имнастика  в  постел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тягивание. </w:t>
      </w:r>
      <w:r>
        <w:rPr>
          <w:sz w:val="28"/>
          <w:szCs w:val="28"/>
        </w:rPr>
        <w:t>И.п.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лёжа на спине, руки поднять верхи и опустить за головой, глаза закрыты. Поочерёдн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януть от себя правую и левую руку и ногу (то носком, то пяткой.), можно одновременно, растягивая позвоночник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има и лето».</w:t>
      </w:r>
      <w:r>
        <w:rPr>
          <w:sz w:val="28"/>
          <w:szCs w:val="28"/>
        </w:rPr>
        <w:t xml:space="preserve"> (напряжение и расслабление мышц.). И.п.-лёжа на спине. На сигнал «зима» дети должны свернуться в клубок, дрожать всем телом, изображая, что им холодно. На сигнал «Лето» дети раскрываются, расслабляют мышцы тела, показывая, что им тепло .Повторить несколько раз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амомассаж ладоней.  </w:t>
      </w:r>
      <w:r>
        <w:rPr>
          <w:sz w:val="28"/>
          <w:szCs w:val="28"/>
        </w:rPr>
        <w:t>И.п. – сидя в постели, ноги скрестно. Быстро растирать свои ладони до появления тепла. Затем тёплыми ладонями  «умыть лицо». Повторить 3-4 р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ОФИЛАКТИКА   ПЛОСКОСТОП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ьба босиком по корригирующим дорожк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лекс упражнений, проводимых в положении сидя на стульчиках: ноги вытянуть вперёд, сжимать и разжимать пальцы на ногах; тянуть ноги то носками, то пятками вперёд; «рисовать» ногами в воздухе различные геометрические фигуры; ноги поставить всей ступнёй на пол, поднимать ноги на носки, максимально отрывая пятки от пола; из того же положения поднимать вверх пальцы ног, не отрывая ступни от пола. Повторить 6-8 р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ПРОФИЛАКТИКА НАРУШЕНИЙ ОСАНКИ.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Упражнение «Сосулька».  </w:t>
      </w:r>
      <w:r>
        <w:rPr>
          <w:sz w:val="28"/>
          <w:szCs w:val="28"/>
        </w:rPr>
        <w:t>Вис на вытянутых  руках на турнике детского спортивного комплекса или на рейке гимнастической стенки спиной к ней; при этом туловище держать прямо, ноги вмест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ДЫХАТЕЛЬНАЯ ЗВУКОВАЯ ГИМНАСТ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сех упражнений вдох делается через нос, рот закры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«Бьют часы 12раз» </w:t>
      </w:r>
      <w:r>
        <w:rPr>
          <w:sz w:val="28"/>
          <w:szCs w:val="28"/>
        </w:rPr>
        <w:t>И.п. – стоя ноги врозь, руки вверх, сцеплены в замок. Вдох и. п.; выдох -наклониться в сторо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Ёлочка нарядная».  </w:t>
      </w:r>
      <w:r>
        <w:rPr>
          <w:sz w:val="28"/>
          <w:szCs w:val="28"/>
        </w:rPr>
        <w:t>И.п. – стоя руки вдоль туловища, кисти в стороны. Вдох - подняться на носки, немного развести руки в стороны, выдох – поворот туловища в сторону, полуприсед,  руки в и.п. , сказать «Ах». Повторить 3-4 р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Хлопушка».</w:t>
      </w:r>
      <w:r>
        <w:rPr>
          <w:sz w:val="28"/>
          <w:szCs w:val="28"/>
        </w:rPr>
        <w:t xml:space="preserve"> И.п. – стоя на коленях, руки вдоль туловища. Вдох – развести руки в стороны, выдох -  опустить вниз, хлопнуть в ладоши, сказать «Хлоп!». Повторить 6-8 р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ТАРШИЙ   ДОШКОЛЬНЫЙ    ВОЗРАС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ГИМНАСТИКА   В  ПОСТЕЛ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тягивание</w:t>
      </w:r>
      <w:r>
        <w:rPr>
          <w:sz w:val="28"/>
          <w:szCs w:val="28"/>
        </w:rPr>
        <w:t xml:space="preserve"> / см. комплекс для средней группы /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тдыхаем».</w:t>
      </w:r>
      <w:r>
        <w:rPr>
          <w:sz w:val="28"/>
          <w:szCs w:val="28"/>
        </w:rPr>
        <w:t xml:space="preserve"> И.п. – лёжа на спине, с опорой на локти, ладонями аккуратно поддерживать подбородок. Поочерёдно сгибать и разгибать ноги в коленях. Повторить 3-4 р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массаж головы.</w:t>
      </w:r>
      <w:r>
        <w:rPr>
          <w:sz w:val="28"/>
          <w:szCs w:val="28"/>
        </w:rPr>
        <w:t xml:space="preserve"> И.п. – сидя на корточках. Педагог даёт указания, дети имитируют движения: «Включите воду в душе. Потрогайте…Ой, горячая! Добавьте холодной воды, налейте шампунь в ладошку, намыливайте волосы, хорошенько мойте голову со всех сторон .Смывайте пену опять со всех сторон. Выключайте воду. Берите полотенце и осторожно промокните волосы. Возьмите расчёску и осторожно расчешите волос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РОФИЛАКТИКА ПЛОСКОСТОП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ригирующая ходьба </w:t>
      </w:r>
      <w:r>
        <w:rPr>
          <w:sz w:val="28"/>
          <w:szCs w:val="28"/>
        </w:rPr>
        <w:t>(отправляемся в лес) в чередовании с обычной ходьбой, на носках( лисичка), на пятках ( на траве роса ), на внешней стороне стопы (медведь), с высоким подниманием колена (лось), в полуприседе (ёжик), ПО корригирующим дорожкам.</w:t>
      </w:r>
    </w:p>
    <w:p>
      <w:pPr>
        <w:pStyle w:val="Normal"/>
        <w:spacing w:before="24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ОФИЛАКТИКА  НАРУШЕНИЙ  ОСА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«У меня спина прям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п. – О.С, руки за спину, сцеплены в зам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меня спина прямая, я наклонов не боюсь (наклон вперёд 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рямляюсь, прогибаюсь, поворачиваюсь( действия в соответствии с текстом )Раз, два, три, четыре, три, четыре, раз, два.( повороты туловища 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хожу с осанкой гордой, прямо голову держу (ходьба на мест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три, четыре, раз, два.( повороты туловища 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могу присесть и встать, снова сесть и снова встать ( действия в соответствии с тексто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лонюсь туда, сюда! Ох, прямёшенька спина (наклоны туловищ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три четыре, раз, два (повороты туловищ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«Дошкольное воспитание» №2, 2007 г. В. Якимен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00:00Z</dcterms:created>
  <dc:creator>Андрей</dc:creator>
  <dc:description/>
  <cp:keywords/>
  <dc:language>en-US</dc:language>
  <cp:lastModifiedBy>Буланова</cp:lastModifiedBy>
  <cp:lastPrinted>2011-09-02T13:24:00Z</cp:lastPrinted>
  <dcterms:modified xsi:type="dcterms:W3CDTF">2015-02-04T11:50:00Z</dcterms:modified>
  <cp:revision>24</cp:revision>
  <dc:subject/>
  <dc:title>              ИГРОВАЯ  ОЗДОРОВИТЕЛЬНАЯ  ГИМНАСТИКА ПОСЛЕ  СНА</dc:title>
</cp:coreProperties>
</file>