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государственное бюджетное общеобразовательное учреждение основная общеобразовательная школа №4 города Новокуйбышевска городского округа Новокуйбышевск Самарской области</w:t>
      </w:r>
    </w:p>
    <w:p>
      <w:pPr>
        <w:pStyle w:val="Normal"/>
        <w:ind w:firstLine="567"/>
        <w:jc w:val="center"/>
        <w:rPr/>
      </w:pPr>
      <w:r>
        <w:rPr/>
        <w:t>структурное подразделение "Детский сад "Жар-птица"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212.95pt;width:636.8pt;height:212.85pt;mso-wrap-style:none;v-text-anchor:middle;mso-position-vertical:top" type="_x0000_t136">
            <v:path textpathok="t"/>
            <v:textpath on="t" fitshape="t" string="Комплексно- тематическое&#10; планирование&#10; кружковой работы&#10; &quot;Ниткография&quot;" style="font-family:&quot;Georgia&quot;;font-size:12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/>
      </w:pPr>
      <w:r>
        <w:rPr/>
        <w:t>Составитель:</w:t>
      </w:r>
    </w:p>
    <w:p>
      <w:pPr>
        <w:pStyle w:val="Normal"/>
        <w:ind w:firstLine="567"/>
        <w:jc w:val="right"/>
        <w:rPr/>
      </w:pPr>
      <w:r>
        <w:rPr/>
        <w:t>Гаркуша Лидия Александровна</w:t>
      </w:r>
    </w:p>
    <w:p>
      <w:pPr>
        <w:pStyle w:val="Normal"/>
        <w:ind w:firstLine="567"/>
        <w:jc w:val="right"/>
        <w:rPr/>
      </w:pPr>
      <w:r>
        <w:rPr/>
        <w:t xml:space="preserve">воспитатель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3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: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ополнительного образования детей старшего дошкольного возраста «Ниткография» является эффективным средством художественно- эстетического воспитания, направлена на развитие мотивации личности ребенка к творчеству, обеспечение эмоционального благополучия, творческой самореализ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разовательная программа «Ниткография» знакомит детей с одним из видов искусства изображение нитью -  изонить, способствует развитию мелкой моторики пальцев рук, готовит кисть руки детей к письму, способствует формированию их художественного вкуса, развитию творческих способностей, помогает добиться, чтобы движения у детей были точными,  умение эмоционально, образно передавать в своей работе настроение, чувства, развивает воображение детей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тличительной особенностью программы является то, что эстетическая направленность, опирающееся на новое содержание и методику, комплексный и многожанровый характер воспитания художественной  культуры подрастающего поколения – это огромный творческий потенциал в развитии художественно- эстетической культуры общества в целом. Занимаясь искусством ребенок выражает свое отношение к окружающему его миру: к миру людей, к природе. Художественный образ создаваемых произведений воздействует на чувства детей,  а через них на мысли. Отображая мир, ребенок  воплощает в произведении искусства свои чувства, мысли, стремления, идеалы. Он воспроизводит явления жизни и одновременно дает им оценку, объясняет их сущность и смысл, выражает свое понимание мира. Художественный образ, несущий в себе через внешнюю изобразительность чувства и мысли ребенка, его идеалы, устремления, оценки, обязательно связан с моралью и нравственностью. Это всегда сплав эстетического с этически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это определяет новизну, актуальность и востребованность данного вида искусства в системе дополнительного образования детей старшего дошкольного возраста. 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ёмы:</w:t>
      </w:r>
    </w:p>
    <w:p>
      <w:pPr>
        <w:pStyle w:val="Normal"/>
        <w:numPr>
          <w:ilvl w:val="0"/>
          <w:numId w:val="5"/>
        </w:numPr>
        <w:spacing w:lineRule="auto" w:line="360"/>
        <w:ind w:left="3060" w:firstLine="567"/>
        <w:rPr/>
      </w:pPr>
      <w:r>
        <w:rPr>
          <w:sz w:val="28"/>
          <w:szCs w:val="28"/>
        </w:rPr>
        <w:t xml:space="preserve">Наглядные:  показ работы, использование наглядных пособий (рисунки, фотографии,                             </w:t>
      </w:r>
    </w:p>
    <w:p>
      <w:pPr>
        <w:pStyle w:val="Normal"/>
        <w:spacing w:lineRule="auto" w:line="360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айды, кинофильмы, картинки); имитаций (подражания),  зрительных ориентиров, помощи.</w:t>
      </w:r>
    </w:p>
    <w:p>
      <w:pPr>
        <w:pStyle w:val="Normal"/>
        <w:numPr>
          <w:ilvl w:val="0"/>
          <w:numId w:val="5"/>
        </w:numPr>
        <w:spacing w:lineRule="auto" w:line="360"/>
        <w:ind w:left="3060" w:firstLine="567"/>
        <w:rPr>
          <w:sz w:val="28"/>
          <w:szCs w:val="28"/>
        </w:rPr>
      </w:pPr>
      <w:r>
        <w:rPr>
          <w:sz w:val="28"/>
          <w:szCs w:val="28"/>
        </w:rPr>
        <w:t>Словесные:  название техник «изонити», описание, объяснения, рассказ, беседа и др.</w:t>
      </w:r>
    </w:p>
    <w:p>
      <w:pPr>
        <w:pStyle w:val="Normal"/>
        <w:numPr>
          <w:ilvl w:val="0"/>
          <w:numId w:val="5"/>
        </w:numPr>
        <w:spacing w:lineRule="auto" w:line="360"/>
        <w:ind w:left="3060" w:firstLine="567"/>
        <w:rPr>
          <w:sz w:val="28"/>
          <w:szCs w:val="28"/>
        </w:rPr>
      </w:pPr>
      <w:r>
        <w:rPr>
          <w:sz w:val="28"/>
          <w:szCs w:val="28"/>
        </w:rPr>
        <w:t>Практические: повторение упражнений, игры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Практическая направленнос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грамма дополнительного образования  «Ниткография» предназначена для детей старшего дошкольного возраста, в том числе для детей с особыми возможностями здоровья. Курс программы способствует развитию зрительно – моторной координации, развитию внимательности, что имеет большое практическое значение при подготовке детей к школ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Ниткография» соответствует возрастным особенностям детей шести - семи лет и создает благоприятные условия для развития творческих способност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в кружке – это не только интересное занятие для ребенка, но и крайне полезное для его общего развития. Манипулируя предметами, ребенок познает их свойства и особенности. Рука познает, а мозг фиксирует ощущения и восприятие, соединяя их со зрительными, слуховыми и обонятельными в сложные интегрированные образы и представления (</w:t>
      </w:r>
      <w:r>
        <w:rPr>
          <w:i/>
          <w:sz w:val="28"/>
          <w:szCs w:val="28"/>
        </w:rPr>
        <w:t>см. Приложение №2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Возрастные особенности детей</w:t>
      </w:r>
      <w:r>
        <w:rPr>
          <w:sz w:val="28"/>
          <w:szCs w:val="28"/>
        </w:rPr>
        <w:t>. Ребенок 6-7 лет переживает ответственный период подготовки к школе. Он многое умеет, знает и еще больше хочет узнать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общение детей к искусству, развитие их художественного вкуса, потребностей, интересов, имеющих общественно значимый характе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новым видом искусства изображения нитью – изонить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развивать пространственное мышление и воображение, точность, восприятие, внимание и зрительно- моторную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ординацию ребенка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формировать положительную мотивацию трудовой деятельности,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аккуратность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художественный вкус, цветовое восприятие, глазомер, способствовать развитию мелкой моторики  пальцев рук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искусству в целом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Подготовительный – знакомство с видом искусства изображения нитью - изони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Обучающий – научить наносить разметку на основу будущего изделия и прошивать по ее контур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ый – самостоятельное выполнение композиции на картон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адресована</w:t>
      </w:r>
      <w:r>
        <w:rPr>
          <w:sz w:val="28"/>
          <w:szCs w:val="28"/>
        </w:rPr>
        <w:t>: воспитателям детского са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одолжительность курса</w:t>
      </w:r>
      <w:r>
        <w:rPr>
          <w:sz w:val="28"/>
          <w:szCs w:val="28"/>
        </w:rPr>
        <w:t>: 1 учебный г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действия кружка</w:t>
      </w:r>
      <w:r>
        <w:rPr>
          <w:sz w:val="28"/>
          <w:szCs w:val="28"/>
        </w:rPr>
        <w:t>:  Занятия проводятся 2 раза в неделю по 30 минут. Форма проведения: подгруппова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занятий:</w:t>
      </w:r>
      <w:r>
        <w:rPr>
          <w:sz w:val="28"/>
          <w:szCs w:val="28"/>
        </w:rPr>
        <w:t xml:space="preserve"> 28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 xml:space="preserve"> 6-7 л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Количество детей:</w:t>
      </w:r>
      <w:r>
        <w:rPr>
          <w:sz w:val="28"/>
          <w:szCs w:val="28"/>
        </w:rPr>
        <w:t xml:space="preserve"> 10-1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руппа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зработан </w:t>
      </w:r>
      <w:r>
        <w:rPr>
          <w:b/>
          <w:sz w:val="28"/>
          <w:szCs w:val="28"/>
        </w:rPr>
        <w:t>комплексно- тематический план</w:t>
      </w:r>
      <w:r>
        <w:rPr>
          <w:sz w:val="28"/>
          <w:szCs w:val="28"/>
        </w:rPr>
        <w:t xml:space="preserve"> работы в кружке на год (</w:t>
      </w:r>
      <w:r>
        <w:rPr>
          <w:i/>
          <w:sz w:val="28"/>
          <w:szCs w:val="28"/>
        </w:rPr>
        <w:t>см. Приложение №1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 темы  количество занятий варьируется (если тема сложная, то на нее отводится не одно занятие, а в зависимости от сложности - два или три)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ечный результа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тие внимания, воображения, формирование мелкой моторики, что является основой для дальнейшего умственного развития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художественного вкуса. </w:t>
      </w:r>
    </w:p>
    <w:p>
      <w:pPr>
        <w:pStyle w:val="Normal"/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программы ребенок научи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создавать композицию на картоне и прошивать ее нить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ое мероприятие - проведение выставок детских работ - как способ определение конечного результата (</w:t>
      </w:r>
      <w:r>
        <w:rPr>
          <w:i/>
          <w:sz w:val="28"/>
          <w:szCs w:val="28"/>
        </w:rPr>
        <w:t>см. Приложение №2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актической апробации программы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уется на базе Государственного бюджетного образовательного учреждения основной общеобразовательной школы№4 структурного подразделения «Детский сад «Жар-птица» городского округа Новокуйбышевск Самарской области. Срок апробации программы  2012-2013, 2013-2014 учебные го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пециалистам, реализующим программу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>: средне-специальное, высше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фессиональные качества</w:t>
      </w:r>
      <w:r>
        <w:rPr>
          <w:sz w:val="28"/>
          <w:szCs w:val="28"/>
        </w:rPr>
        <w:t>: владение техникой «изонить», уважение и любовь к своим воспитанникам, тактичность, доброжелательность, уверенность в успешном результате, профессиональная честность и порядочно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инвентарь:</w:t>
      </w:r>
      <w:r>
        <w:rPr>
          <w:sz w:val="28"/>
          <w:szCs w:val="28"/>
        </w:rPr>
        <w:t xml:space="preserve"> цветной картон, трафареты окружностей, простой карандаш, шило, нитки, игла, ножницы, фотографии, альбомы, слайды, мультимедийное оборудование,  магнитофон  и другие атрибут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истема организации  контроля  за  реализацией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качества и эффективности, проведённой работы по программе, осуществляется воспитателем  ДОУ в соответствии с поставленными целями и задачами.  Контроль  за ходом реализации программы осуществляется администрацией детского сад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>Критерии мониторинг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кружности в технике «изонить», пользуясь трафаретам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рисунка из углов и окружностей (плоскостное моделирование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зора из углов и окружностей путем наложения друг на друг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кружность с двумя, тремя хордами разной длин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хники выполнения «завитка»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ема накладывания длинных хорд на короткие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Белошистая А.В.,  Жукова О.Г.. Волшебные ниточки/ Пособие для занятий с детьми, 2008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Гусарова Н.Н. «Техника изонити для дошкольников». Методическое пособие.-2-ое изд., СПб.: «ДЕТСТВО - ПРЕСС»,   200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Леонова О.В. «Рисуем нитью ажурные картинки».- СПб.: Издательский дом «Литера», 2005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440" w:right="1106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тематическое планирование кружковой работы «Ниткография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0"/>
        <w:gridCol w:w="2340"/>
        <w:gridCol w:w="2940"/>
        <w:gridCol w:w="1800"/>
        <w:gridCol w:w="1620"/>
        <w:gridCol w:w="1440"/>
        <w:gridCol w:w="1440"/>
        <w:gridCol w:w="1140"/>
      </w:tblGrid>
      <w:tr>
        <w:trPr>
          <w:trHeight w:val="2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овместной деятельности и самостоя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 результата круж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н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, Художественное творчество, Социализация, Позна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кусством английских мастеров «Изонит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работ, книги с иллюстрациями данного вида искус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показ слайдов, рассказ воспитателя об этом искус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: посмотрели слайды по истории развития данного вида искусства.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: рассматривали иллюстрации в книг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на тему: «Развитие умственных способностей детей посредством кружковой работы «Ниткограф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лись с видом искусства «Изонить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зопасность, Социализация, Труд,Познание Коммуникация. Художественное творчество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выполнять окружности в технике «изонить», пользуясь трафаре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авилами и последовательностью работы над окружност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воспитателя, цветной картон(10*15), трафареты окружностей, простой карандаш, шило, нитки, игла, нож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разца, объяснение и показ работы с трафаре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: выполнение окружности в технике «изон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: обведение окружности, прокалывание отверстий шилом по делениям на трафар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на тему: «История развития техники выш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нить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ись выполнять окружности в технике «изонить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аляшка», «Снегов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, Социализация, Труд,Познание Коммуникация. Художественное творчество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образ «неваляш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 выполнении кругов в технике «изони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воспитателя, цветной картон(10*15), трафареты кругов разных размеров, простой карандаш, шило, нитки, игла, ножницы, пенопл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разца, объяснение и показ работы с трафаре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: накладывание сте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: обведение окружности, прокалывание отверстий шилом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трафареты кругов 3-х разме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ись выполнять окружности в технике «изон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лись с хордой – линией, соединяющей две точки на окруж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, Социализация, Труд,Познание Коммуникация. Художественное творчество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  выполнения  окружности в технике «изон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лоскостному моделированию(создание из углов и окружностей образ птички, использование трафарет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воспитателя, цветной картон(10*15), трафареты кругов разных размеров, простой карандаш, шило, нитки, игла, ножницы, прокладка из пенопл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разца, объяснение и показ работы с трафаре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о: наклады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: подбор трафаретов углов, обведение окружности, прокалывание отверстий  по трафаретам шилом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трафареты окружности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3см), разделенных на 24 д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лись с плоскостным моделировани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вочка в сарафа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, Социализация, Труд. Познание Коммуникация. Художественное творчество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  выполнения  окружности и углов  в технике «изон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ять окружности и разные углы, создать образ человека в длинной одеж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одбирать цвет нитей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воспитателя, карточка с нарисованными на обратной стороне изображениями, шило, нитки, игла, ножницы, линейка,  прокладка из пенопл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образца, анализирование изображения на обратной стороне картона объяснение и показ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: анализ изображения, прокалывание отверст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шивание изоб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 схему человека(девочку или мальчика)из углов и окружност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ись создавать образ человека, соединяя окружность и разные угл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ор из углов и окружнос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. Социализация. Труд. Познание Коммуникация. Художественное творчество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зора из углов и окружностей путем накладывания друг на друг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 работы  в технике «изонить»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воспитателя, цветной картон(10*15) с нанесенными на изнаночной стороне опорными точками, трафареты круга карандаш, шило, нитки, игла, ножницы, прокладка из пенопл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разца: как можно соединить точки, чтобы получить 4 угла  с общей вершиной , объяснение и показ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: анализ изображения, прокалывание отверст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соединяют точки с помощью линейки, выполняют узор в технике «изони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ть и закрепить название «хорда»(соединение двух точек на окружност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ись создавать узор из углов и окружности путем накладывания друг на дру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. Социализация. Труд. Познание Коммуникация. Художественное творчество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иобретенный навык  работы  в технике «изонить» по трафар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выполнять окружности разных размеров (одна внутри другой)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воспитателя, цветной картон(10*15) трафареты  2-ух кругов , карандаш, шило, нитки, игла, ножницы, прокладка из пенопл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образца: объяснение и показ работ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: рассматривание узора, прокалывание отверст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шивание изоб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брать картинки с солнышком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ись выполнять две окружности: одна внутри друго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негов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. Социализация. Труд. Познание Коммуникация. Художественное творчество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иобретенный навык  работы  в технике «изонить» по трафар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выполнять окружности разных размеров (одна внутри другой)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воспитателя, цветной картон(10*15) трафареты  круга с делениями, карандаш, шило, нитки, игла, ножницы, прокладка из пенопла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разца: объяснение и показ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: рассматривание образца, Самостоятельное прокалывание отверст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афар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образцов- предмето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ись выполнять окружности с тремя хордами разной длины.</w:t>
            </w:r>
          </w:p>
        </w:tc>
      </w:tr>
      <w:tr>
        <w:trPr>
          <w:trHeight w:val="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аш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. Социализация. Труд. Познание Коммуникация. Художественное творчество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зображение дополнительных нитей в виде длинных штрих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е определение детьми отверстий для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казательной речи у детей в процессе анализирования образц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воспитателя, цветной картон(10*15), карандаш, шило, цветные  нитки, игла, ножницы, прокладка из пенопла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разца (сначала протянуть  нити, затем купол парашюта), рисование 3-х дуг карандашом, нанесение точек  по линиям , объяснение и показ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: рассматривание образца, прокалывание, подбор ниток, прокалывание отверстий Самостоятельное рисование 3-х дуг, нанесение  точек, выполнение работы «изонить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ись вводить в изображение дополнительных нитей в виде длинных штрих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о Жар- пт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. Социализация. Труд. Познание Коммуникация. Художественное творчество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 приобретенный навык  работы  в технике «изонить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техники «завитка», развитие глазомера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воспитателя, цветной картон(10*15), трафареты кругов, карандаш, шило, нитки, игла, ножницы, прокладка из пенопла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разца), рисование завитка, объяснение и показ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: рассматривание образца, прокалывание отверстий Самостоятельное рисование завитка, выполнение работы изони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прочитать сказку А.С. Пушкина «Сказка о рыбаке и рыбке»(рассмотреть как меняется волна на мор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ли технику  выполнения «завит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. Социализация. Труд. Познание Коммуникация. Художественное творчество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способ вышивания «волны» с двумя хордами разной д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 работы «изонить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лазом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воспитателя, цветной картон(10*15), трафареты кругов, карандаш, шило, нитки, игла, ножницы, прокладка из пенопла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разца), рисование волны «от руки», нанесение точек  по линиям , объяснение и показ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: рассматривание образца, прокалывание отверстий Самостоятельное рисование волны нанесение  т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прочитать сказку А.С. Пушкина «Сказка о рыбаке и рыбке»(рассмотреть как меняется волна на мор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ись выполнять «волну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уванчики на лу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. Социализация. Труд. Познание Коммуникация. Художественное творчество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выполнения окружностей с разными хорд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создавать сюжетные композиции, используя разные по величине окружности и углы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воспитателя, цветной картон(10*15) голубого цвета, трафареты кругов, карандаш, шило, нитки, игла, ножницы, прокладка из пенопла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разца (смоделированное  изображение из углов и окружностей)объяснение и показ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: рассматривание образца, Самостоятельное моделирование изображения, выполнение работы изони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вместе с детьми изготовить рамку для выполненной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ились создавать сюжетные композиции, спользуя разные по величине окружности и углы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. Социализация. Труд. Познание Коммуникация. Художественное творчество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литку в виде крутого зави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иема накладывания длинных хорд на короткие, светлых нитей на тем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воспитателя, цветной картон(10*15), карандаш, шило, цветные  нитки, игла, ножницы, прокладка из пенопла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разца (крутой завиток и дуга), рисование завитка и дуги на изнаночной стороне карандашом,объяснение и показ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: рисуют завиток и дугуа, прокалывание, подбор ниток, прокалывание отверстий Самостоятельное нанесение  точек на спирали и дуге, выполнение работы «изонить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в течение года в д/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ись накладывать длинные хорды на короткие.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3893185" cy="2738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Выставка работ»                        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26790" cy="2514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«Занятия  в кружке»                                                           </w:t>
      </w:r>
    </w:p>
    <w:sectPr>
      <w:footerReference w:type="default" r:id="rId6"/>
      <w:type w:val="nextPage"/>
      <w:pgSz w:orient="landscape" w:w="16838" w:h="11906"/>
      <w:pgMar w:left="1134" w:right="1134" w:gutter="0" w:header="0" w:top="53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34:00Z</dcterms:created>
  <dc:creator>Елена</dc:creator>
  <dc:description/>
  <cp:keywords/>
  <dc:language>en-US</dc:language>
  <cp:lastModifiedBy>Елена</cp:lastModifiedBy>
  <cp:lastPrinted>2005-01-01T22:45:00Z</cp:lastPrinted>
  <dcterms:modified xsi:type="dcterms:W3CDTF">2005-01-01T19:58:00Z</dcterms:modified>
  <cp:revision>1</cp:revision>
  <dc:subject/>
  <dc:title>государственное бюджетное общеобразовательное учреждение основная общеобразовательная школа №4 города Новокуйбышевска городского округа Новокуйбышевск Самарской области</dc:title>
</cp:coreProperties>
</file>