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портивно-экологического праздника «Земля – наш д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педагоги подготовительных к школе групп, г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СПДС «Жар-птиц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20.03.201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глобус, карта мира, рисунки детей на тему «Планета – глазами детей», голубая ткань, мусор, большие мячи, макеты деревьев, детские ведёрки, картофель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окойную музыку дети проходят на свои места. Звучит тихая классическая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 и гости! Сегодня мы проводим спортивно-экологический праздник «Земля - наш дом!», посвящённый Международному дню Земли. Мы славим Землю и за всё её благодарим. Планета Земля прекрасна! Она рождает прозрачные ручейки и мощные потоки воды, травы, деревья. Пускает птиц в поднебесье, и по всем лесами степям быстроногих зверей! Люди должны любить и беречь её, ведь Земля – наш общи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Многогранна жизнь наша земна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Земле, с Землёй мы процвет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р людской взрастила ты – Земл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частливы мы здесь – и ты, и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Ты всё даёшь, всего на всех хва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обилии всего нам поставля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платим мы тебе – но ты проща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ть от людей ты часто так страда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Как благодарны мы тебе,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ты такая щедрая, род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вала тебе, любимая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беречь е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 мы – и ты, и я!   (А.Масленска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Я, ты, он, она – вместе дружная семь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Сидит на ромашке смешная бука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идит и вздыхает она от тос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как, ну, никак она не сосчи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омашкины беленькие лепест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ь день сосчитать их бедняга не мо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кто же, ну кто букашке помож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жем букашке сосчитать лепест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– эстафета «Сосчитай лепест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ки, отгадайте-ка мои загадки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родила, а все матушкой зовут (Земл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ду четыре раза переодевается? (Земл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кормлю, а сама не ем (Земл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 зерном берёт, а караваем отдаёт (Земл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стафета «Посади картоф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две колонны перед линией старта. У детей, стоящих первыми, в руках по ведёрку с 5-6 картофелинами. Напротив  разложены маленькие круги. По сигналу первые участники бегут, раскладывают картофелины в круги, возвращаются передают пустое ведёрко следующим участникам, те собирают картофель. Таким образом, одни сажают, другие собир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знаете поговорки, пословицы о родной земл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говорят пословицы ,поговор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роводная игра «Земелюшка – чернозё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нам с вами посчастливилось родиться и жить на берегу великой русской реки Волга. Но и наша могучая, полноводная река с красивейшими берегами нуждается в защ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На берегу реки такая благод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юда скорей беги купаться, загорать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только разный сор в траве не оставля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зарывай в песок, и в воду не брос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засоряй сейчас прекрасный вод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ы ещё не раз сюда с тобой прид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гра – эстафета «Чистая р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реки разбросан мусор ( пластиковые бутылочки, коробки и т.д.); дети по одному бегут, берут предмет, кладут в корзину, возвращаются, начинает движение следующий участник команды. Чья команда быстрее очистит речку от мус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живём в городе нефтяников и химиков. Новокуйбышевск окружён нефтехимическими заводами и для того. Чтобы просто дышать свежим, чистым воздухом, мы свами должны высаживать и беречь зелёные насаждения,  деревья, кустарники,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Дерево, трав, цветок и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будут уничтожены о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ланете мы останемся одни!  (В.Берестов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гра – эстафета «Береги дере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на больших мячах прыгают вокруг макетов деревьев, на задевая их, возвращаются прямо. Передают мяч следующ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емля – наш общий дом, наше богатство, и мы обязаны сберечь это богатство для последующих покол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Берегите Землю! Берег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аворонка в голубом зен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очку на листьях повил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тропинках солнечные 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камнях играющего кра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д пустыней тень от баоба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стреба, парящего над пол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сный месяц над речным поко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асточку, мелькающую в жит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регите Землю! Берегите! (М.Дуди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вучит песня «Пусть всегда будет солнц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траиваются в 4 колонны. Выполняют гимнастические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запомните на всю жиз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детства береги свою зем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ого леса – не губи, мало леса – поса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 ломай деревьев, не разжигай кост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крывай покрепче кран, чтоб не вытек океа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реги свою планету, ведь другой такой на свете нет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окон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№1 2013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Игры и развлечения детей на воздухе». Т.И.Осокина и др. г. Москва. «Просвещение».   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3:00Z</dcterms:created>
  <dc:creator>Буланова</dc:creator>
  <dc:description/>
  <cp:keywords/>
  <dc:language>en-US</dc:language>
  <cp:lastModifiedBy>Буланова</cp:lastModifiedBy>
  <dcterms:modified xsi:type="dcterms:W3CDTF">2014-02-19T18:41:00Z</dcterms:modified>
  <cp:revision>3</cp:revision>
  <dc:subject/>
  <dc:title/>
</cp:coreProperties>
</file>