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гонь – друг, огонь – вра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развлечения по основам безопасности жизнедеятельности с         детьми  подготовительн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 формировать у детей понятие «пожарная безопасность», закрепить знания детей о причинах возникновения пожара, формировать элементарные умения и навыки при возникновении пожара, воспитание взаимопомощи, доброжелательного отношения друг к другу, гордости за людей данной профессии, развитие морально-волевых и физически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9.09.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педагоги, родители, подготовительной к школе группы «Любознайки», «Говоруш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каты и иллюстрации с изображением различных пожароопасных ситуаций, пожарного оборудования, машина. Детские телефоны – 2шт. кегли, ведро – 2шт. макеты костров, магнитофон. Фонограмма гимна МЧС «Войска ГО и силы МЧС» Михайлова, эмблемы, конверты с картинками -2шт. Мультимедийное оборуд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 и уважаемые взрослые! Сегодня я предлагаю вам поговорить о пользе и вреде огня, о причинах возникновения пожара, о правилах противопожарной безопасности. Внимание на экра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легенде говор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не так – то просто в ми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ле и в Небе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ньше предки наши ж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авнинах и в лес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 голодно и скуд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 коротко и труд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 от сырости страд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 от холода дрожа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тепла почти не зна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дали солнышка и л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дали солнечного св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х пещеры согрев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ярким светом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огня не зажигали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было у них огн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случилось, что однаж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смелый Пром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радил простых люд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я их дела и бед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с Небес как дар побе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авление от бе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ир принёс тепло и с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огонь попал на Земл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людям послу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, конечно, нужно бы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р беречь и сторож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ли радоваться лю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иродой управля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с огнём и ночью вид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с огнём – уже не будеш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рзать и голод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люди не сум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небесный оцен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смотра оставля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, очаги, ко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едняга человек наказал себя нав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потерял и за это пострад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 огонь прово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кий, алчный, непокорный – всё готов спалить и сжеч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 минуты что угодно превратит в большую печ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т он тепло, но таит большое з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дети не бывает безобидного огн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выбегают девочки с красными и оранжевыми султанчиками  и исполняют танец «Огоньки». После танца выстраиваются в одну шерен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огонёк:</w:t>
      </w:r>
      <w:r>
        <w:rPr>
          <w:rFonts w:cs="Times New Roman" w:ascii="Times New Roman" w:hAnsi="Times New Roman"/>
          <w:sz w:val="28"/>
          <w:szCs w:val="28"/>
        </w:rPr>
        <w:t xml:space="preserve"> Вы, ребята, не пугайтесь, не бегите во всю пр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м давно хотелось с вами по душам поговор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же вы, и до вас нам какое дел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огонёк: </w:t>
      </w:r>
      <w:r>
        <w:rPr>
          <w:rFonts w:cs="Times New Roman" w:ascii="Times New Roman" w:hAnsi="Times New Roman"/>
          <w:sz w:val="28"/>
          <w:szCs w:val="28"/>
        </w:rPr>
        <w:t>Я – весёлый огонёк, лёгкий, ясный светляч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за вами уже давно, сбоку наблюд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хочу сказать од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м помочь жел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ижать не собираюсь, научить вас попытаю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в беду не угодили, чтоб счастливыми вы бы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огонёк:</w:t>
      </w:r>
      <w:r>
        <w:rPr>
          <w:rFonts w:cs="Times New Roman" w:ascii="Times New Roman" w:hAnsi="Times New Roman"/>
          <w:sz w:val="28"/>
          <w:szCs w:val="28"/>
        </w:rPr>
        <w:t xml:space="preserve"> Человеку я послуш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несу тепло и с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Я везде. Повсюду нуже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з меня и жизни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– в движении маши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молётов, кора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ловек – мой господи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– помощник для люд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огонёк:</w:t>
      </w:r>
      <w:r>
        <w:rPr>
          <w:rFonts w:cs="Times New Roman" w:ascii="Times New Roman" w:hAnsi="Times New Roman"/>
          <w:sz w:val="28"/>
          <w:szCs w:val="28"/>
        </w:rPr>
        <w:t xml:space="preserve"> Только знайте с малых л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меня есть старший бра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явился он на с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ого тысяч лет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– Огонь, не огонё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коварен и жест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насытен, беспощад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ё сметает на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гонёк:</w:t>
      </w:r>
      <w:r>
        <w:rPr>
          <w:rFonts w:cs="Times New Roman" w:ascii="Times New Roman" w:hAnsi="Times New Roman"/>
          <w:sz w:val="28"/>
          <w:szCs w:val="28"/>
        </w:rPr>
        <w:t xml:space="preserve"> Утверждаю не напрас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пожар – всегда опас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чит, с детства приучите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тихии берегите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огонёк:</w:t>
      </w:r>
      <w:r>
        <w:rPr>
          <w:rFonts w:cs="Times New Roman" w:ascii="Times New Roman" w:hAnsi="Times New Roman"/>
          <w:sz w:val="28"/>
          <w:szCs w:val="28"/>
        </w:rPr>
        <w:t xml:space="preserve"> Ведь хватает лёгкой вспыш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из искорки – малы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ть Чудовищем – Огнё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, что же, ребята, вот такую историю возникновения огня на Земле мы узнали, поняли, что пожар возникает там, где люди неправильно себя ведут, не соблюдают правила пожарной безопасности, и на помощь всегда спешат бойцы пожарно – спасте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Себя огнеборцами мы назыв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в схватку вступаем с огн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тушим пожары, людей мы спасаем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страже мы ночью и днё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На спортподготовку мы сил не жале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слабым -  нет места в 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юбые препятствия мы одоле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кажем отвагу сво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жарные и спасательные части входят в состав войск Министерства по чрезвычайным ситуациям. Сегодня я предлагаю вам побывать в роли юных пожарных. Проведём смотр пожарных команд. В нём примут участие команды «Огнеборцы», «Пожарны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 кома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Огнеборцы»</w:t>
      </w:r>
      <w:r>
        <w:rPr>
          <w:rFonts w:cs="Times New Roman" w:ascii="Times New Roman" w:hAnsi="Times New Roman"/>
          <w:sz w:val="28"/>
          <w:szCs w:val="28"/>
        </w:rPr>
        <w:t xml:space="preserve"> (гр. «Любознайки»).</w:t>
      </w:r>
      <w:r>
        <w:rPr>
          <w:rFonts w:cs="Times New Roman" w:ascii="Times New Roman" w:hAnsi="Times New Roman"/>
          <w:b/>
          <w:sz w:val="28"/>
          <w:szCs w:val="28"/>
        </w:rPr>
        <w:t xml:space="preserve"> Дев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твердят не зря, играть со спичками нельз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опасен к сожаленью, для всех людей без исключен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Пожарники»</w:t>
      </w:r>
      <w:r>
        <w:rPr>
          <w:rFonts w:cs="Times New Roman" w:ascii="Times New Roman" w:hAnsi="Times New Roman"/>
          <w:sz w:val="28"/>
          <w:szCs w:val="28"/>
        </w:rPr>
        <w:t xml:space="preserve"> (гр. «Говорушк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Нам огонь – повседневный наш друг, но когда мы небрежны с огнё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овится нашим враг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чинаем наши соревнован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задание «Не ошибись».</w:t>
      </w:r>
      <w:r>
        <w:rPr>
          <w:rFonts w:cs="Times New Roman" w:ascii="Times New Roman" w:hAnsi="Times New Roman"/>
          <w:sz w:val="28"/>
          <w:szCs w:val="28"/>
        </w:rPr>
        <w:t xml:space="preserve"> В конвертах находятся картинки. Знаете ли вы предметы, из-за которых может возникнуть пожар? Выберите картинки, на которых изображены пожароопасные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стафета 01 «Вызов пожарных».</w:t>
      </w:r>
      <w:r>
        <w:rPr>
          <w:rFonts w:cs="Times New Roman" w:ascii="Times New Roman" w:hAnsi="Times New Roman"/>
          <w:sz w:val="28"/>
          <w:szCs w:val="28"/>
        </w:rPr>
        <w:t xml:space="preserve"> Преодолеть препятствия. Подбежать к телефону, снять трубку, крикнуть 01, бегом вернуться и передать эстафету следую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задание «Отгадай загадку»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на пол уголёк, деревянный пол зажё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и, не жди, не стой, а залей его: </w:t>
      </w:r>
      <w:r>
        <w:rPr>
          <w:rFonts w:cs="Times New Roman" w:ascii="Times New Roman" w:hAnsi="Times New Roman"/>
          <w:b/>
          <w:sz w:val="28"/>
          <w:szCs w:val="28"/>
        </w:rPr>
        <w:t>( водой!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ём бороться мы должны – мы смелые работники. С водою мы напарники, мы очень людям всем нужны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 кто же мы? </w:t>
      </w:r>
      <w:r>
        <w:rPr>
          <w:rFonts w:cs="Times New Roman" w:ascii="Times New Roman" w:hAnsi="Times New Roman"/>
          <w:b/>
          <w:sz w:val="28"/>
          <w:szCs w:val="28"/>
        </w:rPr>
        <w:t>(пожарник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ладшие сестрички зажигают дома спичк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ы должен предпринять: сразу спички те </w:t>
      </w:r>
      <w:r>
        <w:rPr>
          <w:rFonts w:cs="Times New Roman" w:ascii="Times New Roman" w:hAnsi="Times New Roman"/>
          <w:b/>
          <w:sz w:val="28"/>
          <w:szCs w:val="28"/>
        </w:rPr>
        <w:t>(отнять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пит и злится, воды боится, с языком, а не лает, без зубов, а кусает </w:t>
      </w:r>
      <w:r>
        <w:rPr>
          <w:rFonts w:cs="Times New Roman" w:ascii="Times New Roman" w:hAnsi="Times New Roman"/>
          <w:b/>
          <w:sz w:val="28"/>
          <w:szCs w:val="28"/>
        </w:rPr>
        <w:t>(Огонь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отронувшись едва, превращает в дым дома? </w:t>
      </w:r>
      <w:r>
        <w:rPr>
          <w:rFonts w:cs="Times New Roman" w:ascii="Times New Roman" w:hAnsi="Times New Roman"/>
          <w:b/>
          <w:sz w:val="28"/>
          <w:szCs w:val="28"/>
        </w:rPr>
        <w:t>(Огонь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ёд, ходит, бродит парох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ишь – горе, продырявит море </w:t>
      </w:r>
      <w:r>
        <w:rPr>
          <w:rFonts w:cs="Times New Roman" w:ascii="Times New Roman" w:hAnsi="Times New Roman"/>
          <w:b/>
          <w:sz w:val="28"/>
          <w:szCs w:val="28"/>
        </w:rPr>
        <w:t>(Утю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правильно вызвали пожарных, отгадали загадки. Но… сила огня очень велика. Огонь согревает, заставляет работать машины, запускает ракеты, космические корабли,  на огне готовят пищу. Но когда люди забывают об осторожном обращении с огнём, он становится смертельно опасным. Пожар не случайность, а результат неправильного поведения людей. Ребята, а вы знаете, чем можно затушить пожа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: водой, песком, землёй, снегом, брезентовым покрывалом, огнетуши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эстафета «Потуши пожар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ведр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«змейкой» между кегля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ть воду на «костёр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по прямой, передать ведро следующему учас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закончились наши учения. Все вы показали хорошие знания, умения и взаимо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группы «Говорушки» рассказывают правила противопожарной безопасности:(Показывают карти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ребёнок:</w:t>
      </w:r>
      <w:r>
        <w:rPr>
          <w:rFonts w:cs="Times New Roman" w:ascii="Times New Roman" w:hAnsi="Times New Roman"/>
          <w:sz w:val="28"/>
          <w:szCs w:val="28"/>
        </w:rPr>
        <w:t xml:space="preserve"> правило первое касается каждого, правило первое самое важное! На улице и в комнате о нём ребята, помните: спички не тронь, в спичках – ого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ребёнок</w:t>
      </w:r>
      <w:r>
        <w:rPr>
          <w:rFonts w:cs="Times New Roman" w:ascii="Times New Roman" w:hAnsi="Times New Roman"/>
          <w:sz w:val="28"/>
          <w:szCs w:val="28"/>
        </w:rPr>
        <w:t>: правило второе легко запомнить можно: с электроприборами, будьте осторожны, с утюгом и с чайником, с плитой и паяльник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ребёнок:</w:t>
      </w:r>
      <w:r>
        <w:rPr>
          <w:rFonts w:cs="Times New Roman" w:ascii="Times New Roman" w:hAnsi="Times New Roman"/>
          <w:sz w:val="28"/>
          <w:szCs w:val="28"/>
        </w:rPr>
        <w:t xml:space="preserve"> правило третье: не оставляй горящий газ, за газом нужен глаз да           глаз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ребёнок:</w:t>
      </w:r>
      <w:r>
        <w:rPr>
          <w:rFonts w:cs="Times New Roman" w:ascii="Times New Roman" w:hAnsi="Times New Roman"/>
          <w:sz w:val="28"/>
          <w:szCs w:val="28"/>
        </w:rPr>
        <w:t xml:space="preserve"> правило четвёртое: не разжигай в лесу костра, может случиться большая бе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если мы, ребята, будем соблюдать эти правила, с нами никогда не случиться 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4:00Z</dcterms:created>
  <dc:creator>Буланова</dc:creator>
  <dc:description/>
  <cp:keywords/>
  <dc:language>en-US</dc:language>
  <cp:lastModifiedBy>Владелец</cp:lastModifiedBy>
  <cp:lastPrinted>2002-01-01T23:09:00Z</cp:lastPrinted>
  <dcterms:modified xsi:type="dcterms:W3CDTF">2002-01-01T20:10:00Z</dcterms:modified>
  <cp:revision>6</cp:revision>
  <dc:subject/>
  <dc:title/>
</cp:coreProperties>
</file>