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ая общеобразовательная школа №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 детский сад «Жар-птиц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плексное занятие по эколог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м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Войди в природу друго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вёл воспитатель высшей категор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Егорова И.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4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о.Новокуйбышевск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134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Комплексное занятие по экологии  в старшей группе                                              </w:t>
      </w:r>
    </w:p>
    <w:p>
      <w:pPr>
        <w:pStyle w:val="Normal"/>
        <w:spacing w:lineRule="atLeast" w:line="100"/>
        <w:ind w:left="-1134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Войди в природу другом».</w:t>
      </w:r>
    </w:p>
    <w:p>
      <w:pPr>
        <w:pStyle w:val="Normal"/>
        <w:spacing w:lineRule="atLeast" w:line="100"/>
        <w:ind w:left="-113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</w:t>
      </w:r>
      <w:r>
        <w:rPr>
          <w:rFonts w:cs="Arial"/>
          <w:sz w:val="24"/>
        </w:rPr>
        <w:t>Пояснительная записка.                                                                              Экологическое воспитание и образование детей – чрезвычайно актуальная проблема настоящего времени: только экологическое мировоззрение, экологическая культура ныне живущих людей могут вывести планету и человечество из того катастрофического состояния в котором они пребывают сейчас. И первые основы экологической культуры должны закладываться с дошкольного возраста. Поэтому одной из основных задач воспитания и образования детей является формирование экологической культуры и природоохранного сознания о  мире, как о целостном единстве земли, воздуха, флоры и фауны, взаимосвязи и взаимозависимости человека с этим миром. «Природа для нас – кладовая солнца с великими сокровищами… и охранять природу значит охранять Родину». (М.М.Пришвин). Будем же изучать родную природу, учиться у неё и охраня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Цель:</w:t>
      </w:r>
    </w:p>
    <w:p>
      <w:pPr>
        <w:pStyle w:val="Normal"/>
        <w:spacing w:lineRule="atLeast" w:line="100" w:before="0" w:after="12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владение действием использования модели, отражающей взаимосвязь человека, почвы, растений и животных в лесу</w:t>
      </w:r>
    </w:p>
    <w:p>
      <w:pPr>
        <w:pStyle w:val="Normal"/>
        <w:spacing w:lineRule="atLeast" w:line="100" w:before="0" w:after="12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Формирование экологических представлений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знание: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Развитие пространственных представлений в процессе прочтения готового графического плана помещения 3 этажа детского сада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Освоение графического построения модели классификационных отношений между понятиями, сравнение их по объему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Закрепление умений составлять схематическое изображение постройки в 3ех проекциях.</w:t>
      </w:r>
    </w:p>
    <w:p>
      <w:pPr>
        <w:pStyle w:val="Normal"/>
        <w:spacing w:lineRule="atLeast" w:line="100"/>
        <w:ind w:left="-113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оциализация: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Побуждать детей включаться в совместную со взрослыми игровую ситуацию «Путешествие в лес»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Развивать эмоциональную отзывчивость, доброжелательность при «Оживление леса»,  используя различные материалы и техники.</w:t>
      </w:r>
    </w:p>
    <w:p>
      <w:pPr>
        <w:pStyle w:val="Normal"/>
        <w:spacing w:lineRule="atLeast" w:line="100"/>
        <w:ind w:left="-113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оммуникация: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Добиваться выразительности речи и движений, при разыгрывании миниатюры «Красная шапочка», по ролям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Воспитывать инициативность и самостоятельность в речевом общении с окружающими.</w:t>
      </w:r>
    </w:p>
    <w:p>
      <w:pPr>
        <w:pStyle w:val="Normal"/>
        <w:spacing w:lineRule="atLeast" w:line="100"/>
        <w:ind w:left="-113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Безопасность: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Приобщать детей к безопасному поведению в лесу, соблюдать правила поведения.</w:t>
      </w:r>
    </w:p>
    <w:p>
      <w:pPr>
        <w:pStyle w:val="Normal"/>
        <w:spacing w:lineRule="atLeast" w:line="100"/>
        <w:ind w:left="-113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зыка: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Через звуки («Пение птиц») и мелодию песен развивать эстетическое восприятие.</w:t>
      </w:r>
    </w:p>
    <w:p>
      <w:pPr>
        <w:pStyle w:val="Normal"/>
        <w:spacing w:lineRule="atLeast" w:line="100"/>
        <w:ind w:left="-113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атериалы и оборудование: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Графические планы помещений д/с: 3 этаж и «Зимний сад»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Карточки с изображением живой и неживой природы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Модели по логике.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Конверт с условными обозначениями человека, почвы, растений и животных с обратной черной стороной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Строительные детали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Мольберты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Рисунки детей – «Бесцветный лес»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Краски, карандаши, восковые мелки, пастель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Ластики, поролон.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Фонограмма: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-С. Парамонов «Раненая птица»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-Детские песенки «Неприятность эту мы переживем»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-Звуки  леса – пение птиц.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едварительная работа: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Наблюдение за природой, чтение рассказа Н.Павловой «Травка-пупавка», стихотворений М.Дудина «Берегите землю», В.Орловой «Живой букварь», разучивание стихотворения Е.Благиной «Лес»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Дидактические игры  «Дерево, кустарник, трава», «Птицы, звери, рыбы», «Что растет в родном краю?»;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Уроки доброты «Когда я был добрым к природе?», «Нужны ли в жизни правила?»</w:t>
      </w:r>
    </w:p>
    <w:p>
      <w:pPr>
        <w:pStyle w:val="Normal"/>
        <w:spacing w:lineRule="atLeast" w:line="100"/>
        <w:ind w:left="-113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Непосредственно – образовательная деятельность:</w:t>
      </w:r>
    </w:p>
    <w:p>
      <w:pPr>
        <w:pStyle w:val="Normal"/>
        <w:spacing w:lineRule="atLeast" w:line="100"/>
        <w:ind w:left="-113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Воспитатель предлагает детям отправиться путешествовать в лес. Дети разыгрывают по ролям миниатюру «Красная шапочка» по сказкам Г. Кудрявцева «Любите животных».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5960</wp:posOffset>
            </wp:positionH>
            <wp:positionV relativeFrom="paragraph">
              <wp:posOffset>47625</wp:posOffset>
            </wp:positionV>
            <wp:extent cx="1939925" cy="1510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Красная шапочка (выходит). Здравствуйте, дети! Здравствуйте собаки, кошки, рыбки, птицы! Здравствуйте деревья, трава, цветы! Здравствуй, солнышко!                                                Навстречу Красной шапочке идёт волк, пряча за собой букет.                                                 Волк: Здравствуй, Красная шапочка! Это тебе (протягивает ей букет).                                              Красная шапочка: Ну, зачем, мне столько цветов?                                                                           Волк: Чтобы тебя порадовать!                                                                                                                      Красная шапочка: Если хочешь знать, Волк, я люблю живые цветы, которые растут на полянах, на лугах. Они улыбаются мне и даже говорят со мной.                                                       Волк: Ерунда! Цветы не могут говорить (прячет букет за спиной).                                                                          Красная шапочка: Ничего ты не понимаешь, Волк! У тебя нет сердца! (Красная шапочка убегает).                                                                                                                                                           Волк: Этой Красной шапочке никак не угодишь! Чтобы ещё придумать, чтобы с ней подружиться? (Уходит, а затем возвращается, ведя за собой ёжика, «ёж» идёт неохотно, упирается).                                                                                                                                            Волк: Красная шапочка! Ау! У меня для тебя сюрприз!                                                                                                                                                     Красная шапочка: (вбегает).  Что за сюрприз?</w:t>
      </w:r>
    </w:p>
    <w:p>
      <w:pPr>
        <w:pStyle w:val="Normal"/>
        <w:spacing w:lineRule="atLeast" w:line="100"/>
        <w:ind w:left="-1134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70760</wp:posOffset>
            </wp:positionH>
            <wp:positionV relativeFrom="paragraph">
              <wp:posOffset>57150</wp:posOffset>
            </wp:positionV>
            <wp:extent cx="1739900" cy="1391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</w:rPr>
        <w:t xml:space="preserve">                                                                               </w:t>
      </w:r>
      <w:r>
        <w:rPr>
          <w:rFonts w:cs="Arial"/>
          <w:sz w:val="24"/>
        </w:rPr>
        <w:t xml:space="preserve">Волк: Я для тебя ёжика поймал. («Ёж» фыркает и пытается убежать).                              Красная шапочка: Отпусти его, пожалуйста!                                                                                  Волк: Ни за что! Я знаю, некоторые люди ежей ловят, и домой приносят, молоко им дают.                                                                                                                        Красная шапочка: Так поступают только жестокие люди. Ежи не могут жить в неволе и часто погибают. Беги, Ёжик, домой, в свой родной лес.                                                                                  Ёж: Спасибо тебе, добрая девочка! (Красная шапочка и Волк машут ему вслед).  </w:t>
      </w:r>
    </w:p>
    <w:p>
      <w:pPr>
        <w:pStyle w:val="Normal"/>
        <w:spacing w:lineRule="atLeast" w:line="100"/>
        <w:ind w:left="-1134" w:hanging="0"/>
        <w:rPr>
          <w:rFonts w:eastAsia="Arial" w:cs="Arial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72465</wp:posOffset>
            </wp:positionH>
            <wp:positionV relativeFrom="paragraph">
              <wp:posOffset>102870</wp:posOffset>
            </wp:positionV>
            <wp:extent cx="1968500" cy="14014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</w:rPr>
        <w:t xml:space="preserve">                     </w:t>
      </w:r>
    </w:p>
    <w:p>
      <w:pPr>
        <w:pStyle w:val="Normal"/>
        <w:spacing w:lineRule="atLeast" w:line="100"/>
        <w:ind w:left="-1134" w:hanging="0"/>
        <w:rPr>
          <w:rFonts w:cs="Arial"/>
          <w:sz w:val="24"/>
        </w:rPr>
      </w:pPr>
      <w:r>
        <w:rPr>
          <w:rFonts w:cs="Arial"/>
          <w:sz w:val="24"/>
        </w:rPr>
        <w:t>Красная шапочка: Вы, ребята, наверное, так же поступили бы, если втретили ежа в лесу. И я надеюсь, что в лесу, вы будете вести себя как воспитанные гости, вы никого не потревожите, никому не помешаете, а лес отплатит вам за доброту своей красотой, грибами и ягодами. И вот ещё что, секрет любых животных, очень прост, они хотят, чтобы их не обижали, не дразнили,не дёргали за хвост! Покорми, пожалей – и у тебя появится верный друг. Всё живое на земле нуждается в защите. Давайте приглядимся и прислушаемся…</w:t>
      </w:r>
    </w:p>
    <w:p>
      <w:pPr>
        <w:pStyle w:val="Normal"/>
        <w:spacing w:lineRule="atLeast" w:line="100"/>
        <w:ind w:left="-1134" w:hanging="0"/>
        <w:rPr>
          <w:rFonts w:eastAsia="Arial" w:cs="Arial"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16280</wp:posOffset>
            </wp:positionH>
            <wp:positionV relativeFrom="paragraph">
              <wp:posOffset>5080</wp:posOffset>
            </wp:positionV>
            <wp:extent cx="1507490" cy="13716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29075</wp:posOffset>
            </wp:positionH>
            <wp:positionV relativeFrom="paragraph">
              <wp:posOffset>22225</wp:posOffset>
            </wp:positionV>
            <wp:extent cx="1976755" cy="12852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едагог обращает внимание на графический план 3 этажа детского сада, на стрелку, по которой нужно двигаться. Ребята находят план «Зимнего сада», ищут и выполняют секреты-задания.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/>
      </w:pPr>
      <w:r>
        <w:rPr>
          <w:rFonts w:cs="Arial"/>
          <w:b/>
          <w:sz w:val="24"/>
        </w:rPr>
        <w:t>Конверт №1:</w:t>
      </w:r>
      <w:r>
        <w:rPr>
          <w:rFonts w:cs="Arial"/>
          <w:sz w:val="24"/>
        </w:rPr>
        <w:t xml:space="preserve"> работа с моделями (логика). (Приложение №1).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Наглядное моделирование классификационных отношений между понятиями трех уровней  обобщенности.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-662940</wp:posOffset>
            </wp:positionV>
            <wp:extent cx="1795780" cy="1665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>
          <w:rFonts w:cs="Arial"/>
          <w:b/>
          <w:sz w:val="24"/>
        </w:rPr>
        <w:t>Конверт №2:</w:t>
      </w:r>
      <w:r>
        <w:rPr>
          <w:rFonts w:cs="Arial"/>
          <w:sz w:val="24"/>
        </w:rPr>
        <w:t xml:space="preserve"> «Найди то, не знаю, что». (Приложение №2).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Воспитатель показывает детям картинки с изображением живой и неживой природы, затем раскладывает их по кругу.  Один ребенок отворачивается, другие – выбирают картинку, а  затем, задавая вопросы, он узнает, это изображение на ней.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/>
      </w:pPr>
      <w:r>
        <w:rPr>
          <w:rFonts w:cs="Arial"/>
          <w:b/>
          <w:sz w:val="24"/>
        </w:rPr>
        <w:t>Конверт №3:</w:t>
      </w:r>
      <w:r>
        <w:rPr>
          <w:rFonts w:cs="Arial"/>
          <w:sz w:val="24"/>
        </w:rPr>
        <w:t xml:space="preserve"> «Человек в лесу». (Схемы). (Приложение №3).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едагог говорит детям, что Старичок - Лесовичок прислал им письмо. Но оно не простое, а написано с помощью волшебных картинок (достает из конверта условные обозначения и «выкладывает письмо»), - модель, отражающую связь человека, почвы, растений и животных.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бсуждение модели: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«Пришел человек в лес на пикник, поел, попил. Хорошо в лесу: почва – богатая, много растений, лес зеленый и животных – видимо – невидимо. Сломал дерево и разжег большой костер. Пора возвращаться домой.</w:t>
      </w:r>
    </w:p>
    <w:p>
      <w:pPr>
        <w:pStyle w:val="Normal"/>
        <w:spacing w:lineRule="atLeast" w:line="100"/>
        <w:ind w:left="-1134" w:hanging="0"/>
        <w:jc w:val="both"/>
        <w:rPr/>
      </w:pPr>
      <w:r>
        <w:rPr>
          <w:rFonts w:cs="Arial"/>
          <w:sz w:val="24"/>
        </w:rPr>
        <w:t xml:space="preserve">Воспитатель переворачивает модель обратной (черной) стороной и предлагает детям предположить, что же произошло с природой? Земля стала грязной, больной, на ней больше не смогли расти травы, ягоды, грибы, деревья, поэтому ушли из леса животные, исчез лес. </w:t>
      </w:r>
      <w:r>
        <w:rPr>
          <w:rFonts w:cs="Arial"/>
          <w:i/>
          <w:iCs/>
          <w:sz w:val="24"/>
          <w:u w:val="single"/>
        </w:rPr>
        <w:t>Фонограмма: С.Парамонов «Раненая птица»</w:t>
      </w:r>
    </w:p>
    <w:p>
      <w:pPr>
        <w:pStyle w:val="Normal"/>
        <w:spacing w:lineRule="atLeast" w:line="100"/>
        <w:ind w:left="-1134" w:hanging="0"/>
        <w:jc w:val="both"/>
        <w:rPr/>
      </w:pPr>
      <w:r>
        <w:rPr>
          <w:rFonts w:cs="Arial"/>
          <w:b/>
          <w:sz w:val="24"/>
        </w:rPr>
        <w:t>Конверт №4:</w:t>
      </w:r>
      <w:r>
        <w:rPr>
          <w:rFonts w:cs="Arial"/>
          <w:sz w:val="24"/>
        </w:rPr>
        <w:t xml:space="preserve"> «Оживим лес» </w:t>
      </w:r>
      <w:r>
        <w:rPr>
          <w:rFonts w:cs="Arial"/>
          <w:i/>
          <w:iCs/>
          <w:sz w:val="24"/>
          <w:u w:val="single"/>
        </w:rPr>
        <w:t>фонограмма «Неприятность эту мы переживем»</w:t>
      </w:r>
    </w:p>
    <w:p>
      <w:pPr>
        <w:pStyle w:val="Normal"/>
        <w:spacing w:lineRule="atLeast" w:line="100"/>
        <w:ind w:left="-1134" w:hanging="0"/>
        <w:jc w:val="both"/>
        <w:rPr/>
      </w:pPr>
      <w:r>
        <w:rPr>
          <w:rFonts w:cs="Arial"/>
          <w:sz w:val="24"/>
        </w:rPr>
        <w:t>Ребята спускаются в зимний сад и рисуют разными материалами и техниками: коллаж, монотипия, витраж.</w:t>
      </w:r>
      <w:r>
        <w:rPr>
          <w:rFonts w:cs="Arial"/>
          <w:i/>
          <w:iCs/>
          <w:sz w:val="24"/>
          <w:u w:val="single"/>
        </w:rPr>
        <w:t xml:space="preserve"> Фонограмма «звуки леса, пение птиц»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51510</wp:posOffset>
            </wp:positionH>
            <wp:positionV relativeFrom="paragraph">
              <wp:posOffset>32385</wp:posOffset>
            </wp:positionV>
            <wp:extent cx="1758950" cy="13296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</w:rPr>
        <w:t>Задание №5: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едагог просит детей построить домик Старичку - Лесовику и отобразить его в 3 проекциях. Ребята чертят чертежи (вид спереди, вид сверху и вид сбоку). (Приложение №4).</w:t>
      </w:r>
    </w:p>
    <w:p>
      <w:pPr>
        <w:pStyle w:val="Normal"/>
        <w:spacing w:lineRule="atLeast" w:line="100"/>
        <w:ind w:left="-1134" w:hanging="0"/>
        <w:jc w:val="both"/>
        <w:rPr/>
      </w:pPr>
      <w:r>
        <w:rPr>
          <w:rFonts w:cs="Arial"/>
          <w:b/>
          <w:sz w:val="24"/>
        </w:rPr>
        <w:t>В-ль:</w:t>
      </w:r>
      <w:r>
        <w:rPr>
          <w:rFonts w:cs="Arial"/>
          <w:sz w:val="24"/>
        </w:rPr>
        <w:t xml:space="preserve">  Вот и ожил наш лес, а мы ему в этом помогли.  Давайте пообещаем, что будем бережно и заботливо относиться ко всему, что нас окружает, будем любить и уважать Матушку – природу и тогда она тоже будет любить нас.                                                                                                              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</w:t>
      </w:r>
    </w:p>
    <w:p>
      <w:pPr>
        <w:pStyle w:val="Normal"/>
        <w:spacing w:lineRule="atLeast" w:line="100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sz w:val="24"/>
        </w:rPr>
        <w:t xml:space="preserve">Используемая    литература:                                                                                                                                      Л.Г. Киреева «Формирование экологической культуры», издательство «Учитель», г. Волгоград 2008г;                                                                                                                                                              Л.А.Венгер и  коллектив авторов» Программа развитие», УЦ им. Л.А.Венгера «Развитие» Москва 2012г. </w:t>
      </w:r>
      <w:r>
        <w:rPr>
          <w:rFonts w:cs="Arial"/>
          <w:sz w:val="24"/>
        </w:rPr>
        <w:t xml:space="preserve">       </w:t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60" w:firstLine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080385</wp:posOffset>
            </wp:positionH>
            <wp:positionV relativeFrom="page">
              <wp:posOffset>3913505</wp:posOffset>
            </wp:positionV>
            <wp:extent cx="2033905" cy="14408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4"/>
        </w:rPr>
        <w:t xml:space="preserve">                                                        </w:t>
      </w:r>
      <w:r>
        <w:rPr>
          <w:rFonts w:cs="Arial"/>
          <w:b/>
          <w:sz w:val="24"/>
        </w:rPr>
        <w:t>Приложение.                                                                                                                                  Конверт №1:</w:t>
      </w:r>
      <w:r>
        <w:rPr>
          <w:rFonts w:cs="Arial"/>
          <w:sz w:val="24"/>
        </w:rPr>
        <w:t xml:space="preserve"> работа с моделями (логика)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68115</wp:posOffset>
            </wp:positionH>
            <wp:positionV relativeFrom="paragraph">
              <wp:posOffset>626745</wp:posOffset>
            </wp:positionV>
            <wp:extent cx="1797050" cy="1666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Наглядное моделирование классификационных отношений между понятиями трех уровней  обобщенности. Если большой круг это всё живое, то первый круг внутри – это звери (лиса, заяц, ёж). Второй круг – птицы ( кукушка, соловей, скворец). Третий круг – насекомые (пчела, кузнечик, бабочка). А за кругом - камень, потому, что он не живой.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>
          <w:rFonts w:cs="Arial"/>
          <w:b/>
          <w:sz w:val="24"/>
        </w:rPr>
        <w:t>Конверт №2:</w:t>
      </w:r>
      <w:r>
        <w:rPr>
          <w:rFonts w:cs="Arial"/>
          <w:sz w:val="24"/>
        </w:rPr>
        <w:t xml:space="preserve"> «Найди то, не знаю, что»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Воспитатель показывает детям картинки с изображением живой и неживой природы, затем раскладывает их по кругу.  Один ребенок отворачивается, другие – выбирают картинку, а  затем, задавая вопросы, он узнает, это изображение на ней.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/>
      </w:r>
    </w:p>
    <w:p>
      <w:pPr>
        <w:pStyle w:val="Normal"/>
        <w:spacing w:lineRule="atLeast" w:line="100"/>
        <w:ind w:left="-1134" w:hanging="0"/>
        <w:jc w:val="both"/>
        <w:rPr/>
      </w:pPr>
      <w:r>
        <w:rPr>
          <w:rFonts w:cs="Arial"/>
          <w:b/>
          <w:sz w:val="24"/>
        </w:rPr>
        <w:t>Конверт №3:</w:t>
      </w:r>
      <w:r>
        <w:rPr>
          <w:rFonts w:cs="Arial"/>
          <w:sz w:val="24"/>
        </w:rPr>
        <w:t xml:space="preserve"> «Человек в лесу» (Схемы)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43585</wp:posOffset>
            </wp:positionH>
            <wp:positionV relativeFrom="paragraph">
              <wp:posOffset>19685</wp:posOffset>
            </wp:positionV>
            <wp:extent cx="1485900" cy="15938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Педагог говорит детям, что Старичок - Лесовичок прислал им письмо. Но оно не простое, а написано с помощью волшебных картинок (достает из конверта условные обозначения и «выкладывает письмо»), - модель, отражающую связь человека, почвы, растений и животных.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470660</wp:posOffset>
            </wp:positionH>
            <wp:positionV relativeFrom="paragraph">
              <wp:posOffset>91440</wp:posOffset>
            </wp:positionV>
            <wp:extent cx="2310130" cy="142113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бсуждение модели: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«Пришел человек в лес на пикник, поел, попил. Хорошо в лесу: почва – богатая, много растений, лес зеленый и животных – видимо – невидимо. Сломал дерево и разжег большой костер. Пора возвращаться домой.</w:t>
      </w:r>
    </w:p>
    <w:p>
      <w:pPr>
        <w:pStyle w:val="Normal"/>
        <w:spacing w:lineRule="atLeast" w:line="100"/>
        <w:ind w:left="-1134" w:hanging="0"/>
        <w:jc w:val="both"/>
        <w:rPr/>
      </w:pPr>
      <w:r>
        <w:rPr>
          <w:rFonts w:cs="Arial"/>
          <w:sz w:val="24"/>
        </w:rPr>
        <w:t xml:space="preserve">Воспитатель переворачивает модель обратной (черной) стороной и предлагает детям предположить, что же произошло с природой? Земля стала грязной, больной, на ней больше не смогли расти травы, ягоды, грибы, деревья, поэтому ушли из леса животные, исчез лес. </w:t>
      </w:r>
      <w:r>
        <w:rPr>
          <w:rFonts w:cs="Arial"/>
          <w:b/>
          <w:bCs/>
          <w:i/>
          <w:iCs/>
          <w:sz w:val="24"/>
          <w:u w:val="single"/>
        </w:rPr>
        <w:t>Фонограмма: С.Парамонов «Раненая птица»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i/>
          <w:iCs/>
          <w:sz w:val="24"/>
          <w:u w:val="single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/>
      </w:pPr>
      <w:r>
        <w:rPr>
          <w:rFonts w:cs="Arial"/>
          <w:b/>
          <w:sz w:val="24"/>
        </w:rPr>
        <w:t>Конверт №4:</w:t>
      </w:r>
      <w:r>
        <w:rPr>
          <w:rFonts w:cs="Arial"/>
          <w:sz w:val="24"/>
        </w:rPr>
        <w:t xml:space="preserve"> «Оживим лес» фонограмма «Неприятность эту мы переживем»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Ребята спускаются в зимний сад и рисуют разными материалами и техниками: коллаж, монотипия, витраж. Фонограмма «звуки леса, пение птиц»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681990</wp:posOffset>
            </wp:positionH>
            <wp:positionV relativeFrom="paragraph">
              <wp:posOffset>133350</wp:posOffset>
            </wp:positionV>
            <wp:extent cx="2026285" cy="143319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80540</wp:posOffset>
            </wp:positionH>
            <wp:positionV relativeFrom="paragraph">
              <wp:posOffset>132080</wp:posOffset>
            </wp:positionV>
            <wp:extent cx="1762125" cy="150495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14775</wp:posOffset>
            </wp:positionH>
            <wp:positionV relativeFrom="paragraph">
              <wp:posOffset>93345</wp:posOffset>
            </wp:positionV>
            <wp:extent cx="2056765" cy="14979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36395</wp:posOffset>
            </wp:positionH>
            <wp:positionV relativeFrom="paragraph">
              <wp:posOffset>5715</wp:posOffset>
            </wp:positionV>
            <wp:extent cx="1877695" cy="230759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-113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дание №5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едагог просит детей построить домик Старичку - Лесовичку и отобразить его в 3 проекциях. Ребята чертят чертежи (вид спереди, вид сверху и вид сбоку).</w:t>
      </w:r>
    </w:p>
    <w:p>
      <w:pPr>
        <w:pStyle w:val="Normal"/>
        <w:spacing w:lineRule="atLeast" w:line="100"/>
        <w:ind w:left="-113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662940</wp:posOffset>
            </wp:positionH>
            <wp:positionV relativeFrom="paragraph">
              <wp:posOffset>171450</wp:posOffset>
            </wp:positionV>
            <wp:extent cx="3557905" cy="217868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371215</wp:posOffset>
            </wp:positionH>
            <wp:positionV relativeFrom="paragraph">
              <wp:posOffset>295275</wp:posOffset>
            </wp:positionV>
            <wp:extent cx="2664460" cy="206438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-60" w:firstLine="6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6:00Z</dcterms:created>
  <dc:creator>Admin</dc:creator>
  <dc:description/>
  <cp:keywords/>
  <dc:language>en-US</dc:language>
  <cp:lastModifiedBy>Заведующая</cp:lastModifiedBy>
  <dcterms:modified xsi:type="dcterms:W3CDTF">2014-02-24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