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щеобразовательное учреждение Самарской области основная общеобразовательная школа №4 города Новокуйбышевска городского округа Новокуйбышевск Самарской области структурное подразделение «Детский сад «Жар-птица»</w:t>
      </w:r>
    </w:p>
    <w:p>
      <w:pPr>
        <w:pStyle w:val="1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пект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епосредственно- образовательной деятельности  по развитию речи 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таршей группе 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 саду ли,  в огороде»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дготовил: </w:t>
      </w:r>
    </w:p>
    <w:p>
      <w:pPr>
        <w:pStyle w:val="1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Абраменкова Ирина Алексеевна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оспитатель высшей категории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г. Новокуйбышевск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4</w:t>
      </w:r>
    </w:p>
    <w:p>
      <w:pPr>
        <w:pStyle w:val="11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 к конспекту Непосредственно- образовательной деятельности  по развитию речи в старшей группе</w:t>
      </w:r>
    </w:p>
    <w:p>
      <w:pPr>
        <w:pStyle w:val="11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 саду ли,  в огороде»</w:t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 проведения: подгрупповая </w:t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йдовая презентация: «Во саду ли, в огороде» (см. Приложение)</w:t>
      </w:r>
    </w:p>
    <w:p>
      <w:pPr>
        <w:pStyle w:val="11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1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яснительная записка. </w:t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пект составлен в соответствии с коррекционно-развивающей программой Т.Филичивой, и Г.Чиркиной «Обучение и воспитание детей с ФФН».</w:t>
      </w:r>
    </w:p>
    <w:p>
      <w:pPr>
        <w:pStyle w:val="11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Д проводилась в рамках тематической недели «Овощи - Фрукты» и была направлена на закрепление знаний о том, какой урожай дарит нам ос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задач осуществлялось в основных видах деятельности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я, познание, социализация, художественная литература, здоровье.</w:t>
      </w:r>
    </w:p>
    <w:p>
      <w:pPr>
        <w:pStyle w:val="11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ьзование слайдовой презентации активизирует познавательную деятельность дошкольника, повышает эффективность проведения мероприятия, заменяет наглядность, способствует решению поставленных задач. </w:t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ция образовательных областей: познание, коммуникация, социализация, чтение художественной литературы, здоровье</w:t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: </w:t>
      </w:r>
    </w:p>
    <w:p>
      <w:pPr>
        <w:pStyle w:val="1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особствовать развитию речи, как средства общения.</w:t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дачи: </w:t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знани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ить и закрепить представления детей о фруктах и овощах, продолжать формировать умение детей классифицировать овощи и фрукты.</w:t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олагаемый результат:</w:t>
      </w:r>
    </w:p>
    <w:p>
      <w:pPr>
        <w:pStyle w:val="1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ети различают и называют овощи фрукты;</w:t>
      </w:r>
    </w:p>
    <w:p>
      <w:pPr>
        <w:pStyle w:val="1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владели обобщающим понятием «овощи, фрукты»;</w:t>
      </w:r>
    </w:p>
    <w:p>
      <w:pPr>
        <w:pStyle w:val="1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ставляют описательный рассказ об овоще и фрукте;</w:t>
      </w:r>
    </w:p>
    <w:p>
      <w:pPr>
        <w:pStyle w:val="1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нают, где растут овощи, что можно приготовить из них;</w:t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витие внимания, мышления;</w:t>
      </w:r>
    </w:p>
    <w:p>
      <w:pPr>
        <w:pStyle w:val="1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явление познавательного интереса.</w:t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икация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должать развивать речь детей, умение высказываться определениями,  продолжать развивать у детей любознательность, логическое мыш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ширять, уточнять актуальность словаря по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ть умение отвечать на вопрос полным отв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вободного общения с взрослыми и детьми. Практическое овладение нормами речи.</w:t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олагаемый результат:</w:t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ивлечение направленного внимания. </w:t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утренняя мотивация  на деятельность.</w:t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11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циализац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риобщение к элементарным общепринятым нормам и правилам взаимоотношения со сверстниками и взрослыми</w:t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Закреплять умение согласовывать свои действия с друг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азвивать умение внимательно слушать товарища, не перебивать его. </w:t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доровь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вать способность к самоконтролю при выполнении движений, спортивных упраж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ормировать представление о здоровом образе жизни, умение сохранять правильную осанку во всех видах деятельности.</w:t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олагаемый результат:</w:t>
      </w:r>
    </w:p>
    <w:p>
      <w:pPr>
        <w:pStyle w:val="1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хранение и укрепление физического и психического здоровья детей.</w:t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удожественная литератур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ормировать умение слушать стихотворения, сказки, отвечать на вопросы полными предложениями.</w:t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олагаемый результат:</w:t>
      </w:r>
    </w:p>
    <w:p>
      <w:pPr>
        <w:pStyle w:val="1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мение внимательно слушать и отгадывать загадки;</w:t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юбознательность и активность.</w:t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тоды:</w:t>
      </w:r>
      <w:r>
        <w:rPr>
          <w:rFonts w:cs="Arial" w:ascii="Arial" w:hAnsi="Arial"/>
          <w:sz w:val="24"/>
          <w:szCs w:val="24"/>
        </w:rPr>
        <w:t xml:space="preserve"> игровой, словесный, частично-поисковый, наглядный. </w:t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овия для проведения мероприятия:</w:t>
      </w:r>
      <w:r>
        <w:rPr>
          <w:rFonts w:cs="Arial" w:ascii="Arial" w:hAnsi="Arial"/>
          <w:sz w:val="24"/>
          <w:szCs w:val="24"/>
        </w:rPr>
        <w:t xml:space="preserve"> наличие компьютера, мультимедийного оборудования. </w:t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 рассчитано на детей старшего дошкольного возраста, в том числе для детей с ОВЗ (ограниченными  возможностями здоровья).</w:t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посредственно- образовательная деятельность  по развитию речи</w:t>
      </w:r>
    </w:p>
    <w:p>
      <w:pPr>
        <w:pStyle w:val="11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таршей группе</w:t>
      </w:r>
    </w:p>
    <w:p>
      <w:pPr>
        <w:pStyle w:val="11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 саду ли,  в огороде»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ые области: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икация. Познание. Социализация.  Художественная литература.</w:t>
      </w:r>
    </w:p>
    <w:p>
      <w:pPr>
        <w:pStyle w:val="11"/>
        <w:ind w:left="28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left="28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рекционные цели:</w:t>
      </w:r>
    </w:p>
    <w:p>
      <w:pPr>
        <w:pStyle w:val="11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ширять и активизировать словарный запас по лексической теме «Овощи, фрукты»;</w:t>
      </w:r>
    </w:p>
    <w:p>
      <w:pPr>
        <w:pStyle w:val="11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вать контекстную речь.</w:t>
      </w:r>
    </w:p>
    <w:p>
      <w:pPr>
        <w:pStyle w:val="11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креплять умения согласовывать прилагательные с существительными, образовывать относительные прилагательные;</w:t>
      </w:r>
    </w:p>
    <w:p>
      <w:pPr>
        <w:pStyle w:val="11"/>
        <w:ind w:left="283" w:firstLine="567"/>
        <w:jc w:val="both"/>
        <w:rPr/>
      </w:pPr>
      <w:r>
        <w:rPr>
          <w:rFonts w:cs="Arial" w:ascii="Arial" w:hAnsi="Arial"/>
          <w:sz w:val="24"/>
          <w:szCs w:val="24"/>
        </w:rPr>
        <w:t>- закреплять умения классифицировать обобщать и предметы;</w:t>
      </w:r>
    </w:p>
    <w:p>
      <w:pPr>
        <w:pStyle w:val="11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вать мышление, внимание;</w:t>
      </w:r>
    </w:p>
    <w:p>
      <w:pPr>
        <w:pStyle w:val="11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вать мелкую моторику рук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11"/>
        <w:ind w:left="28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left="28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ая:</w:t>
      </w:r>
    </w:p>
    <w:p>
      <w:pPr>
        <w:pStyle w:val="11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расширять и активизировать словарный запас по лексической теме «Овощи, фрукты»;</w:t>
      </w:r>
    </w:p>
    <w:p>
      <w:pPr>
        <w:pStyle w:val="11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креплять умения согласовывать прилагательные с существительными, образовывать относительные прилагательные;</w:t>
      </w:r>
    </w:p>
    <w:p>
      <w:pPr>
        <w:pStyle w:val="11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реплять умения обобщать; </w:t>
      </w:r>
    </w:p>
    <w:p>
      <w:pPr>
        <w:pStyle w:val="11"/>
        <w:ind w:left="28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left="283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Развивающая:</w:t>
      </w:r>
    </w:p>
    <w:p>
      <w:pPr>
        <w:pStyle w:val="11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вать умения классифицировать предметы по отдельным признакам;</w:t>
      </w:r>
    </w:p>
    <w:p>
      <w:pPr>
        <w:pStyle w:val="11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вать связную речь;</w:t>
      </w:r>
    </w:p>
    <w:p>
      <w:pPr>
        <w:pStyle w:val="11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вать словесно-логическое мышление, внимание, память.</w:t>
      </w:r>
    </w:p>
    <w:p>
      <w:pPr>
        <w:pStyle w:val="11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вать мелкую моторику рук;</w:t>
      </w:r>
    </w:p>
    <w:p>
      <w:pPr>
        <w:pStyle w:val="11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овать развитию координации движений в сочетании с речью;</w:t>
      </w:r>
    </w:p>
    <w:p>
      <w:pPr>
        <w:pStyle w:val="11"/>
        <w:ind w:left="28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left="283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оспитательная:</w:t>
      </w:r>
    </w:p>
    <w:p>
      <w:pPr>
        <w:pStyle w:val="11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спитывать доброжелательное отношение детей друг к другу;</w:t>
      </w:r>
    </w:p>
    <w:p>
      <w:pPr>
        <w:pStyle w:val="11"/>
        <w:ind w:left="283" w:firstLine="567"/>
        <w:jc w:val="both"/>
        <w:rPr/>
      </w:pPr>
      <w:r>
        <w:rPr>
          <w:rFonts w:cs="Arial" w:ascii="Arial" w:hAnsi="Arial"/>
          <w:sz w:val="24"/>
          <w:szCs w:val="24"/>
        </w:rPr>
        <w:t>-развивать чувство товарищества и взаимопомощи;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спитывать уважение к труду взрослых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спитывать умение слушать друг друга и педагога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Словарь:</w:t>
      </w:r>
      <w:r>
        <w:rPr>
          <w:rFonts w:cs="Arial" w:ascii="Arial" w:hAnsi="Arial"/>
          <w:sz w:val="24"/>
          <w:szCs w:val="24"/>
        </w:rPr>
        <w:t xml:space="preserve"> овощи, овощевод, огород, фрукты, садовод, фруктовый сад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варительная работа: </w:t>
      </w:r>
      <w:r>
        <w:rPr>
          <w:rFonts w:cs="Arial" w:ascii="Arial" w:hAnsi="Arial"/>
          <w:sz w:val="24"/>
          <w:szCs w:val="24"/>
        </w:rPr>
        <w:t>Чтение сказки Дж. Родари «Приключения  Чипполино  и его друзей», чтение стихотворения С.Михалкова  «Овощи», стихи про «Урожай» Бокова,  загадывание загадок, настольная игра «Где что растет», рассматривание альбомов «Овощи и фрукты», беседа «Что растет в огороде и саду», д/и. «Что лишнее», экскурсия на огород.</w:t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монстрационный материал</w:t>
      </w:r>
      <w:r>
        <w:rPr>
          <w:rFonts w:cs="Arial" w:ascii="Arial" w:hAnsi="Arial"/>
          <w:sz w:val="24"/>
          <w:szCs w:val="24"/>
        </w:rPr>
        <w:t>: Картины «Фруктовый сад», «Огород». Свежие овощи и фрукты. Игрушка - Незнайка, мультимедийное оборудование, презентация «Во саду ли, в огород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аздаточный материал</w:t>
      </w:r>
      <w:r>
        <w:rPr>
          <w:rFonts w:cs="Arial" w:ascii="Arial" w:hAnsi="Arial"/>
          <w:sz w:val="24"/>
          <w:szCs w:val="24"/>
        </w:rPr>
        <w:t>: Разрезные  картинки  с изображением  овощей фр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. Организационный мо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бята, давайте поиграем в игру “Доброе утро”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е очень хочется пожелать доброго утра всем-всем, каждому из в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рое утро, ребята!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скажу слова “Доброе утро…” и назову кого-то из в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е, кого я назову, помашут мне рукой – значит, вы услышали меня и отвечаете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иветств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робуем?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рое утро всем девочкам!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рое утро всем мальчикам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брое утро всем, кому нравится такая погода, как сейчас за окном!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ейчас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руг на друга посмотре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пко за руки вз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ево-вправо повернулись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руг другу улыбнулись» (садятся на стульчи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айд  №1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ята сегодня к нам в гости пришёл… кто? Отгадайте загад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н, конечно, самый главный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орник-шалун забав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 в огромной синей шляпе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умеха и растяп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же это?» (ответы дет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появляется кукла-Незнай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 №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, это  Незна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бята, Незнайка решил устроить для своих друзей «Праздник урожая», а над ним все смеются, говорят, что ничего-то он не умеет готовить. Вот он и пришел к вам за помощью.  Посмотрите, сколько он всего прине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 xml:space="preserve">(поставить на стол корзину с  овощами и фруктами)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это, ребята? Давайте поможем ему разобраться.  Что это? Как назвать это одним словом? (ответы дет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, правильно, это овощи и фру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 это что у тебя, Незнайка? Какие-то конверты, а в них …  (воспитатель  достает из конверта разрезные картинки)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итатель от имени Незнайки.  Ой, кто-то мне тут  так наколдовал, вс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инки  разрезал. Что же дел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ята, давайте  поможем  ему</w:t>
      </w:r>
      <w:r>
        <w:rPr>
          <w:rFonts w:cs="Arial" w:ascii="Arial" w:hAnsi="Arial"/>
          <w:i/>
          <w:sz w:val="24"/>
          <w:szCs w:val="24"/>
        </w:rPr>
        <w:t xml:space="preserve">  (раздать детям  конверты,  в   которых лежат разрезные картинки  с изображением овощей и фруктов. Дети собирают картинки по очереди  называют, какой фрукт или овощ получился у них на картинке, описывают е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лодцы, ребята. Все картинки собрали</w:t>
      </w:r>
      <w:r>
        <w:rPr>
          <w:rFonts w:cs="Arial" w:ascii="Arial" w:hAnsi="Arial"/>
          <w:b/>
          <w:i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 №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Давайте вспомним, а какие еще фрукты и овощи вы знаете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жите,  как называется профессия человека, который ухаживает за фруктовым садо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ак называется профессия человека, который выращивает овощи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зкультминутка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город»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(дети встают в круг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яй за мной зарядку               (Шаги на мес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 тобой пришли на г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ыква вот, а вот томат.                     (Вытянуть руки влево, впра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есь – капуста, здесь – салат.        (Наклониться  к левой, затем  к правой ног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выпрями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мин, картошка, артишок                  (Руки на пояс, к плечам, ввер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етрушки  корешок.                        (Руки опустить)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се, что вырастили мы,                     (Развести руки в сторон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удем  кушать до весны.                   (Руки вниз, выпрями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ети садятся на мес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Е. Карельск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А сейчас я предлагаю вам поиграть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 «Разведчики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бята, давайте покажем  Незнайке, какие вы у нас все вниматель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 столе выставляются свежие овощи и фрукты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Ребята, на слово «ночь» закрываем глазки руками и опускаем голову вниз </w:t>
      </w:r>
      <w:r>
        <w:rPr>
          <w:rFonts w:cs="Arial" w:ascii="Arial" w:hAnsi="Arial"/>
          <w:i/>
          <w:sz w:val="24"/>
          <w:szCs w:val="24"/>
        </w:rPr>
        <w:t>(один предмет убирается</w:t>
      </w:r>
      <w:r>
        <w:rPr>
          <w:rFonts w:cs="Arial" w:ascii="Arial" w:hAnsi="Arial"/>
          <w:sz w:val="24"/>
          <w:szCs w:val="24"/>
        </w:rPr>
        <w:t>),  а на слово «день» голову поднимаем, глазки открываем и смотрим, что же изменилось, чего не стало? ( Поиграть 3-4 р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оспитатель </w:t>
      </w:r>
      <w:r>
        <w:rPr>
          <w:rFonts w:cs="Arial" w:ascii="Arial" w:hAnsi="Arial"/>
          <w:i/>
          <w:sz w:val="24"/>
          <w:szCs w:val="24"/>
        </w:rPr>
        <w:t>(от имени Незнайки): «</w:t>
      </w:r>
      <w:r>
        <w:rPr>
          <w:rFonts w:cs="Arial" w:ascii="Arial" w:hAnsi="Arial"/>
          <w:sz w:val="24"/>
          <w:szCs w:val="24"/>
        </w:rPr>
        <w:t xml:space="preserve"> Ребята, а что из этого можно что-то приготовить? Вы знаете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ебята, Незнайка даже этого не знает! Давайте подскажем, что можно сделать из овощ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что можно приготовить из фрук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 №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Скажите, а как будет называться варенье из апельсинов, вишни, персиков, яблок, абрикосов, слив, груш, клубни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етям показываются слайды с изображениями банок. При ответе по щелчку появляется названый фру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 № 5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как будет называться сок из груши, сливы, винограда, моркови, яблока, апельсин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лодцы, ребята! А сейчас мы поигра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гра   «Четвертый лишний»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(дети рассматривают слайды и называют лишнее среди овощей и фруктов)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Слайд  № 6 – 15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смотрите и назовите лишнее. Почему ты думаешь, что это лишнее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лодцы, ребята! Незнайка внимательно вас слушал и приготовил вам загадки. За каждый правильный ответ будут появляться картинки с отгад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гадывание загадок сопровождается показом слайд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 № 16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здним летом в огор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ирается нар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рел все лето урожай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собрали? Отгадай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Слайд  № 16 -17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Здесь весною было пусто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Летом выросла…(</w:t>
      </w:r>
      <w:r>
        <w:rPr>
          <w:rFonts w:cs="Arial" w:ascii="Arial" w:hAnsi="Arial"/>
          <w:b/>
          <w:sz w:val="24"/>
          <w:szCs w:val="24"/>
        </w:rPr>
        <w:t>капуста</w:t>
      </w:r>
      <w:r>
        <w:rPr>
          <w:rFonts w:cs="Arial" w:ascii="Arial" w:hAnsi="Arial"/>
          <w:sz w:val="24"/>
          <w:szCs w:val="24"/>
        </w:rPr>
        <w:t xml:space="preserve">)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 № 18 -19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земли - за чуб плутов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янем сочную… ( </w:t>
      </w:r>
      <w:r>
        <w:rPr>
          <w:rFonts w:cs="Arial" w:ascii="Arial" w:hAnsi="Arial"/>
          <w:b/>
          <w:sz w:val="24"/>
          <w:szCs w:val="24"/>
        </w:rPr>
        <w:t>морковку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Слайд  № 20-2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Собираем мы в лукош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чень крупную…(</w:t>
      </w:r>
      <w:r>
        <w:rPr>
          <w:rFonts w:cs="Arial" w:ascii="Arial" w:hAnsi="Arial"/>
          <w:b/>
          <w:sz w:val="24"/>
          <w:szCs w:val="24"/>
        </w:rPr>
        <w:t>картошку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 № 22-2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ает деду внук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ирает с грядок…(</w:t>
      </w:r>
      <w:r>
        <w:rPr>
          <w:rFonts w:cs="Arial" w:ascii="Arial" w:hAnsi="Arial"/>
          <w:b/>
          <w:sz w:val="24"/>
          <w:szCs w:val="24"/>
        </w:rPr>
        <w:t>лук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Слайд  № 24-25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А теперь пойдем  мы  в сад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Там созрел уж…(</w:t>
      </w:r>
      <w:r>
        <w:rPr>
          <w:rFonts w:cs="Arial" w:ascii="Arial" w:hAnsi="Arial"/>
          <w:b/>
          <w:sz w:val="24"/>
          <w:szCs w:val="24"/>
        </w:rPr>
        <w:t>виноград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 № 26-27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олоди и Катюш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ерем в корзину…(</w:t>
      </w:r>
      <w:r>
        <w:rPr>
          <w:rFonts w:cs="Arial" w:ascii="Arial" w:hAnsi="Arial"/>
          <w:b/>
          <w:sz w:val="24"/>
          <w:szCs w:val="24"/>
        </w:rPr>
        <w:t>груш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лайд  №28- 29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Вот и все! Хоть и уст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Урожай мы весь собра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лодцы, ребята! Отгадали  Незнайкины  загадки. А теперь Незнайка посмотри, как быстро наши дети соберут урожа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 «Собери урожа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столе перед детьми лежат овощи и фрук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т я вам ребята ставлю корзину для овощей и блюдо для фруктов. Дети, будьте внимательны!  (разложить муляжи овощей и фруктов)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, два, три, четыре, пя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наем мы игр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, два, т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рукты, овощи собе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Молодцы, ребята, вы хорошо справились  с играми и  Незнайка тоже много сегодня узнал интересного и многому научился.  Теперь он сможет приготовить угощение для друз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кажите, в какую игру вам понравилось играт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чем мы сегодня говорили? (Ответы дет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гда созревают  фрукты и овощи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где растут фрукты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где растут овощ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цы, ребята!  Вы сегодня хорошо занимались, были активны, старательны.  Незнайка прощается с вами. А на прощание дарит вам корзину с ябло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темова Л.В. Окружающий мир в дидактических играх дошкольников. – М., 1992. – 15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ндаренко А.К. Дидактические игры в детском саду. - М., 1990. - 2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а М.А. Руководство играми детей в дошкольных учреждениях. - М., 1986. - 104 с.</w:t>
      </w:r>
    </w:p>
    <w:p>
      <w:pPr>
        <w:pStyle w:val="1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Филичивой, и Г.Чиркиной «Обучение и воспитание детей с ФФН».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Algeri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altName w:val="Gabriola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T">
    <w:name w:val="tазрядка"/>
    <w:basedOn w:val="Style14"/>
    <w:qFormat/>
    <w:rPr>
      <w:rFonts w:ascii="SchoolBookC;Algerian" w:hAnsi="SchoolBookC;Algerian" w:cs="SchoolBookC;Algerian"/>
      <w:spacing w:val="40"/>
      <w:sz w:val="21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240" w:before="0" w:after="0"/>
      <w:ind w:firstLine="340"/>
      <w:jc w:val="both"/>
      <w:textAlignment w:val="baseline"/>
    </w:pPr>
    <w:rPr>
      <w:rFonts w:ascii="SchoolBookC;Algerian" w:hAnsi="SchoolBookC;Algerian" w:eastAsia="Times New Roman" w:cs="Times New Roman"/>
      <w:color w:val="000000"/>
      <w:sz w:val="21"/>
      <w:szCs w:val="20"/>
    </w:rPr>
  </w:style>
  <w:style w:type="paragraph" w:styleId="Stih">
    <w:name w:val="stih"/>
    <w:basedOn w:val="Normal"/>
    <w:qFormat/>
    <w:pPr>
      <w:overflowPunct w:val="false"/>
      <w:autoSpaceDE w:val="false"/>
      <w:spacing w:lineRule="exact" w:line="240" w:before="0" w:after="0"/>
      <w:ind w:left="1134" w:right="567" w:hanging="0"/>
      <w:jc w:val="both"/>
      <w:textAlignment w:val="baseline"/>
    </w:pPr>
    <w:rPr>
      <w:rFonts w:ascii="SchoolBookC;Algerian" w:hAnsi="SchoolBookC;Algerian" w:eastAsia="Times New Roman" w:cs="Times New Roman"/>
      <w:color w:val="000000"/>
      <w:sz w:val="20"/>
      <w:szCs w:val="20"/>
    </w:rPr>
  </w:style>
  <w:style w:type="paragraph" w:styleId="Style18">
    <w:name w:val="ответ"/>
    <w:basedOn w:val="Stih"/>
    <w:qFormat/>
    <w:pPr>
      <w:spacing w:before="0" w:after="120"/>
      <w:ind w:left="1134" w:right="2835" w:firstLine="709"/>
      <w:jc w:val="right"/>
    </w:pPr>
    <w:rPr/>
  </w:style>
  <w:style w:type="paragraph" w:styleId="300">
    <w:name w:val="Заголовк3/00"/>
    <w:basedOn w:val="Normal"/>
    <w:qFormat/>
    <w:pPr>
      <w:keepNext w:val="true"/>
      <w:keepLines/>
      <w:suppressAutoHyphens w:val="true"/>
      <w:overflowPunct w:val="false"/>
      <w:autoSpaceDE w:val="false"/>
      <w:spacing w:lineRule="exact" w:line="240" w:before="360" w:after="0"/>
      <w:ind w:left="567" w:right="567" w:hanging="0"/>
      <w:jc w:val="center"/>
      <w:textAlignment w:val="baseline"/>
    </w:pPr>
    <w:rPr>
      <w:rFonts w:ascii="PragmaticaC;Gabriola" w:hAnsi="PragmaticaC;Gabriola" w:eastAsia="Times New Roman" w:cs="Times New Roman"/>
      <w:b/>
      <w:color w:val="000000"/>
      <w:sz w:val="24"/>
      <w:szCs w:val="20"/>
    </w:rPr>
  </w:style>
  <w:style w:type="paragraph" w:styleId="Style19">
    <w:name w:val="подпись"/>
    <w:basedOn w:val="Normal"/>
    <w:qFormat/>
    <w:pPr>
      <w:keepNext w:val="true"/>
      <w:keepLines/>
      <w:suppressAutoHyphens w:val="true"/>
      <w:overflowPunct w:val="false"/>
      <w:autoSpaceDE w:val="false"/>
      <w:spacing w:lineRule="exact" w:line="240" w:before="0" w:after="120"/>
      <w:ind w:left="567" w:right="567" w:hanging="0"/>
      <w:jc w:val="center"/>
      <w:textAlignment w:val="baseline"/>
    </w:pPr>
    <w:rPr>
      <w:rFonts w:ascii="PragmaticaC;Gabriola" w:hAnsi="PragmaticaC;Gabriola" w:eastAsia="Times New Roman" w:cs="Times New Roman"/>
      <w:color w:val="000000"/>
      <w:szCs w:val="20"/>
    </w:rPr>
  </w:style>
  <w:style w:type="paragraph" w:styleId="Style20">
    <w:name w:val="стих-начало"/>
    <w:basedOn w:val="Stih"/>
    <w:qFormat/>
    <w:pPr>
      <w:keepNext w:val="true"/>
      <w:spacing w:before="120" w:after="0"/>
    </w:pPr>
    <w:rPr/>
  </w:style>
  <w:style w:type="paragraph" w:styleId="30">
    <w:name w:val="Заголовок 3/0"/>
    <w:basedOn w:val="Normal"/>
    <w:qFormat/>
    <w:pPr>
      <w:keepNext w:val="true"/>
      <w:keepLines/>
      <w:suppressAutoHyphens w:val="true"/>
      <w:overflowPunct w:val="false"/>
      <w:autoSpaceDE w:val="false"/>
      <w:spacing w:lineRule="exact" w:line="240" w:before="360" w:after="120"/>
      <w:ind w:left="567" w:right="567" w:hanging="0"/>
      <w:jc w:val="center"/>
      <w:textAlignment w:val="baseline"/>
    </w:pPr>
    <w:rPr>
      <w:rFonts w:ascii="PragmaticaC;Gabriola" w:hAnsi="PragmaticaC;Gabriola" w:eastAsia="Times New Roman" w:cs="Times New Roman"/>
      <w:b/>
      <w:color w:val="000000"/>
      <w:sz w:val="24"/>
      <w:szCs w:val="20"/>
    </w:rPr>
  </w:style>
  <w:style w:type="paragraph" w:styleId="5">
    <w:name w:val="Продолжение списка 5"/>
    <w:basedOn w:val="Normal"/>
    <w:qFormat/>
    <w:pPr>
      <w:spacing w:lineRule="auto" w:line="240" w:before="0" w:after="120"/>
      <w:ind w:left="1415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6:00Z</dcterms:created>
  <dc:creator>Дмитрий</dc:creator>
  <dc:description/>
  <cp:keywords/>
  <dc:language>en-US</dc:language>
  <cp:lastModifiedBy>Елена</cp:lastModifiedBy>
  <cp:lastPrinted>2014-02-17T12:08:00Z</cp:lastPrinted>
  <dcterms:modified xsi:type="dcterms:W3CDTF">2005-01-01T09:10:00Z</dcterms:modified>
  <cp:revision>25</cp:revision>
  <dc:subject/>
  <dc:title/>
</cp:coreProperties>
</file>