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 w:shadow="1"/>
          <w:left w:val="thickThinLargeGap" w:sz="24" w:space="0" w:color="000000" w:shadow="1"/>
          <w:bottom w:val="thickThinLargeGap" w:sz="24" w:space="3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-ая группа детей раннего возраста </w:t>
      </w:r>
    </w:p>
    <w:p>
      <w:pPr>
        <w:pStyle w:val="Normal"/>
        <w:pBdr>
          <w:top w:val="thickThinLargeGap" w:sz="24" w:space="1" w:color="000000" w:shadow="1"/>
          <w:left w:val="thickThinLargeGap" w:sz="24" w:space="0" w:color="000000" w:shadow="1"/>
          <w:bottom w:val="thickThinLargeGap" w:sz="24" w:space="3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«Малышки»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Познание. Действия со строительным матери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узыка. 9.00-9.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Физическая культу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Коммуникация. Развитие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Музыка.9.00-9.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знание. Действия с дидакт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нание. Действие с дидактическим материа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знание. Действие с дидактически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1-ая младшая группа «Затейники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9.00- 9.10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9.00- 9.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начал экологической культуры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Лепк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9.00- 9.1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9.00-  9.10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4" w:color="000000" w:shadow="1"/>
        </w:pBdr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2-ая младшая группа «Радуга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Познание. Формирование целостной картины мира (3 раза в м-ц). Формирование начала экологической культуры (1 раз в м-ц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 9.20- 9.35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0.50-11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ние. Матема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. Леп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на прогулке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9.00- 9.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 творчество. Рисование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9.40-9.55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/ Художественное творчество. Аппликация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ссейн 10.45-11.00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9.40- 9.5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0" w:color="000000" w:shadow="1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Средняя группа «Любознайки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Познание. ФЭМП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Физическая культура. 9.20- 9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9.20-9.35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 (2 раза в м-ц). Формирование начала экологической культуры (2 раз в м-ц)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ссейн 11.30-11.4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ое (на прогулке)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Художественное творчество. Лепка./Аппликация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>
          <w:sz w:val="28"/>
          <w:szCs w:val="28"/>
        </w:rPr>
        <w:t>2.Музыка 9.20- 9.35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1.10-11.2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Коммуникация. Чтение художественной литературы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>
          <w:sz w:val="28"/>
          <w:szCs w:val="28"/>
        </w:rPr>
        <w:t xml:space="preserve">2. Физическая культура 9.20- 9.35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4" w:color="000000" w:shadow="1"/>
        </w:pBdr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Средняя группа «Теремок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Познание. Формирование целостной картины мира (2 раза в м-ц). Формирование начала экологической культуры (2 раз в м-ц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 9.45-10.05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ние. Математ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9.45- 10.05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сейн 10.25-10.4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 9.25 -9.4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 творчество. Лепка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10.05 – 10.2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/ Художественное творчество. Аппликация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ссейн 11.35-11.5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 (2 раза в м-ц). Формирование начала экологической культуры (2 раз в м-ц)</w:t>
      </w:r>
    </w:p>
    <w:p>
      <w:pPr>
        <w:pStyle w:val="Normal"/>
        <w:tabs>
          <w:tab w:val="clear" w:pos="708"/>
          <w:tab w:val="left" w:pos="582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0" w:color="000000" w:shadow="1"/>
        </w:pBdr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Старшая группа «Дом радости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(2 раза в м-ц). Формирование начала экологической культуры (2 раз в м-ц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5 - 10.4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10.15-10.40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0.55-11.2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9.55-10.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 творчество. Лепка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10.35- 11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/ Художественное творчество. Аппликация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(на прогулке)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/>
      </w:pPr>
      <w:r>
        <w:rPr>
          <w:sz w:val="28"/>
          <w:szCs w:val="28"/>
        </w:rPr>
        <w:t>Бассейн 8.00-8.25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4" w:color="000000" w:shadow="1"/>
        </w:pBdr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Старшая группа «Солнышко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Познание. Формирование целостной картины мира(4 раза в м-ц). Формирование начала экологической культуры (2 раз в м-ц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Художественное творчество. Лепк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9.45-10.1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Аппл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9.00- 9.25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чал экологической культуры(4 раза в м-ц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Художественное  творчество. Рис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9.35-10.00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1.15-11.4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/ Художественное творчество. Ручной тру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9.00- 9.2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Логи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 на прогулке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1.40-12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20" w:color="000000" w:shadow="1"/>
          <w:right w:val="thickThinLargeGap" w:sz="2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Подготовительная к школе группа «Развитие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Грам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Лог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.10.20-10.50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1.15- 11.4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ник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/Чтение художественной литератур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9.35 - 10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Грамот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. Конструирование./ Художественное творчество. Ручной труд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Музыка. 10.45-11.15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ссейн 8.00-8.3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а 9.35- 10.05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Лепка/ Аппликация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Экология. Ознакомление с окружающи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на прогулке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дготовительная к школе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группа «Крепыши»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творчество. Лепка./Аппл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ическая культура 10.50-11.2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й картины мира. Позн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1.10-11.40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7.30-8.0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знание. Математика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10.30 -11.0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ая секция «Здоровячки» (2-ая половина дня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Подготовка к обучению грамот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на прогулке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ассейн 10.10.-10.40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9.00- 9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/ Художественное творчество. Ручной тру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дготовительная к школе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мпенсирующая группа «Говорушки»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</w:t>
      </w:r>
      <w:r>
        <w:rPr>
          <w:rFonts w:cs="Comic Sans MS" w:ascii="Comic Sans MS" w:hAnsi="Comic Sans MS"/>
          <w:b/>
          <w:sz w:val="36"/>
          <w:szCs w:val="36"/>
        </w:rPr>
        <w:t xml:space="preserve"> период)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Познание. Математика. /Логопедическо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Художественное творчество. Лепка.(Аппликация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1.00-11.3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Познание. Формирование целостной картины мира. Логопедическо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 культура 11.00-11.3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а (на воздухе)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ссейн 9.00-9.3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50-11.20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 Логопедическо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0.15-10.45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0.55-11.2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0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дготовительная к школе</w:t>
      </w:r>
    </w:p>
    <w:p>
      <w:pPr>
        <w:pStyle w:val="Normal"/>
        <w:pBdr>
          <w:top w:val="thickThinLargeGap" w:sz="24" w:space="0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мпенсирующая группа «Говорушки»</w:t>
      </w:r>
    </w:p>
    <w:p>
      <w:pPr>
        <w:pStyle w:val="Normal"/>
        <w:pBdr>
          <w:top w:val="thickThinLargeGap" w:sz="24" w:space="0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I</w:t>
      </w:r>
      <w:r>
        <w:rPr>
          <w:rFonts w:cs="Comic Sans MS" w:ascii="Comic Sans MS" w:hAnsi="Comic Sans MS"/>
          <w:b/>
          <w:sz w:val="36"/>
          <w:szCs w:val="36"/>
        </w:rPr>
        <w:t xml:space="preserve"> период)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 /Логопедическо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Лепка.(Аппликация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Музыка 11.00-11.3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Познание. Формирование целостной картины мира. /Логопедическо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 культура 11.00-11.3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а (на воздухе).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ссейн 9.00-9.3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Коммуникация. Развитие речи. /Логопедическо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50-11.2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Чтение художественной литературы. Логопедическо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0.15-10.45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0.55-11.2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0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дготовительная к школе</w:t>
      </w:r>
    </w:p>
    <w:p>
      <w:pPr>
        <w:pStyle w:val="Normal"/>
        <w:pBdr>
          <w:top w:val="thickThinLargeGap" w:sz="24" w:space="0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мпенсирующая группа «Говорушки»</w:t>
      </w:r>
    </w:p>
    <w:p>
      <w:pPr>
        <w:pStyle w:val="Normal"/>
        <w:pBdr>
          <w:top w:val="thickThinLargeGap" w:sz="24" w:space="0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II</w:t>
      </w:r>
      <w:r>
        <w:rPr>
          <w:rFonts w:cs="Comic Sans MS" w:ascii="Comic Sans MS" w:hAnsi="Comic Sans MS"/>
          <w:b/>
          <w:sz w:val="36"/>
          <w:szCs w:val="36"/>
        </w:rPr>
        <w:t xml:space="preserve"> период)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>
          <w:sz w:val="28"/>
          <w:szCs w:val="28"/>
        </w:rPr>
        <w:t>1. Познание. Математика. Логопедическое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/>
      </w:pPr>
      <w:r>
        <w:rPr>
          <w:sz w:val="28"/>
          <w:szCs w:val="28"/>
        </w:rPr>
        <w:t>2.  Художественное творчество. Лепка.(Аппликация).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Музыка 11.00-11.3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Подготовка к обучению грамоте. /Логопедическ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 культура 11.10-11.4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 Логопедическ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(на прогулке)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ссейн 9.00-9.3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 /Логопедическо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50-11.20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Конструиров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 Логопедическо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0.15-10.45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10.55-11.25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Старшая компенсирующая 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группа «Эльфы» 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</w:t>
      </w:r>
      <w:r>
        <w:rPr>
          <w:rFonts w:cs="Comic Sans MS" w:ascii="Comic Sans MS" w:hAnsi="Comic Sans MS"/>
          <w:b/>
          <w:sz w:val="36"/>
          <w:szCs w:val="36"/>
        </w:rPr>
        <w:t xml:space="preserve"> период)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>Художественное творчество. Лепка. (Аппликац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(на прогулке)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8.05- 8.3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5-10.4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ссейн 7.40-8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5-10.4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/>
      </w:pPr>
      <w:r>
        <w:rPr>
          <w:sz w:val="28"/>
          <w:szCs w:val="28"/>
        </w:rPr>
        <w:t>1. Познание. Конструирование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/>
      </w:pPr>
      <w:r>
        <w:rPr>
          <w:sz w:val="28"/>
          <w:szCs w:val="28"/>
        </w:rPr>
        <w:t>2. Чтение художественной литературы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 Музыка 9.40- 10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Старшая компенсирующая 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группа «Эльфы» 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I</w:t>
      </w:r>
      <w:r>
        <w:rPr>
          <w:rFonts w:cs="Comic Sans MS" w:ascii="Comic Sans MS" w:hAnsi="Comic Sans MS"/>
          <w:b/>
          <w:sz w:val="36"/>
          <w:szCs w:val="36"/>
        </w:rPr>
        <w:t xml:space="preserve"> период)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Лепка. (Аппликаци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(на прогулке)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8.05- 8.3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сейн 7.40-8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 Познание. Конструирование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 Музыка 9.40- 10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Старшая компенсирующая 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группа «Эльфы» </w:t>
      </w: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III</w:t>
      </w:r>
      <w:r>
        <w:rPr>
          <w:rFonts w:cs="Comic Sans MS" w:ascii="Comic Sans MS" w:hAnsi="Comic Sans MS"/>
          <w:b/>
          <w:sz w:val="36"/>
          <w:szCs w:val="36"/>
        </w:rPr>
        <w:t xml:space="preserve"> период)</w:t>
      </w:r>
    </w:p>
    <w:p>
      <w:pPr>
        <w:pStyle w:val="Normal"/>
        <w:tabs>
          <w:tab w:val="clear" w:pos="708"/>
          <w:tab w:val="left" w:pos="58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Лепка. (Аппликация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(на прогулке).</w:t>
      </w:r>
    </w:p>
    <w:p>
      <w:pPr>
        <w:pStyle w:val="Normal"/>
        <w:tabs>
          <w:tab w:val="clear" w:pos="708"/>
          <w:tab w:val="left" w:pos="58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ассейн 8.05- 8.30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Матема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Познание. Формирование целостной картины мир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Коммуникация. Развитие реч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Музыка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ссейн 7.40-8.05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</w:t>
      </w:r>
    </w:p>
    <w:p>
      <w:pPr>
        <w:pStyle w:val="Normal"/>
        <w:tabs>
          <w:tab w:val="clear" w:pos="708"/>
          <w:tab w:val="left" w:pos="58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Логопедическо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ое творчество. Рисовани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. 10.10-10.3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. Познание. Конструирование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.</w:t>
      </w:r>
    </w:p>
    <w:p>
      <w:pPr>
        <w:pStyle w:val="Normal"/>
        <w:tabs>
          <w:tab w:val="clear" w:pos="708"/>
          <w:tab w:val="left" w:pos="720" w:leader="none"/>
          <w:tab w:val="left" w:pos="58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 Музыка 9.40- 10.05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0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а ГБОУ ООШ №4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» _____ 2012 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О.В. Борисов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/>
      </w:pPr>
      <w:r>
        <w:rPr/>
        <w:t xml:space="preserve">Расписание </w:t>
      </w:r>
    </w:p>
    <w:p>
      <w:pPr>
        <w:pStyle w:val="Heading3"/>
        <w:rPr/>
      </w:pPr>
      <w:r>
        <w:rPr/>
        <w:t>образовательной  деятельности</w:t>
      </w:r>
    </w:p>
    <w:p>
      <w:pPr>
        <w:pStyle w:val="Normal"/>
        <w:jc w:val="center"/>
        <w:rPr/>
      </w:pPr>
      <w:r>
        <w:rPr>
          <w:b/>
          <w:sz w:val="48"/>
        </w:rPr>
        <w:t>на 2012-2013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>СПДС «Жар-пт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 __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совета</w:t>
      </w:r>
    </w:p>
    <w:p>
      <w:pPr>
        <w:pStyle w:val="Normal"/>
        <w:jc w:val="both"/>
        <w:rPr>
          <w:sz w:val="44"/>
        </w:rPr>
      </w:pPr>
      <w:r>
        <w:rPr>
          <w:sz w:val="28"/>
          <w:szCs w:val="28"/>
        </w:rPr>
        <w:t>____________С.А. Орлов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80" w:hanging="0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9:00Z</dcterms:created>
  <dc:creator>Елена</dc:creator>
  <dc:description/>
  <cp:keywords/>
  <dc:language>en-US</dc:language>
  <cp:lastModifiedBy>Елена</cp:lastModifiedBy>
  <cp:lastPrinted>2005-01-01T00:06:00Z</cp:lastPrinted>
  <dcterms:modified xsi:type="dcterms:W3CDTF">2004-12-31T21:22:00Z</dcterms:modified>
  <cp:revision>40</cp:revision>
  <dc:subject/>
  <dc:title/>
</cp:coreProperties>
</file>