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cs="Trebuchet MS"/>
          <w:b/>
          <w:b/>
          <w:color w:val="333333"/>
          <w:sz w:val="41"/>
          <w:szCs w:val="41"/>
        </w:rPr>
      </w:pPr>
      <w:r>
        <w:rPr>
          <w:rFonts w:cs="Trebuchet MS" w:ascii="Trebuchet MS" w:hAnsi="Trebuchet MS"/>
          <w:b/>
          <w:color w:val="333333"/>
          <w:sz w:val="41"/>
          <w:szCs w:val="41"/>
        </w:rPr>
        <w:t xml:space="preserve">Памятка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cs="Trebuchet MS"/>
          <w:b/>
          <w:b/>
          <w:color w:val="333333"/>
          <w:sz w:val="41"/>
          <w:szCs w:val="41"/>
        </w:rPr>
      </w:pPr>
      <w:r>
        <w:rPr>
          <w:rFonts w:cs="Trebuchet MS" w:ascii="Trebuchet MS" w:hAnsi="Trebuchet MS"/>
          <w:b/>
          <w:color w:val="333333"/>
          <w:sz w:val="41"/>
          <w:szCs w:val="41"/>
        </w:rPr>
        <w:t>(правила пребывания ребенка в детском саду)</w:t>
      </w:r>
    </w:p>
    <w:p>
      <w:pPr>
        <w:pStyle w:val="Normal"/>
        <w:shd w:fill="FFFFFF" w:val="clear"/>
        <w:spacing w:lineRule="atLeast" w:line="288" w:before="0" w:after="0"/>
        <w:ind w:left="-567" w:right="-234" w:firstLine="567"/>
        <w:jc w:val="center"/>
        <w:rPr/>
      </w:pPr>
      <w:r>
        <w:rPr>
          <w:rFonts w:cs="Trebuchet MS" w:ascii="Trebuchet MS" w:hAnsi="Trebuchet MS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tLeast" w:line="288" w:before="112" w:after="112"/>
        <w:ind w:left="-567" w:right="-234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ашем детском саду принято соблюдать некоторые правила, выполнение которых облегчит социальную адаптацию ребенка, если Ваш ребенок - новичок. Эти условия несложны для выполнения и помогут нам с Вами скорее найти общий язык и минимизировать конфликты. Надеемся на Ваше понимание и настрой на положительный результат общих усилий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жим работы нашего детского сада с 7 утра до 19 вечера, 5 дней в неделю, выходные суббота, воскресенье. В праздничные дни, установленные Правительством РФ, детский сад не работ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нашем саду нет ограничений по времени приема ребенка (свободное посещение), однако помните, что мероприятия в детском саду начинаются в 8.00 утра (утренняя гимнастика, завтрак, занятия, плавание) и большая часть активных занятий и развлечений приходится на первую половину дня. Подробности режимных моментов вы можете узнать у Вашего воспитателя, на информационных досках и у нас на сай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уделяем большое внимание вопросу безопасности жизни и здоровья Вашего ребенка, из чего следуют еще несколько пунктов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водит и забирает ребенка ТОЛЬКО родитель и (или) доверенное лицо, указанное в Вашем заявлен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ети до 18-ти лет забрать ребенка из сада не имеют пра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сли Ваш ребенок страдает установленными аллергическими реакциями (продукты питания, цветочные растения, пыльца, шерсть, медикаменты, укусы насекомых и тд), ОБЯЗАТЕЛЬНО укажите на этот факт в беседе с нашим врачом и (или) медсестрой и воспитателем Вашей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в течение дня у ребенка появляются первые признаки заболевания (температура, рвота, высыпания, диарея), родители будут немедленно об этом извещены и должны будут как можно скорее забрать ребенка из медицинского изолятора детского са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отсутствия ребенка в детском саду (болезнь, поездка, внеплановые выходные и т.д.), пожалуйста, предупредите об этом воспитателя и медсестру по тел. 23366 – мы должны знать причину Вашего отсутствия. После перенесенного заболевания, а также отсутствия более 5-ти дней детей принимают в детский сад только при наличии справки участкового врача-педиатра с указанием диагноза, длительности заболевания, рекомендациями по индивидуальному режиму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детского сада оставляет за собой право принимать решение о выведении ребенка из сада по состоянию здоровья. Состояние здоровья ребенка определяет по внешним признакам медицинский персонал. Мы рады 100% посещаемости, но если «сопельки» и кашель Вас, как маму, не пугают, то у другой мамы может быть другое, отличное от Вашего, мнение. Ребенок, выведенный из детского сада по состоянию здоровья, не может выздороветь за один день – будьте внимательны не только к своему ребенку, заботьтесь о «групповом иммунитет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у ребенка есть любимая игрушка, книжка, их, конечно, можно принести в детский сад. Пожалуйста, помните, что дети любят (и мы это поощряем) делиться и меняться игрушками. Иногда игрушки от этого портятся или теряются. Желательно не брать в детский сад игрушки и предметы, за целостность и сохранность которых Вы будете переживать. Это также касается мобильных телефонов, игровых приставок, коммуникаторов и т д. Воспитатель за них ответственности не несет. А вообще у нас достаточно своих игр, игрушек и занятий для детей, и все они одобрены соответствующими инстанци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льзя давать ребенку с собой сладости и другую еду. Жвачки и чупа-чупсы пусть дети жуют дома под Вашим присмотр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дежда ребенка делится на уличную и групповую. Уличная – по сезону, групповая - шорты, юбочка, майка, носочки, колготы. Групповая обувь должна быть с фиксированной пяткой, без каблука, такой, в какой ребенку легко и он мог снять и надеть ее самостоятельно. В зимнее время желательна пижама, в ней ребенок отдыхает во время дневного с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посещения бассейна ребенку (с 3-х лет) понадобятся: плавки, плавательная шапочка, детская мочалка и махровый халатик для перемещения между помещениями бассейна и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посещения физкультурных занятий и утренней гимнастики детям необходима физкультурная форма: футболка (цвет которой лучше уточнить у воспитателя),  шортики и чеш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 забывайте, что за питание ребенка в детском саду платят родители и вносите оплату до 10-го числа текущего месяца (согласно п.3.1 Договора). При возникновении нерядовой ситуации Вы имеете право написать заявление с просьбой о предоставлении отсрочки платежа у заведующего детским садом. Адекватно реагируйте на вопросы о своевременно невнесенной опла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56" w:after="56"/>
        <w:ind w:left="-567" w:right="-234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Вы обнаружили неудовлетворенность или некоторое несогласие с тем, как организована жизнь детей в группе, Вам следует обсудить это с воспитателями группы. Если этот разговор не помог решению проблемы, пожалуйста, обратитесь к руководству детского сада по тел. 20435 или лично с 8.30 до 17.00.</w:t>
      </w:r>
    </w:p>
    <w:p>
      <w:pPr>
        <w:pStyle w:val="Normal"/>
        <w:ind w:left="-567" w:right="-234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200"/>
        <w:ind w:left="-567" w:right="-234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Желаем Вам и Вашему малышу успешной адаптации в нашем детском саду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5:00Z</dcterms:created>
  <dc:creator>Заведующая</dc:creator>
  <dc:description/>
  <cp:keywords/>
  <dc:language>en-US</dc:language>
  <cp:lastModifiedBy>Заведующая</cp:lastModifiedBy>
  <cp:lastPrinted>2014-06-19T16:05:00Z</cp:lastPrinted>
  <dcterms:modified xsi:type="dcterms:W3CDTF">2014-06-19T12:07:00Z</dcterms:modified>
  <cp:revision>4</cp:revision>
  <dc:subject/>
  <dc:title/>
</cp:coreProperties>
</file>