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ОУ ООШ № 4 структурное подразделение «Детский сад «Жар-птиц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руктурного подразделения «Детский сад «Жар-птица» ГБОУ ООШ № 4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 2012-2013 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 2013 г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дачей  данного доклада являе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 структурное подразделение дополнительного социального ресурса – ресурса доверия и поддержки со стороны имеющихся и потенциальных партнеров, что позволяет в дальнейшем привлечь и дополните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за счёт более полного учёта требований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в отношении детского сада и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ка  планов  работы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 структурном подразделении «Детский сад «Жар-птица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д ввода в эксплуатацию – октябрь 1991 год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полняемость в соответствии с СанПиН – 248 дет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жим работы - 5-ти дневная рабочая неделя с 7.00 - 19.00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жим питания 5-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групп – 11 , из ни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 группы раннего возраста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 групп дошкольного возраста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 группы – коррекционные (для детей с ОНР и ФФ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ДОУ функциониру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гопун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На 01 сентября 2012 года списочный состав ДОУ – 250 детей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из ни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64"/>
        <w:gridCol w:w="1620"/>
        <w:gridCol w:w="2026"/>
        <w:gridCol w:w="2474"/>
      </w:tblGrid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(от 1,5 до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26+26=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(3 -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(4-5 л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26= 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(5-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21+10=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рекционная</w:t>
            </w:r>
          </w:p>
        </w:tc>
      </w:tr>
      <w:tr>
        <w:trPr>
          <w:trHeight w:val="7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17=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рекционн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109220</wp:posOffset>
            </wp:positionV>
            <wp:extent cx="393382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Ниже представлен социальный портрет семей воспитанник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892"/>
        <w:gridCol w:w="16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            100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х матер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        20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           48,4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ей со средним, средне-специальным обра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      47,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         51,6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ей с высшим обра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32       52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          76,4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 со средним, средне-специальным обра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      61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            24,6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 с высшим обра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        38,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1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         51,6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проживающих отд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78        71,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2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06           42,4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проживающих с родителями жены или му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          28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более чем 2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5               6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русск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36          94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ма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           79,2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других националь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4              5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детского сада «Жар-птица»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коквалифицированные специалисты детского сада помогают детям подготовиться к школьному обучению; </w:t>
      </w:r>
      <w:r>
        <w:rPr>
          <w:bCs/>
          <w:sz w:val="28"/>
          <w:szCs w:val="28"/>
        </w:rPr>
        <w:t>овладеть чистой, грамматически правильной, выразительной речью; стать творческой, успешной, самостоятельной, экологически грамотной, физически развитой личностью, легко адаптирующейся к изменяющимся условиям, знающей основы здорового образа жизни и безопасного поведения с помощью внедрения инновационных программ, здоровьесберегающих технологий при активном сотрудничестве с различными институтами дет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 сотрудников детского сада состоит из 71 сотрудника, из них –32 педагог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 воспитателей, 2 инструктора по физической культуре (1 из них по плаванию),  1 музыкальный руководитель, 2 учителя-логопеда, 1 педагог-психолог, 1 старший воспитатель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ий возраст сотрудников – 34 года (средний возраст воспитателей – 39 л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сшим образованием – 16 (50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законченным высшим – 2 (6,3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25%) педагогов имеют высшую квалификационную категор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25%)  педагогов имеют I квалификационную категор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(25%) педагогов имеют II квалификационную категор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еловека награждены почетной грамотой Министерства образования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  - знаком «Почетный работник общего образования»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результатов анкетирования родителей позволяет определить, что многие родители желают не только поднять общий уровень развития детей, развить его особенности, качественно подготовить к обучению в школе, но и воспитать в ребёнке доброжелательность, милосердие, терпимость, стремление к сотрудничеств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оритетом,  по мнению родителей,   - является воспитание общечеловеческих ценностей. На первом месте, по результатам анкетирования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 – 39%,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торое место 37% - всестороннее развитие ребенка, его интеллектуальных и творческих способност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етье место 24%  - формирование нравственных начал личности, гражданственности, духовности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4090" cy="2311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У учитывает социальный заказ родителей. Результаты анкетирования родителей позволили выявить дополнительные потребност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образовательных услугах. В ДОУ реализуется система альтернати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-2012 учебном году педагогическим коллективом решались следующие задач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овысить к маю 2012 года уровень естественнонаучных представлений у 50% дошкольников по  высокому уровню.          </w:t>
      </w:r>
    </w:p>
    <w:p>
      <w:pPr>
        <w:pStyle w:val="Normal"/>
        <w:ind w:left="1080" w:right="-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1080" w:right="-332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Формировать навыки ЗОЖ у 40 % детей по высокому уровню к маю 2012 года.</w:t>
      </w:r>
    </w:p>
    <w:p>
      <w:pPr>
        <w:pStyle w:val="3"/>
        <w:tabs>
          <w:tab w:val="clear" w:pos="708"/>
          <w:tab w:val="left" w:pos="360" w:leader="none"/>
        </w:tabs>
        <w:ind w:left="1080" w:right="-33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3"/>
        <w:tabs>
          <w:tab w:val="clear" w:pos="708"/>
          <w:tab w:val="left" w:pos="360" w:leader="none"/>
        </w:tabs>
        <w:ind w:left="1080" w:right="-332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формировать к концу учебного года высокий уровень речевого развития у 50% дошкольников, в том числе и у детей с нарушениями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2804795" cy="2077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доровье и физическое развитие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дним из приоритетных направлений нашего дошкольного учреждения является </w:t>
      </w:r>
      <w:r>
        <w:rPr>
          <w:b/>
          <w:i/>
          <w:szCs w:val="28"/>
        </w:rPr>
        <w:t>физкультурно-спортивное направление</w:t>
      </w:r>
      <w:r>
        <w:rPr>
          <w:szCs w:val="28"/>
        </w:rPr>
        <w:t>, в рамках которого ДОУ решает следующие задачи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храна и укрепление здоровья дошкольников посредством использования здоровьесберегающих технологий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бережного отношения к себе и своему и своему здоровью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Повышение уровня физического воспитания (физическое развитие, физическая подготовленность, двигательная активность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Развитие у детей интереса и потребности к систематическим занятиям физическими упражнениями, воспитание привычки сохранять правильную осанку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/>
        <w:t>Формирование у детей способов творческого самовыражения личности, осмысленной моторики, обучение навыкам пластичности, выразительности движений, пространственной ориентировки.</w:t>
      </w:r>
    </w:p>
    <w:p>
      <w:pPr>
        <w:pStyle w:val="Heading"/>
        <w:tabs>
          <w:tab w:val="clear" w:pos="708"/>
          <w:tab w:val="left" w:pos="3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2011-2012 уч. году специалистами дошкольного учреждения реализуется </w:t>
      </w:r>
      <w:r>
        <w:rPr>
          <w:b/>
          <w:i/>
          <w:szCs w:val="28"/>
        </w:rPr>
        <w:t>программа оздоровления «Росинка»</w:t>
      </w:r>
      <w:r>
        <w:rPr>
          <w:szCs w:val="28"/>
        </w:rPr>
        <w:t>, которая имеет  свои отличительные особенност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Создана модель усовершенствованного двигательного режима, отвечающая индивидуальному опыту, интересам и потребностям детей, на основе разнообразных физкультурно-оздоровительных мероприятий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Внедрена систематическая коррекционная и индивидуальная работа по развитию моторики с ослабленными и отстающими в двигательном развитии детьми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Осуществлена взаимосвязь двигательных и других видов деятельности (познавательной, музыкальной, художественно-творческой, самостоятельной двигательной)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Осуществлен дифференцированный подход к физическому воспитанию детей с учетом их пола; в частности, в работе спортивных секций: у мальчиков развивается выносливость, сила, ловкость (баскетбол, регби), у девочек – гибкость, пластичность, грациозность (художественная гимнастика)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Реализуется щадящая система эффективного закаливан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Разработана и внедрена система питания, включающая 25-дневное меню, санаторно-оздоровительное питание, циклограмма организации питания в течение недели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/>
        <w:t>Внедрен комплекс психогигиенических и психопрофилактических средств и методов с целью сохранения и улучшения нервно-психического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достаточного количества специально оборудованных помещений для организации образовательного процесса, лечебно-профилактической и игровой деятельности, многофункциональность помещений и оптимальное их использование в течение дня, позволяют осуществлять медико-педагогическую работу в соответствии с задачами, поставленными перед детским садом и приоритетными направлениями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03"/>
        <w:gridCol w:w="10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Назначение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овые помещения: количество - 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, совместная и свободная деятельность, оздоровитель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ые занятия. Утренняя, активная, коррекционная гимнастика, ЛФК. Совместная деятельность по физическому воспитанию. Работа спортивных секций. Праздники, досуг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зал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ыкальные занятия. Работа кружков и студий по развитию музыкальных способностей детей и хореографии. Активная гимнастика во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овине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сказо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атрализованная деятельность. Занятия и совместная деятельность, требующие использования видеотехники. Деятельность по ознакомлению с художественной литературой. Оздоровительные досуги. Вечера,  развлечения и праздники в детском каф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 природ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детей с природными взаимосвязями и закономерностями. Кружок астрономии. Выставки, постоянные и временные экспозиции по стихиям природы. Кружок валеолог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учителя-логопед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и подгрупповые коррекционные занят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ировой культур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и совместная деятельность по ознакомлению дошкольников с мировой культуро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оба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оздоровительных напитков и чая после купания в бассейне. Занятия «Школы Неболейки». Природоведческая деятельность детей и взрослых в рамках блока «Стихия вод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студ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: рисование, аппликация, лепка, худ. труд. Кружок по изодеятельности. Выставки картин, гравюр, произведений народного творчества. Выставки авторских работ сотрудников ДОУ, детей, родителей. Тренинги для гиперактивных и частоболеющих  де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са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по естествознанию. Совместная деятельность воспитателей и детей – труд в природе. Дыхательная гимнастика часто болеющих детей. Исследовательская и экспериментальная деятельность детей в природе. Занятия «Школы Неболейк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ный зал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онная гимнастика, ЛФК. Самостоятельная и совместная деятельность взрослых и детей по физическому воспитанию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м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 мировой культур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, совместная и игровая деятельность по ознакомлению дошкольников с мировой культурой, развлечения, оздоровительные досуг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 м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инвентарь и оборудование для физической активности детей: модули для подрезания, равновесия, прыжков, гимнастических упражнений, мячи, оборудование для коррекции осанки, фибропластиковые изделия, массажные мячи, мячи для развития мелкой моторики рук, нетрадиционное оборудование (батут, диски, детские эспандеры и т.п.), медицинское оборудование для проведения лечебных и профилактических мероприятий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11-12 уч. году активно работал тренажерный зал с детскими тренажерами: беговая дорожка, стойки боксерские, батуты, роликовые, шаговые, силовые, вело-тренажеры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связи с тем, что в структуре заболеваемости дошкольников значительное место занимает ортопедическая патология, весь учебный год с детьми с нарушением ОДА инструктором по физвоспитанию Булановой И.Ю. велась коррекционная работа по </w:t>
      </w:r>
      <w:r>
        <w:rPr>
          <w:b/>
          <w:bCs/>
          <w:szCs w:val="28"/>
        </w:rPr>
        <w:t>проекту «Красивая осанка»,</w:t>
      </w:r>
      <w:r>
        <w:rPr>
          <w:szCs w:val="28"/>
        </w:rPr>
        <w:t xml:space="preserve"> цель которого – комплексная медико-педагогическая реабилитация детей с отклонениями в развитии опорно-двигательного аппарата. </w:t>
      </w:r>
    </w:p>
    <w:p>
      <w:pPr>
        <w:pStyle w:val="Heading"/>
        <w:jc w:val="both"/>
        <w:rPr/>
      </w:pPr>
      <w:r>
        <w:rPr>
          <w:szCs w:val="28"/>
        </w:rPr>
        <w:tab/>
        <w:t>Медицинские работники осуществляют массаж, ЛФК, воспитатели формируют навыки осанки, походки, поведения; инструктор по ФИЗО формирует двигательные навыки; родители выполняют врачебный режим, закрепляют навыки. Благотворно на укрепление костно-связочный и мышечный аппарат влияют занятия плаванием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В детском саду сформированы специальные группы, в которых ведется работа по укреплению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ведения о наличии специальных групп и групп по укреплению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503"/>
        <w:gridCol w:w="1930"/>
        <w:gridCol w:w="321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оличество груп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чебные помещ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специалистов, осуществляющих психологическое, коррекционно-развивающее  и медико-социальное сопровожде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о-фонематическое недо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й каби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отерап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физиотерап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отерап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физиотерапии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В результате использования различных средств физического воспитания с учетом индивидуального подхода удалось добиться положительной динамики у 80% детей, имеющих нарушения осанки.</w:t>
      </w:r>
    </w:p>
    <w:p>
      <w:pPr>
        <w:pStyle w:val="Heading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left="360" w:right="572" w:hanging="0"/>
        <w:rPr/>
      </w:pPr>
      <w:r>
        <w:rPr/>
        <w:t xml:space="preserve">Анализ заболеваемости и посещаемости детьми ДОУ: </w:t>
      </w:r>
    </w:p>
    <w:tbl>
      <w:tblPr>
        <w:tblW w:w="96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72"/>
        <w:gridCol w:w="2142"/>
        <w:gridCol w:w="2363"/>
      </w:tblGrid>
      <w:tr>
        <w:trPr>
          <w:trHeight w:val="7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</w:t>
            </w:r>
          </w:p>
        </w:tc>
      </w:tr>
      <w:tr>
        <w:trPr>
          <w:trHeight w:val="7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щенных дней по болезни 1 ребен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8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left="-360" w:right="572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72" w:firstLine="960"/>
        <w:jc w:val="both"/>
        <w:rPr>
          <w:sz w:val="28"/>
          <w:szCs w:val="28"/>
        </w:rPr>
      </w:pPr>
      <w:r>
        <w:rPr>
          <w:sz w:val="28"/>
          <w:szCs w:val="28"/>
        </w:rPr>
        <w:t>Вывод: наблюдается снижение заболеваемости детей, количество случаев заболевания на одного ребенка уменьшилось на 0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Воспитательно – образовательная работа с часто болеющими и ослабленными детьми в структурном подразделении «Детский сад «Жар-птица»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существление индивидуального подхода к ослабленным и часто болеющим детям в нашем детском саду состоит не столько в ограничении нагрузок (интеллектуальных,  двигательных, трудовых и т.д.), сколько в создании условий для оптимизации деятельности при обеспечении соответствия затрачиваемых ребенком усилий физиологическим возможностям организма. Это достигается рациональной регламентацией длительности, объема, интенсивности и содержания деятельности, созданием для ребенка условий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среди детей, характеризующихся нарушениями в состоянии здоровья, более 50% имели низкий уровень двигательной активности; около 30% - отставали в развитии движений, больше всего в таких видах, как бег, метание и др. Значительно снижена у таких детей выносливость мышц спины и живота. Это требует уделять больше внимания отстающим в двигательном развитии ослабленным детям не только на занятиях физической культурой, но и в индивидуальных форм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адящий режим двигательных нагрузок на начальном этапе   работы по физическому воспитанию с ослабленными детьми состоит главным образом в том, что для них ограничиваются или исключаются упражнения, выполняющиеся в быстром темпе: интенсивные подвижные игры, игры с элементами соревнования, упражнения, связанные со статическими нагру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 максимально использовать различные общеразвивающие упражнения, активизирующие различные группы мышц и улучшающие кровоснабжение внутренних органов. Особенно полезны ослабленным детям упражнения, направленные на укрепление и развитие дыхательной мускулатуры, улучшение вентиляционной способности легких, коррекцию опорно – двигательного аппара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функциональной работоспособности сердечно – сосудистой, бронхолегочной систем особенно эффективны упражнения, связанные с естественными движениями: дозированный бег, ходьба со сменой темпа и направления, ходьба в чередовании с бегом. Укреплению дыхательной мускулатуры, мышц диафрагмы, что особенно важно для  часто болеющих детей, способствуют упражнения, развивающие мышцы плечевого пояса, туловища, нижних конечностей. При выполнении детьми физических упражнений целесообразно использовать различные предметы – гимнастические палки, мячи разных размеров; полезны упражнения, выполняющиеся у гимнастической стенки и упражнения с использованием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ая роль в повышении физических и физиологических возможностей детей принадлежит упражнениям, улучшающим местное крово- и лимфообращение; приседания, ходьба на согнутых ногах, бег на месте, медленный бег по пересеченной местности и др. Все эти упражнения, наряду с другими программными заданиями, можно включать как в организованные занятия физкультурой, так и в утреннюю гимнастику при соблюдении индивидуального подход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здоровые дети, ослабленные дошкольники должны гулять ежедневно в любую погоду (за исключением особо неблагоприятных условий). Важно лишь обеспечивать соответствие одежды каждого ребенка погодным условиям, осуществлять индивидуальный подход к детям, учитывая их самочувствие, эмоциональное состояние, которые в целом определяют, сколько времени кому из детей можно находиться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о время прогулки можно провести с детьми две – три игры разной степени подвижности (10 – 15 мин.), несложные сюжетные игры, предоставить детям играть самостоятельно. Все формы работы, реализуемы на прогулке, содержание деятельности детей на воздухе, интенсивность их двигательной активности необходимо соотносить с условиями погоды, сезоном года, температурой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аливания часто болеющих детей используются так называемые щадящие методы – контрастные ножные ванны, влажные обтирания тела, обливания отдельных частей тела и другие общеизвестные способы. В процессе закаливания часто болеющих детей, как и здоровых, лучше всего использовать сочетания разных приемов в разных комбинациях и дозировках действующих факторов. Все виды закаливания назначаются врачом, который из всего разнообразия средств отбирает наиболее действенные для каждого конкрет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улучшения состояния здоровья дошкольников меняются форма и методы закаливания, их сочетание, интенсивность и продолжительность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здоровления детей необходимо формировать у них осознанное отношение к своему состоянию, учить их понимать значение и преимущество хорошего самочувствия, позволяющего им участвовать в общих играх, развлечениях, экскурсиях, по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также постоянно стимулировать развитие у детей навыков личной гигиены и осуществлять контроль за их неукоснительным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добиваться, чтобы дети понимали, что знание и соблюдение правил гигиены поможет им сохранить здоровье, позволит участвовать в разнообразных занятиях, улучшить социальные контакты и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комплексных воздействий, направленных на оздоровление часто болеющих и ослабленных детей, осуществляется на основе общепринятых критериев. Главные из них – снижение частоты случаев острой заболеваемости (до трех в год и менее); совершенствование функций ведущих физиологических систем организма; улучшение физического развития; устранение отставания в развитии движений ( или позитивная динамика в соответствующих показателях); повышение устойчивости к утомлению, повышение работоспособности; позитивные сдвиги в эмоциональной сфере, улучшение аппетита, качества сна, навыков самообслуживания, познавательн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ллектуально-познавательное развитие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Развитие нашего дошкольного учреждения в 2011 – 2012 уч. году осуществлялось по </w:t>
      </w:r>
      <w:r>
        <w:rPr>
          <w:b/>
          <w:i/>
          <w:sz w:val="28"/>
          <w:szCs w:val="28"/>
        </w:rPr>
        <w:t>трем основным направления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ервое</w:t>
      </w:r>
      <w:r>
        <w:rPr>
          <w:sz w:val="28"/>
        </w:rPr>
        <w:t xml:space="preserve"> – это изучение, выбор и внедрение новых методик и технологий, а также разработка собственных программ, технологий и творческих проек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Второе направление</w:t>
      </w:r>
      <w:r>
        <w:rPr>
          <w:sz w:val="28"/>
        </w:rPr>
        <w:t xml:space="preserve"> – это творческая деятельность с детьми освобожденных специалистов (в нашем детском саду их 6 человек). Различные секции, кружки и студии по интересам, организуемые этими специалистами, во многом способствуют развитию фантазии, творческого мышления и способностей дет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конец, </w:t>
      </w:r>
      <w:r>
        <w:rPr>
          <w:b/>
          <w:i/>
          <w:sz w:val="28"/>
        </w:rPr>
        <w:t>третье направление</w:t>
      </w:r>
      <w:r>
        <w:rPr>
          <w:sz w:val="28"/>
        </w:rPr>
        <w:t xml:space="preserve"> – это формирование предметно – развивающей среды, которая фактически создана в дошкольном учреждении и включает развивающие игры, атрибуты, конструктивный материал, предметы – заместители, макеты, схемы, - одним словом, все то, что способствует саморазвитию ребенка в совместно со взрослым или самостоятель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реди комплексных программ, развивающих творческие способности детей, следует в первую очередь назвать </w:t>
      </w:r>
      <w:r>
        <w:rPr>
          <w:b/>
          <w:sz w:val="28"/>
        </w:rPr>
        <w:t>программу «Развитие» Л.А.Венгера,</w:t>
      </w:r>
      <w:r>
        <w:rPr>
          <w:sz w:val="28"/>
        </w:rPr>
        <w:t xml:space="preserve"> которая предыдущими результатами и выпуском 2009 года с абсолютной убедительностью доказала свою эффективность в условиях нашего детского сада. Согласно результатам анализа, проведенного по методикам Н.М.Урунтаевой  и О.М.Дьяченко, уровень творческого воображения и нестандартных способов решения проблемных заданий у детей в группе, работающей по программе «Развитие» на 38% выше, чем у детей группы «Солнышко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ы используем конспекты по организации детской деятельности в рамках </w:t>
      </w:r>
      <w:r>
        <w:rPr>
          <w:b/>
          <w:sz w:val="28"/>
        </w:rPr>
        <w:t>технологии Н.М.Крыловой «Детский сад – дом радости»,</w:t>
      </w:r>
      <w:r>
        <w:rPr>
          <w:sz w:val="28"/>
        </w:rPr>
        <w:t xml:space="preserve"> которые буквально насыщены проблемными вопросами и ситуациями, развивающими мышление и творчество (по этой программе продолжила свою работу в 2011-2012 уч. году группа «Дом радости»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спитанники группы </w:t>
      </w:r>
      <w:r>
        <w:rPr>
          <w:b/>
          <w:sz w:val="28"/>
        </w:rPr>
        <w:t>«Радуга»</w:t>
      </w:r>
      <w:r>
        <w:rPr>
          <w:sz w:val="28"/>
        </w:rPr>
        <w:t xml:space="preserve"> занимаются по одноименной программе Т.Н. Дороновой. Этих ребят характеризует нестандартное творческое мышление, результатом совместной деятельности воспитателей и детей становятся великолепные коллектив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кой М.Монтессори заинтересовались педагоги группы «Любознайки». В течении учебного года дети имели возможность заниматься сенсорикой, с Монтессори-материал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ольшой интерес у наших педагогов, а значит, и эффективность в творческом развитии дошкольников вызывает разработка и внедрение </w:t>
      </w:r>
      <w:r>
        <w:rPr>
          <w:b/>
          <w:sz w:val="28"/>
        </w:rPr>
        <w:t>творчески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вызвано тем, что проект может учитывать конкретную увлеченность педагога чем-либо, будь то экзотические комнатные растения или старинные виды руко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-вторых, проект может быть кратковременным и при этом интересным и результа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-третьих, проект чаще всего возникает из необходимости решения конкретных проблем дошкольного учреждения и, безусловно, в любом случае способен изменить обстановку к лучш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проекты, разработанные и внедренные в детском саду, включают следующие обязательные компоненты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нятия с включением проблемных ситуаций, детского экспериментирования и т.п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мплексные блочно – тематические зан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ную или частичную интеграц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пример, блок «Русь богатырская» программы по патриотическому воспитанию </w:t>
      </w:r>
      <w:r>
        <w:rPr>
          <w:b/>
          <w:sz w:val="28"/>
          <w:szCs w:val="28"/>
        </w:rPr>
        <w:t>«Родина неповторимая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знавательного цикла воспитатель знакомит детей с подвигами богатырей, солдат и полководцев. Затем эти образы отражаются в рисунках, лепке, музыке, знакомстве с искусством. Даже физкультурное занятие посвящено «Секретам Ильи Муромца». Проводится развлечение с участием пап «Богатырские потешки» и его мы традиционно посвящаем 23 февраля, фотовыставка «Мой папа на службе в российской армии». Каждый подобный блок успешно реализуется в рамках единого образовательного пространства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спользования традиционных и инновационных программ, творческой проектной деятельности при анализе выполнения требований государственного стандарта по дошкольному образованию выявлено, чт</w:t>
      </w:r>
      <w:r>
        <w:rPr/>
        <w:t>о в целом программа по данному направлению реализуется успеш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277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детьми требований государственного стандар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,8 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созданы кружки, студии и секции в соответствии с интересами детей, занятия в которых ведут специалисты детского сада. В 2011-12 уч. году дополнительным образованием были охвачены 186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ЧЕСТВЕННЫЕ И КОЛИЧЕСТВЕННЫЕ ДАННЫЕ О КРУЖКОВОЙ РАБОТ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8"/>
        <w:gridCol w:w="850"/>
        <w:gridCol w:w="2551"/>
        <w:gridCol w:w="570"/>
        <w:gridCol w:w="27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кола Неболе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 Контукова О.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% детей знают строение тела человека,  понимают значение органов и систем человеческого организ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жок «Рито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Жидкова Е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% детей научились правильно строить предложения и выстраивать рассказ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еселая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аркуша Л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%  детей с ОНР усвоили технологию  изони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еографическая студия «В ми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 Крив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6% детей научились воспроизводить музыкально-ритмический рисун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студия «Капел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 Крив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77% детей сформирован и поставлен певческий голос. Дети познакомились с 2-х-голосным пением и пением канон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Юный баскетбо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воспитанию Буланова И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89% детей сформированы навыки владения мячо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ция художественной гимнастики «Колиб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воспитанию Буланова И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100 % детей гибкость, пластичность чувства ритма по высокому уровню в соответствии с возрастными норм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 «Лу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Труханова С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 детей участвуют в театральных постановках сказок, пьес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Цветна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Егорова И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% детей средней группы и 86% детей старшей группы имеют высокий уровень развития по изодеятельности, усвоили нетрадиционные техники: рисование пальчиками, способам тычка, кляксография, оттиск бросовыми материалами, граттаж и д.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жок «Нитк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Быков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 детей усвоило прием изонити и используют его в изо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жок «Ори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убровина С.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 дошкольников средней группы и 100% детей старшей группы обучились искусству ориг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Читай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убровина С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 детей, посещающих кружок, научились чита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Фитнес для малыш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воспитанию Буланова И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69% детей снят диагноз «нарушение опорно-двигательного аппарат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Веселые дельф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ор по плаванию Терезников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73% детей снят диагноз «нарушение опорно-двигательного аппарата»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о данным Психолого-медико-педагогической комиссии 55 (100 %) выпускников детского сада получили заключение «Готов к обучению в общеобразовательной школе», что говорит о качественной предшкольной подготовки воспитанников.</w:t>
      </w:r>
    </w:p>
    <w:p>
      <w:pPr>
        <w:pStyle w:val="Normal"/>
        <w:ind w:firstLine="708"/>
        <w:rPr>
          <w:bCs/>
          <w:iCs/>
          <w:color w:val="008000"/>
          <w:sz w:val="28"/>
          <w:szCs w:val="28"/>
        </w:rPr>
      </w:pPr>
      <w:r>
        <w:rPr>
          <w:bCs/>
          <w:i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аботают две коррекционные группы («Говорушки» и «Эльфы») для детей с речевыми нарушениями (диагноз ОНР 2-3 уровень, ФФН). Коррекционная работа проводилась согласно рекомендаций П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развития детей по данному направлению в ДОУ создана  пространственно – развивающая среда:</w:t>
      </w:r>
      <w:r>
        <w:rPr/>
        <w:t xml:space="preserve"> </w:t>
      </w:r>
      <w:r>
        <w:rPr>
          <w:sz w:val="28"/>
          <w:szCs w:val="28"/>
        </w:rPr>
        <w:t>логопедические кабинеты (2), кабинет психо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спитанников с более «легкими» речевыми нарушениями – «нарушение звукопроизношения» и «фонетико-фонемотические нарушения» работает логопункт, на занятиях в котором обучаются 22 воспитанника ДОУ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ется под руководством учителей-логопедов Капаниной Н.Ф. и Кузякиной А.Е. (первая квалификационная категор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сихолого-медико-педагогической комиссии, 96,3% детей успешно усвоили необходимые навыки диалогической речи, полностью исправлены недостатки звуковой культуры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сад активно сотрудничает со школой № 4. Дети с удовольствием посещают занятия в Школе дошкольника, выставки рисунков, праздники первоклассников. Все это помогает безболезненному привыканию ребенка к школе и наиболее мягкой его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и оздоровительная работа коллектива детского сада получили внешнюю оценку, которая выражается 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ШИХ  ДОСТИЖЕНИЯ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ровне «образовательного округ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опыта на окружном семинаре «Преемственность в образовании и воспитании экологической культуры в условиях реализации ФГОС и ФГ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 «Мир без границ» территориальный этап областного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ивова Т.В. – 3 ме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ланова И.Ю. – 2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«Растим патриотов России» - 1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 городского конкурса «Хоровод новогодних ел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в рамках Федерального проекта «Ценнос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бедители воспитанники ДОУ  Глущенко Никита, Коровин Ники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5 социально-добровольческой акции «Образование для все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ровне област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«Растим патриотов России» - 3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, посвященной 160-летию Самарской губернии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иплом 1 степени Орлова Анаста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российском уровн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тский сад включен в национальный реестр «Ведущие образовательные учреждения Росси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базе детского сада организовано обучение педагогов и музыкальных руководителей города и м.р. Волжский  на тему «Вокал для дошкольников  в рамках ФГТ» автора детских песен, композитора Гусевой Г.В. из Санкт-Петербур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омерной работе по укреплению материально-технической базы учреждения с целью охраны жизни и здоровья детей свидетельствуют следующие показатели отчета о финансово-хозяйственной  деятельности ДОУ за 2011-2012 учебный год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финансирования ДОУ являютс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ия граждан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расходуются по статьям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.Налог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Зарпла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Пита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Капитальный ремон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.Материалы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Основные средства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5-ти разовое питание организовано в соответствии норма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 продуктов на одного ребенка соответствует нормам, меню разнообразно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оимость питания одного ребенка в среднем за год составляет 78,5 рубля в день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В летний период 80,2 рублей в день.</w:t>
      </w:r>
    </w:p>
    <w:p>
      <w:pPr>
        <w:pStyle w:val="Normal"/>
        <w:ind w:left="60" w:hanging="0"/>
        <w:jc w:val="both"/>
        <w:rPr/>
      </w:pPr>
      <w:r>
        <w:rPr>
          <w:color w:val="008000"/>
          <w:sz w:val="28"/>
          <w:szCs w:val="28"/>
        </w:rPr>
        <w:t>Недельная норма приготовления блюд из основных продукт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 – 2-3 раза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людо - 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 – 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юдо – 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 –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юдо – 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, 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– 23 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-  400 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ето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огурцы свежие, помидоры свежие, капуста, соленые огурцы, перец болгар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й завтрак – сок или минеральная вода (100-150 грамм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енне-зимни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еные, капуста свежая и квашеная, свекла, морковь, консервированный горошек и кукуру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, яблоки, гру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Расходование бюджетных и внебюджетных средств за 2011 год представлены в следующей таблице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15"/>
        <w:gridCol w:w="1299"/>
        <w:gridCol w:w="1970"/>
        <w:gridCol w:w="7"/>
        <w:gridCol w:w="1268"/>
        <w:gridCol w:w="42"/>
        <w:gridCol w:w="2016"/>
      </w:tblGrid>
      <w:tr>
        <w:trPr>
          <w:trHeight w:val="3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1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н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вано</w:t>
            </w:r>
          </w:p>
        </w:tc>
      </w:tr>
      <w:tr>
        <w:trPr>
          <w:trHeight w:val="332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6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</w:t>
            </w:r>
          </w:p>
        </w:tc>
      </w:tr>
      <w:tr>
        <w:trPr>
          <w:trHeight w:val="1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питальный ремонт кровли;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сметический ремонт коридоров и служебных помещений дет. сада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услуг Волгателеком</w:t>
            </w:r>
          </w:p>
        </w:tc>
      </w:tr>
      <w:tr>
        <w:trPr>
          <w:trHeight w:val="34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0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000</w:t>
            </w:r>
          </w:p>
        </w:tc>
      </w:tr>
      <w:tr>
        <w:trPr>
          <w:trHeight w:val="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ведер, метел, щеток, посуды, мягкого инвентаря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0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При подготовке к новому 2012-13 </w:t>
      </w:r>
      <w:r>
        <w:rPr/>
        <w:t xml:space="preserve"> учебному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5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монтных работ по подготовке здания, территории ДОУ к началу учебного год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наты сказок на 3-м этаж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зыкального з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ппы «Затейники» (спальная и групповая комна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ппы «Малышки» (групповая комната: побелка, покраска и замена линолеу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ей пожарного выхода группы  «Затей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ищеблока – горячего цех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ридора первого эта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территории детского с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ранд на территории детского с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ластиковых окон в группах «Любознайки» и «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плинтусов на 3-х этажах з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 (матер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 (матер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родителей группы на приобретение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родителей группы на приобретение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ая помощ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родителей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материалы)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Сравнительный анализ выполнения основных разделов годового плана 2011-2012 учебного года показывает стабильность работы и динамику развития педагогического коллектива;</w:t>
        <w:br/>
        <w:t>2.  Д/с работает в режиме инноваций, используя современные технологии воспитания и обучения детей, обеспечивающих гармоничное развитие личности ребенка;</w:t>
        <w:br/>
        <w:t>3.  Осуществление дифференцированного подхода к детям, грамотное психолого-педагогическое сопровождение, квалифицированная логопедическая помощь ведет к качественной подготовки детей к школе;</w:t>
        <w:br/>
        <w:t>4.  Расширение дополнительного образования стимулирует развитие творческих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right="-332" w:firstLine="993"/>
      <w:jc w:val="both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15:00Z</dcterms:created>
  <dc:creator>Заведующая</dc:creator>
  <dc:description/>
  <cp:keywords/>
  <dc:language>en-US</dc:language>
  <cp:lastModifiedBy>Заведующая</cp:lastModifiedBy>
  <cp:lastPrinted>2012-10-30T15:13:00Z</cp:lastPrinted>
  <dcterms:modified xsi:type="dcterms:W3CDTF">2013-11-12T06:02:00Z</dcterms:modified>
  <cp:revision>16</cp:revision>
  <dc:subject/>
  <dc:title/>
</cp:coreProperties>
</file>